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НСКОГО  СЕЛЬСОВЕТА  ЗОЛОТУХИ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24 г. 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До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ухин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>за 1 квартал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оответствии с Бюджетным кодексом Российской Федерации, Положением о бюджетном процессе в муниципальном образовании «Донской сельсовет», утверждённым решением Собрания депутатов Донского сельсовета Золотухинского района Курской области   от 17.12.2021 года  №3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Администрация Донского сельсовета ПОСТАНОВЛЯЕТ:</w:t>
      </w:r>
    </w:p>
    <w:p>
      <w:pPr>
        <w:pStyle w:val="TextBodyIndent"/>
        <w:rPr/>
      </w:pPr>
      <w:r>
        <w:rPr/>
        <w:t>1.Принять к сведению прилагаемый отчет об исполнении бюджета Донского сельсовета Золотухинского района Курской области за 1 квартал 2024 года по доходам в сумме 2 388 743,55 рублей, по расходам в сумме 2 000 029,74 рубля с превышением доходов над расходами (профицит бюджета) в сумме 388 713,81 рублей.</w:t>
      </w:r>
    </w:p>
    <w:p>
      <w:pPr>
        <w:pStyle w:val="TextBodyIndent"/>
        <w:rPr/>
      </w:pPr>
      <w:r>
        <w:rPr/>
        <w:t>2. Направить отчет об исполнении бюджета Донского сельсовета Золотухинского района Курской области за 1 квартал 2024 года в собрание депутатов Донского сельсовета Золоту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Донского сельсовета Золотухи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ю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Донского сельсовета                                                В.Ю. Азар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6:00Z</dcterms:created>
  <dc:creator>Пользователь</dc:creator>
  <dc:description/>
  <cp:keywords/>
  <dc:language>en-US</dc:language>
  <cp:lastModifiedBy>Пользователь</cp:lastModifiedBy>
  <cp:lastPrinted>2024-04-16T14:32:00Z</cp:lastPrinted>
  <dcterms:modified xsi:type="dcterms:W3CDTF">2024-04-16T11:37:00Z</dcterms:modified>
  <cp:revision>18</cp:revision>
  <dc:subject/>
  <dc:title>РОССИЙСКАЯ ФЕДЕРАЦИЯ</dc:title>
</cp:coreProperties>
</file>