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.10.2024 года  № 100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«Донской сельсовет» 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онского сельсовета Золотухинского района Курской области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публиковать настоящее постановление на официальном сайте Донского сельсовета Золотухинского района Кур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Аз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нского  сельсовета Золотух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22.10.2024г. № 1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 на территории  муниципального образования «Донской сельсовет» Золотухи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«Донской сельсовет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«Донской сельсовет»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форм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общение правоприменительной практи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нсульт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офилактический визи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14"/>
        <w:gridCol w:w="2698"/>
        <w:gridCol w:w="1847"/>
        <w:gridCol w:w="19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 проведения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20 декабря 2025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1 апреля 2025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ри наличии осн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, 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я профилактических мероприятий в объеме контрольных мероприятий, %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kova</dc:creator>
  <dc:description/>
  <cp:keywords/>
  <dc:language>en-US</dc:language>
  <cp:lastModifiedBy>Пользователь</cp:lastModifiedBy>
  <cp:lastPrinted>2024-10-22T11:39:00Z</cp:lastPrinted>
  <dcterms:modified xsi:type="dcterms:W3CDTF">2024-10-22T08:43:00Z</dcterms:modified>
  <cp:revision>13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 </dc:title>
</cp:coreProperties>
</file>