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октября  2015 года  № 38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особенностях составления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тверждения проек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онского сельсовета  Золотухин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Курской области на 2016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rFonts w:cs="Arial" w:ascii="Arial" w:hAnsi="Arial"/>
        </w:rPr>
        <w:t>В соответствии с Федеральным законом от 30 сентября 2015 г.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 и признании утратившей силу статьи 3 «Федерального закона «О приостановлении действия отдельных положений Бюджетного кодекса Российской Федерации», от 6 октября 2003г № 131-ФЗ «Об общих принципах организации местного самоуправления в Российской Федерации», Уставом муниципального образования «Донской сельсовет» Золотухинского района Курской области Собрание депутатов Донского сельсовета Золотухинского района Курской области  РЕШИЛО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Приостановить  до 1 января 2016 года действие положений решения Собрания депутатов Донского сельсовета Золотухинского района Курской облати  от 22.10.2010г.  № 10 «О бюджетном процессе в Донском сельсовете Золотухинского района Курской области»  в отношении составления, рассмотрения  и  утверждения проекта бюджета Донского сельсовета Золотухинского района Курской области на плановый период, предоставления в Собрание депутатов Донского сельсовета Золотухинского района Курской области одновременно с указанием проектов решения  документов и материалов на плановый период (за исключением основных направлений бюджетной политики Донского сельсовета, основных направлений налоговой политики Донского сельсовета и прогноза социально-экономического развития муниципального образования «Донской сельсовет» Золотухинского района Курской области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Установить, что в 2015 году Администрация Донского сельсовета Золотухинского района Курской области вносит на рассмотрение и утверждение  в Собрание депутатов Донского сельсовета Золотухинского района Курской области проект решения о бюджете Донского сельсовета Золотухинского района Курской области на 2016 год не позднее 17 ноября 2015 го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Администрации Донского сельсовета Золотухинского района Курской области обеспечить разработку и утверждение среднесрочного финансового плана Администрации Донского сельсовета Золотухинского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Установить, что в 2016 году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договоры (соглашения) , по которым получателем средств бюджета муниципального образования в соответствии с ранее доведенными лимитами бюджетных обязательств приняты обязательства , подлежащие оплате в 2017 году, по инициативе получателя средств в связи с не доведением ему лимитов бюджетных обязательств на указанный год не расторгаютс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в соответствии с решением Администрации Донского сельсовета Золотухинского района Курской области допускается заключение договоров (соглашений) обуславливающих возникновение расходных обязательств на период, превышающий срок действия утвержденных лимитов бюджетных обязательст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Донского сельсовета</w:t>
        <w:tab/>
        <w:tab/>
        <w:tab/>
        <w:t xml:space="preserve">           </w:t>
        <w:tab/>
        <w:tab/>
        <w:t>В.Ю.Азаров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49:00Z</dcterms:created>
  <dc:creator>Апальково</dc:creator>
  <dc:description/>
  <cp:keywords/>
  <dc:language>en-US</dc:language>
  <cp:lastModifiedBy>РЕТ</cp:lastModifiedBy>
  <cp:lastPrinted>2015-10-28T14:54:00Z</cp:lastPrinted>
  <dcterms:modified xsi:type="dcterms:W3CDTF">2015-10-28T13:07:00Z</dcterms:modified>
  <cp:revision>48</cp:revision>
  <dc:subject/>
  <dc:title>                      Р О С С И Й С К А Я   Ф Е Д Е Р А Ц И Я</dc:title>
</cp:coreProperties>
</file>