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7.10. 2015г. № 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До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Золотухинского района№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2 2014 года «О бюджете До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Золотухинского района  Курс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ласти </w:t>
      </w:r>
      <w:r>
        <w:rPr>
          <w:rFonts w:cs="Arial" w:ascii="Arial" w:hAnsi="Arial"/>
          <w:b/>
          <w:bCs/>
          <w:sz w:val="32"/>
          <w:szCs w:val="32"/>
        </w:rPr>
        <w:t>на 2015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 и 2017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 Собрание депутатов Донского сельсовета  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ести в решение Собрания депутатов Донского сельсовета Золотухинского района № 29 от 08 декабря 2014 года «О бюджете Донского сельсовета Золотухинского района  Курской области на 2015 год и на плановый период 2016 и 2017 годов» следующие изменения и допол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 текстовой части Решения  пункт  1 излож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1.1. Утвердить основные характеристики бюджета До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(далее по тексту – бюджет Донского сельсовета) на 2015 год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 Донского сельсовета в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мме 4 853 103,10 руб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Донского сельсовета в сумме 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6 144 949,33  руб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дефицит бюджета Донского сельсовета в сумме 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1 267 402,83 рублей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Пункт 27 Решения изложить в новой редакции: «Установить предельный  объем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долга на 2015 год  1 267 402,83 руб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Приложения № 5,7,9,11,13 изложить в новой редак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Настоящее решение вступает в силу со дня подписания, распространяет свое</w:t>
      </w:r>
    </w:p>
    <w:p>
      <w:pPr>
        <w:pStyle w:val="Normal"/>
        <w:rPr/>
      </w:pPr>
      <w:r>
        <w:rPr>
          <w:rFonts w:cs="Arial" w:ascii="Arial" w:hAnsi="Arial"/>
        </w:rPr>
        <w:t xml:space="preserve">действие на правоотношения, возникшие с 01.09.2015г.  и </w:t>
      </w:r>
      <w:r>
        <w:rPr>
          <w:rFonts w:cs="Arial" w:ascii="Arial" w:hAnsi="Arial"/>
          <w:lang w:val="en-US"/>
        </w:rPr>
        <w:t xml:space="preserve">подлежит </w:t>
      </w:r>
      <w:r>
        <w:rPr>
          <w:rFonts w:cs="Arial" w:ascii="Arial" w:hAnsi="Arial"/>
        </w:rPr>
        <w:t xml:space="preserve">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В.Ю.Азаров</w:t>
      </w:r>
    </w:p>
    <w:p>
      <w:pPr>
        <w:pStyle w:val="Style11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«О бюджете Донского сельсовета</w:t>
      </w:r>
    </w:p>
    <w:p>
      <w:pPr>
        <w:pStyle w:val="Style11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5 год и</w:t>
      </w:r>
    </w:p>
    <w:p>
      <w:pPr>
        <w:pStyle w:val="Style1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а плановый период 2016 и 2017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 08 декабря   2014 г. № 2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в редакции Решении № 35 от 27.10.2015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Донского сельсовета</w:t>
      </w:r>
    </w:p>
    <w:p>
      <w:pPr>
        <w:pStyle w:val="Style1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Золотухинского района Курской  области  в 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80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58 717,1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0 051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4,3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4,3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746,93</w:t>
            </w:r>
          </w:p>
        </w:tc>
      </w:tr>
      <w:tr>
        <w:trPr>
          <w:trHeight w:val="17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 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0 00 0000 120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6013 10 0000 430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94 38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4 385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1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5 81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 6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 17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 17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2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 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 16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16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853 103,1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  2015 год 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8 декабря   2014 г. №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5 от 27.10.2015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жбюджетные трансферты, получаемые из других бюджетов бюджетной системы Российской Федерации в 2015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80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94 385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94 385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1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5 813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9 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 17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6 17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02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 76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03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 63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6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68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68,9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Донского сельсовета</w:t>
      </w:r>
    </w:p>
    <w:p>
      <w:pPr>
        <w:pStyle w:val="Style11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5 год и</w:t>
      </w:r>
    </w:p>
    <w:p>
      <w:pPr>
        <w:pStyle w:val="Style1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н</w:t>
      </w:r>
      <w:r>
        <w:rPr>
          <w:rFonts w:cs="Arial" w:ascii="Arial" w:hAnsi="Arial"/>
          <w:bCs/>
          <w:sz w:val="24"/>
          <w:szCs w:val="24"/>
        </w:rPr>
        <w:t>а плановый период 2016 и 2017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08 декабря  2014 г. №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5 от 27.10.2015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438"/>
        <w:gridCol w:w="540"/>
        <w:gridCol w:w="14"/>
        <w:gridCol w:w="1246"/>
        <w:gridCol w:w="720"/>
        <w:gridCol w:w="18"/>
        <w:gridCol w:w="1207"/>
        <w:gridCol w:w="575"/>
      </w:tblGrid>
      <w:tr>
        <w:trPr>
          <w:trHeight w:val="126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)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 144 949,33</w:t>
            </w:r>
          </w:p>
        </w:tc>
      </w:tr>
      <w:tr>
        <w:trPr>
          <w:trHeight w:val="448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9463,0</w:t>
            </w:r>
          </w:p>
        </w:tc>
      </w:tr>
      <w:tr>
        <w:trPr>
          <w:trHeight w:val="981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</w:t>
            </w:r>
          </w:p>
        </w:tc>
      </w:tr>
      <w:tr>
        <w:trPr>
          <w:trHeight w:val="42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1490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1900,0</w:t>
            </w:r>
          </w:p>
        </w:tc>
      </w:tr>
      <w:tr>
        <w:trPr>
          <w:trHeight w:val="113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6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9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42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22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2325,52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2814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в пределах, установленных водным законодательством Российской Федерации, полномочий собственника водных обьектов, информирование населения об ограничениях их исполь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752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ЦИОНАЛЬНАЯ ОБОРОНА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,72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28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807,49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07,49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частию в предупреждении и ликвидации последствий чрезвычайных ситуаций в границах поселения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и поселений, входящих в состав Золотухинского района Курской области для осуществления переданных полномочий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и и осуществлении мероприятий по территориальной обороне и 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мероприятий по обеспечению безопасности людей на водных обьектах, охране их жизни и здоровь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мер пожарной безопасности в муниципальном образова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нской сельсовет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65,47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64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епрограммная деятельность органов местного 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20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существление переданных полномочий    муниципального района в области дорожной деятельности в отношении автомобильных дорог местного значения в границах населённых пунктов поселения в соответствии с законодательством Российской Федера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2,07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Донско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Донско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Донско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22,07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22,07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6929,68</w:t>
            </w:r>
          </w:p>
        </w:tc>
      </w:tr>
      <w:tr>
        <w:trPr>
          <w:trHeight w:val="6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62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в границах поселения электро-, тепло-, газо-, и водоснабжения населения, водоотведения в пределах полномочий, устано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сбора и вывоза бытовых отходов и мус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ритуальных услуг и содержание мест захоро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6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3400,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400,13</w:t>
            </w:r>
          </w:p>
        </w:tc>
      </w:tr>
      <w:tr>
        <w:trPr>
          <w:trHeight w:val="225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146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55967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4683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у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13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Обеспечение комплекс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33,13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24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ьектам общего пользования и их береговым полос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2651,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800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3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20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Донского сельсовета</w:t>
      </w:r>
    </w:p>
    <w:p>
      <w:pPr>
        <w:pStyle w:val="Style11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 xml:space="preserve"> 201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 и</w:t>
      </w:r>
    </w:p>
    <w:p>
      <w:pPr>
        <w:pStyle w:val="Style11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и 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декабря   2014 г. №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5 от 27.10.2015г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5 год.</w:t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rPr/>
      </w:pPr>
      <w:r>
        <w:rPr>
          <w:rFonts w:cs="Arial" w:ascii="Arial" w:hAnsi="Arial"/>
        </w:rPr>
        <w:tab/>
        <w:t>(</w:t>
      </w:r>
      <w:r>
        <w:rPr/>
        <w:t>руб.)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09"/>
        <w:gridCol w:w="850"/>
        <w:gridCol w:w="709"/>
        <w:gridCol w:w="1417"/>
        <w:gridCol w:w="851"/>
        <w:gridCol w:w="1276"/>
      </w:tblGrid>
      <w:tr>
        <w:trPr>
          <w:trHeight w:val="106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44949,3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794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i w:val="false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79463,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0,0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154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119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222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157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6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9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6420,0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22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2325,5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1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8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в пределах, установленных водным законодательством Российской Федерации, полномочий собственника водных обьектов, информирование населения об ограничениях их использования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15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ЦИОНАЛЬНАЯ ОБОРОНА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638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,?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28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по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мероприятий по обеспечению людей на водных обьектах,  охране их жизни и здоровь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65,4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3570" w:leader="none"/>
              </w:tabs>
              <w:spacing w:before="240" w:after="6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3195" w:leader="none"/>
              </w:tabs>
              <w:spacing w:before="240" w:after="60"/>
              <w:ind w:left="-7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существление переданных полномочий муниципального района в области дорожной деятельности в отношении автомобильных дорог местного значения в границах населенных пунктов поселения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муниципального образования «Донской сельсовета» Золотухинского района Курской области на период 2012 – 2020 годы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Донско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Донско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– 2020 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п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ьекты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в границах поселения электро-, тепло-, газо-,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3400,17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400,13</w:t>
            </w:r>
          </w:p>
        </w:tc>
      </w:tr>
      <w:tr>
        <w:trPr>
          <w:trHeight w:val="24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55967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468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у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33,1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33,1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 условий для массового отдыха жителей поселения и организации обустройства мест массового отдыха населения,включая обеспечение  свободного доступа граждан к водным обь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07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lang w:val="en-US"/>
        </w:rPr>
        <w:t xml:space="preserve">Золотухинского района Курской области на </w:t>
      </w:r>
      <w:r>
        <w:rPr>
          <w:rFonts w:cs="Arial" w:ascii="Arial" w:hAnsi="Arial"/>
          <w:bCs/>
          <w:lang w:val="en-US"/>
        </w:rPr>
        <w:t xml:space="preserve"> 20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год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на плановый период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en-US"/>
        </w:rPr>
        <w:t xml:space="preserve"> годов</w:t>
      </w:r>
      <w:r>
        <w:rPr>
          <w:rFonts w:cs="Arial" w:ascii="Arial" w:hAnsi="Arial"/>
          <w:lang w:val="en-US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8 декабря   2014 г. № 29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 35 от 27.10.2015г.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260"/>
        <w:gridCol w:w="108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144 949,33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19416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19416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55967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4683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78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Донской сельсовет» Золотухинского района Курской области на период 2012 - 2020 годы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Донско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Донской сельсовета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2 - 2020 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1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35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ьекты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3 1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3 1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1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Донском сельсовете  Золотухинского района Курской </w:t>
              <w:tab/>
              <w:t xml:space="preserve"> области  на 2015 - 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1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0,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9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9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76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542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42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922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2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2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6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1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8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в границах поселения электро-,тепло-, газо-,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сбора и вывоза бытовых отходов и мус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ритуальных услуг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33,1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33,1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мероприятий по обеспечению безопасности людей на водных обьектах, охране их жизни и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6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муниципального района в области дорожной деятельности в отношении автомобильных дорог местного значения в границах населенных пунктов поселения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3,4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в пределах, установленных водным законодательством Российской Федерации, полномочий собственника водных обьектов, информирование населения об ограничениях их ис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7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ьектам общего пользования и их береговым пол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16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638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,7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2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7 3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2156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8 0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4:00Z</dcterms:created>
  <dc:creator>Я</dc:creator>
  <dc:description/>
  <cp:keywords/>
  <dc:language>en-US</dc:language>
  <cp:lastModifiedBy>РЕТ</cp:lastModifiedBy>
  <cp:lastPrinted>2015-10-23T15:28:00Z</cp:lastPrinted>
  <dcterms:modified xsi:type="dcterms:W3CDTF">2015-10-26T05:46:00Z</dcterms:modified>
  <cp:revision>128</cp:revision>
  <dc:subject/>
  <dc:title>                                                                                                                              </dc:title>
</cp:coreProperties>
</file>