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БРАНИЕ ДЕПУТАТОВ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ЗОЛОТУХИН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октября 2015 г  № 34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 Собра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ов Донского  сельсовета  от 18.12.2014г № 35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приеме осуществления части полномочий п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ам местного самоуправления Донского сельсовет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соответствии с  частью 4 статьи 15 Федерального закона от 6 октября 2003г.  № 131-ФЗ «Об общих принципах организации местного самоуправления в Российской Федерации»,  Уставом  муниципального образования «Донской сельсовет»  Золотухинского района Курской области  Собрание депутатов  Донского сельсовета  Золотухинского района Курской области   РЕШИЛО 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1. Внести в решение  Собрания депутатов Донского сельсовета Золотухинского   района Курской области  от 18  декабря  2014  года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5 «О приеме осуществления  части полномочий по вопросам местного значения органами местного самоуправления  Донского сельсовета Золотухинского  района Курской области» ( в редакции решения от 08 апреля 2015 года №  11) следующие изменения 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1.  Пункт 1.2 решения  признать утратившим силу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2. В пункте 2 решения слова « согласно пункту 1, 1.1, 1.2» заменить словами « согласно пункту 1, 1.1.»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Настоящее  решение  вступает в  силу  после его официального опубликования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Донского  сельсовета                                       В.Ю.Азаров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Список 2"/>
    <w:basedOn w:val="Normal"/>
    <w:qFormat/>
    <w:pPr>
      <w:ind w:left="566" w:hanging="283"/>
    </w:pPr>
    <w:rPr>
      <w:lang w:val="ru-RU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4:00Z</dcterms:created>
  <dc:creator>Солнечный</dc:creator>
  <dc:description/>
  <cp:keywords/>
  <dc:language>en-US</dc:language>
  <cp:lastModifiedBy>РЕТ</cp:lastModifiedBy>
  <cp:lastPrinted>2015-04-13T15:02:00Z</cp:lastPrinted>
  <dcterms:modified xsi:type="dcterms:W3CDTF">2015-10-22T06:47:00Z</dcterms:modified>
  <cp:revision>34</cp:revision>
  <dc:subject/>
  <dc:title>ГЛАВА СОЛНЕЧНОГО СЕЛЬСОВЕТА</dc:title>
</cp:coreProperties>
</file>