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сентября 2015 г.  №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Донского сельсовета  Золотухинского района  Курской области  РЕШИЛ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Установить на территории муниципального                  образования «Донской сельсовет» Золотухин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Донской сельсовет» Золотухин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0,22  процента в отношении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Признать утратившими силу решения Собрания депутатов Донского  сельсовета  Золотухинского района Курской област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20.10.2010 г  № 8  « О налоге на имущество физических лиц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5.03.2014г №  4  «О внесении изменений и дополнений в решение Собрания депутатов Донского сельсовета Золотухинского района Курской области № 8 от 20.10.2010 года «О налоге на имущество физических лиц»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05.11.2014 г  №  23   «О налоге на имущество физических лиц  »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470"/>
      </w:tblGrid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Донского  сельсов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В.Ю.Аза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Солнечный</dc:creator>
  <dc:description/>
  <cp:keywords/>
  <dc:language>en-US</dc:language>
  <cp:lastModifiedBy>РЕТ</cp:lastModifiedBy>
  <cp:lastPrinted>2015-04-13T15:02:00Z</cp:lastPrinted>
  <dcterms:modified xsi:type="dcterms:W3CDTF">2015-10-05T11:51:00Z</dcterms:modified>
  <cp:revision>18</cp:revision>
  <dc:subject/>
  <dc:title>ГЛАВА СОЛНЕЧНОГО СЕЛЬСОВЕТА</dc:title>
</cp:coreProperties>
</file>