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т 25 февраля 2015 г №15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ведомственных перечней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 и работ, оказываемых 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олняемых муниципальными учреждениям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соответствии со статьей 69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6 февраля 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Золотухинского района Курской области от 09.02.2015г. №116 «Об утверждении Порядка формирования, ведения и утверждения ведомственных перечней муниципальных  услуг и работ, оказываемых и выполняемых муниципальными учреждениями  Золотухинского района Курской области» Администрация Донского сельсовета Золотухинского района Курской области ПОСТАНОВЛЯЕТ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 xml:space="preserve">1. Утвердить ведомственные </w:t>
      </w:r>
      <w:hyperlink r:id="rId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перечни</w:t>
        </w:r>
      </w:hyperlink>
      <w:r>
        <w:rPr>
          <w:b w:val="false"/>
          <w:sz w:val="24"/>
          <w:szCs w:val="24"/>
        </w:rPr>
        <w:t xml:space="preserve"> муниципальных услуг и работ, оказываемых и выполняемых муниципальными учреждениями  культуры Донского сельсовета Золотухинского района Курской области согласно приложениям № 1, 2.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значить и.о.</w:t>
      </w:r>
      <w:r>
        <w:rPr>
          <w:b w:val="false"/>
          <w:sz w:val="24"/>
          <w:szCs w:val="24"/>
          <w:lang w:eastAsia="en-US"/>
        </w:rPr>
        <w:t xml:space="preserve">начальника отдела  Администрации Донского сельсовета  Соломатину Т.Н.  </w:t>
      </w:r>
      <w:r>
        <w:rPr>
          <w:b w:val="false"/>
          <w:sz w:val="24"/>
          <w:szCs w:val="24"/>
        </w:rPr>
        <w:t xml:space="preserve">ответственной за формирование, ведение ведомственных перечней муниципальных услуг  и работ, оказываемых и выполняемых муниципальными учреждениями  культуры  Донского сельсовета Золотухинского района Курской области </w:t>
      </w:r>
      <w:r>
        <w:rPr>
          <w:b w:val="false"/>
          <w:sz w:val="24"/>
          <w:szCs w:val="24"/>
          <w:lang w:eastAsia="en-US"/>
        </w:rPr>
        <w:t>соответственно</w:t>
      </w:r>
      <w:r>
        <w:rPr>
          <w:b w:val="false"/>
          <w:sz w:val="24"/>
          <w:szCs w:val="24"/>
        </w:rPr>
        <w:t xml:space="preserve">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b w:val="false"/>
          <w:sz w:val="24"/>
          <w:szCs w:val="24"/>
          <w:lang w:eastAsia="en-US"/>
        </w:rPr>
        <w:t>(</w:t>
      </w:r>
      <w:hyperlink r:id="rId3">
        <w:r>
          <w:rPr>
            <w:rStyle w:val="InternetLink"/>
            <w:rFonts w:cs="Arial"/>
            <w:b/>
            <w:sz w:val="24"/>
            <w:szCs w:val="24"/>
            <w:lang w:eastAsia="en-US"/>
          </w:rPr>
          <w:t>www.budget.gov.ru</w:t>
        </w:r>
      </w:hyperlink>
      <w:r>
        <w:rPr>
          <w:b w:val="false"/>
          <w:sz w:val="24"/>
          <w:szCs w:val="24"/>
          <w:lang w:eastAsia="en-US"/>
        </w:rPr>
        <w:t>) в информационно-телекоммуникационной сети «Интернет» и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cs="Arial"/>
            <w:b/>
            <w:sz w:val="24"/>
            <w:szCs w:val="24"/>
            <w:lang w:eastAsia="en-US"/>
          </w:rPr>
          <w:t>www.bus.gov.ru</w:t>
        </w:r>
      </w:hyperlink>
      <w:r>
        <w:rPr>
          <w:b w:val="false"/>
          <w:sz w:val="24"/>
          <w:szCs w:val="24"/>
          <w:lang w:eastAsia="en-US"/>
        </w:rPr>
        <w:t>).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 за выполнением настоящего постановления оставляю за собой.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 сельсовета                                                            В.Ю.Азар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лотух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5.02.2015 № 15</w:t>
      </w:r>
    </w:p>
    <w:p>
      <w:pPr>
        <w:pStyle w:val="Normal"/>
        <w:suppressAutoHyphens w:val="false"/>
        <w:spacing w:lineRule="auto" w:line="240" w:before="0" w:after="0"/>
        <w:ind w:left="284" w:firstLine="70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ЕДОМСТВЕННЫЙ ПЕРЕЧЕНЬ</w:t>
      </w:r>
    </w:p>
    <w:p>
      <w:pPr>
        <w:pStyle w:val="Normal"/>
        <w:suppressAutoHyphens w:val="false"/>
        <w:spacing w:lineRule="auto" w:line="240" w:before="0" w:after="0"/>
        <w:ind w:left="284" w:firstLine="70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ых услуг и работ, оказываемых и выполняемых муниципальными учреждениями культуры  Донского сельсовета Золотухин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134"/>
        <w:gridCol w:w="851"/>
        <w:gridCol w:w="1134"/>
        <w:gridCol w:w="992"/>
        <w:gridCol w:w="1276"/>
        <w:gridCol w:w="1134"/>
        <w:gridCol w:w="1417"/>
        <w:gridCol w:w="1134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органа, осуществляющего полномочи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д органа, осуществляющего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я показателей характеризующих качество и (или) объем муниципальной  услуги (выполняемой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казание на бесплатность (платность) муниципальной  услуги и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еквизиты нпа, являющихся основанием для включения муниципальной услуги или работы в ведомственный перечень муниципальных услуг и рабо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спекта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.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 Донского сельсовета Золотухин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К «Фентисовский сельский  Дом культур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нры спектакли, театральные п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цион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, архивное дел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спектак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закон от 09.10.1992г.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 спектаклей (театральных постано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.31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нры спектакли, театральные постанов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зри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концертов и концерт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.31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ы концертов,концертных програ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концертов и концертных програм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 концертов и концерт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.31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ы концертов,концертных програ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зри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явление, изучение, сохранение, развитие и популяризация объектов нематериального культурного наследия народ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.31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кл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оизведений фольклор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ворче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показа спекта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.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нры спектакли, театральные постанов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зри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.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ужковая работа, народные коллекти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КУК «Фентисовская центральная сельская библиоте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пользова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пользова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закон от 25.12.1994г. №78-ФЗ «О библиотечном дел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тование библиотечного фон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книг и книгоиздательской проду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истематизац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бработанных документов,кни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B294226144DFE32327049281BDD2DA938453D5F3407B7FAb449G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2:00Z</dcterms:created>
  <dc:creator>Пользователь</dc:creator>
  <dc:description/>
  <cp:keywords/>
  <dc:language>en-US</dc:language>
  <cp:lastModifiedBy>admin</cp:lastModifiedBy>
  <cp:lastPrinted>2015-01-21T16:17:00Z</cp:lastPrinted>
  <dcterms:modified xsi:type="dcterms:W3CDTF">2015-03-10T13:37:00Z</dcterms:modified>
  <cp:revision>3</cp:revision>
  <dc:subject/>
  <dc:title/>
</cp:coreProperties>
</file>