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т 20 февраля 2015 г №13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 и утверждения ведомственного перечн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 и работ, оказываемых 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олняемых муниципальными учреждениям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соответствии со статьей 69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6 февраля 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Курской области от 26 января 2015г. №28-па «Об утверждении Порядка формирования, ведения и утверждения ведомственных перечней государственных  услуг и работ, оказываемых и  выполняемых государственными  учреждениями  Курской области»  Администрация Донского сельсовета Золотухинского района Курской области ПОСТАНОВЛЯЕТ: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орядок  формирования, ведения и утверждения ведомственных перечней муниципальных услуг и работ, оказываемых и выполняемых муниципальными учреждениями культуры Донского сельсовета Золотухинского района Курской области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 срок до 01.03.2015г. разработать  и представить на утверждение  ведомственны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ни</w:t>
        </w:r>
      </w:hyperlink>
      <w:r>
        <w:rPr>
          <w:rFonts w:cs="Arial" w:ascii="Arial" w:hAnsi="Arial"/>
          <w:sz w:val="24"/>
          <w:szCs w:val="24"/>
        </w:rPr>
        <w:t xml:space="preserve"> муниципальных услуг и работ, оказываемых и выполняемых муниципальными учреждениями  культуры  Донского сельсовета Золотухин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рядком;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ить ответственных должностных лиц, уполномоченных за формирование и ведение ведомственных перечней муниципальных услуг  и работ, оказываемых и выполняемых муниципальными учреждениями  культуры Золотухинского района Курской области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b w:val="false"/>
          <w:sz w:val="24"/>
          <w:szCs w:val="24"/>
          <w:lang w:eastAsia="en-US"/>
        </w:rPr>
        <w:t>(</w:t>
      </w:r>
      <w:hyperlink r:id="rId3">
        <w:r>
          <w:rPr>
            <w:rStyle w:val="InternetLink"/>
            <w:rFonts w:cs="Arial"/>
            <w:b/>
            <w:sz w:val="24"/>
            <w:szCs w:val="24"/>
            <w:lang w:eastAsia="en-US"/>
          </w:rPr>
          <w:t>www.budget.gov.ru</w:t>
        </w:r>
      </w:hyperlink>
      <w:r>
        <w:rPr>
          <w:b w:val="false"/>
          <w:sz w:val="24"/>
          <w:szCs w:val="24"/>
          <w:lang w:eastAsia="en-US"/>
        </w:rPr>
        <w:t>) в информационно-телекоммуникационной сети «Интернет» и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cs="Arial"/>
            <w:b/>
            <w:sz w:val="24"/>
            <w:szCs w:val="24"/>
            <w:lang w:eastAsia="en-US"/>
          </w:rPr>
          <w:t>www.bus.gov.ru</w:t>
        </w:r>
      </w:hyperlink>
      <w:r>
        <w:rPr>
          <w:b w:val="false"/>
          <w:sz w:val="24"/>
          <w:szCs w:val="24"/>
          <w:lang w:eastAsia="en-US"/>
        </w:rPr>
        <w:t>).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 за выполнением настоящего  постановления оставлю за собой.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                                              В.Ю.Азар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 Курской област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от 20 февраля 2015г. № 13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Донского сельсовета Золотухинского района Курской области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формирования, ведения и утверждения ведомственных перечней муниципальных  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урской области (далее – ведомственные перечни государственных услуг и работ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омственные перечни муниципальных  услуг и работ формируются и утверждаются Администрацией Донского сельсовета Золотухинского района  Курской области, осуществляющими функции и полномочия учредителя муниципальных бюджетных или казенных  учреждений, созданных на базе имущества, находящегося в муниципальной  собственности Администрации Донского сельсовета Золотухинского района Курской области на основании базовых (отраслевых) перечней государственных и муниципальных услуг и работ, сформированных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ведомственные перечни муниципальных  услуг и работ в отношении каждой муниципальной  услуги или работы включается следующая информац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 категории потребителей муниципальной услуги (работы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указание на бесплатность (платность) муниципальной  услуги или работ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о правовых акт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, сформированная по каждой муниципальной услуге или работе в соответствии с пунктом 3 настоящего Порядка, образует реестровую запи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Формирование информации и документов для включения в реестровую запись, формирование (изменение) реестровой записи осуществляется, а структура уникального номера устанавливается в порядке, устанавливаемом Министерством финансов Российской Федераци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»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bus.gov.ru</w:t>
        </w:r>
      </w:hyperlink>
      <w:r>
        <w:rPr>
          <w:rFonts w:cs="Arial" w:ascii="Arial" w:hAnsi="Arial"/>
          <w:sz w:val="24"/>
          <w:szCs w:val="24"/>
        </w:rPr>
        <w:t>) в порядке, установленном Министерством финансов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CCF22D6F7581AB27B8D198196BDBEBB294226144DFE32327049281BDD2DA938453D5F3407B7FAb449G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5:00Z</dcterms:created>
  <dc:creator>Пользователь</dc:creator>
  <dc:description/>
  <cp:keywords/>
  <dc:language>en-US</dc:language>
  <cp:lastModifiedBy>admin</cp:lastModifiedBy>
  <cp:lastPrinted>2015-01-21T16:17:00Z</cp:lastPrinted>
  <dcterms:modified xsi:type="dcterms:W3CDTF">2015-03-10T13:38:00Z</dcterms:modified>
  <cp:revision>11</cp:revision>
  <dc:subject/>
  <dc:title/>
</cp:coreProperties>
</file>