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5г. № 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2 от 17.12.2013г.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4 год и на плановый период 2015 и 2016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брания депутатов До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олотухинского района Курской области от 17.12.2013 года №32 «О бюджете Донского сельсовета Золотухинского района Курской области на 2014 год и на плановый период 2015 и 2016 годов»</w:t>
      </w:r>
      <w:r>
        <w:rPr>
          <w:rFonts w:cs="Arial" w:ascii="Arial" w:hAnsi="Arial"/>
        </w:rPr>
        <w:t xml:space="preserve"> (с изменениями и дополнения)</w:t>
      </w:r>
      <w:r>
        <w:rPr>
          <w:rFonts w:cs="Arial" w:ascii="Arial" w:hAnsi="Arial"/>
          <w:color w:val="000000"/>
        </w:rPr>
        <w:t xml:space="preserve"> следующие изменения и дополнения: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1. В статье 1. Утвердить основные характеристики бюджета Донского сельсовета Золотухинского района Курской области (далее по тексту – бюджет Донского сельсовета) на 2014 год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роки: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ем доходов бюджета Донского сельсовета на 2014 год в сумме 54721259,85 рублей;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Донского сельсовета на 2014 год в сумме 5472159,85 рублей.»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)прогнозируемый общий объем доходов бюджета Донского сельсовета на 2014 год в сумме 7910103,30 рубле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рогнозируемый общий объем расходов бюджета Донского сельсовета на 2014 год в сумме 8064011,62 рублей.»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2. Приложение №1,5,9,11 изложить в новой редакции (прилагается)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3. Обнародовать данное Решение, путем вывешивания на информационных стендах администрации Донского сельсовета сроком на 30 дней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4.Настоящее решение вступает в силу со дня его обнародования, распространяет свое действие на правоотношения, возникшие с 01.12.2014 года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.о. Главы Донского сельсовета</w:t>
        <w:tab/>
        <w:tab/>
        <w:tab/>
        <w:tab/>
        <w:t>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Дон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15г. №01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 бюджета </w:t>
      </w:r>
      <w:r>
        <w:rPr/>
        <w:t>Донского сельсовета на 2014 год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54"/>
        <w:gridCol w:w="2268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910103,3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910103,30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910103,30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10103,30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11,62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11,6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11,6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11,6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908,32</w:t>
            </w:r>
          </w:p>
        </w:tc>
      </w:tr>
    </w:tbl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15г. №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До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Золотухинского района Курской области в 201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3"/>
        <w:gridCol w:w="2126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160,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 0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103 02250 01 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0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 103 02260 01 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1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 103 02230 01 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,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 103 02240 01 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7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9</w:t>
            </w: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7644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485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485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723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723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723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48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999 0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8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999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58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05000 10 0000 18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472,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5000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472,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103,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15г. №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720"/>
        <w:gridCol w:w="540"/>
        <w:gridCol w:w="14"/>
        <w:gridCol w:w="1246"/>
        <w:gridCol w:w="720"/>
        <w:gridCol w:w="1436"/>
      </w:tblGrid>
      <w:tr>
        <w:trPr>
          <w:trHeight w:val="6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4 год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11,6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720400,00</w:t>
            </w:r>
          </w:p>
        </w:tc>
      </w:tr>
      <w:tr>
        <w:trPr>
          <w:trHeight w:val="8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  <w:r>
              <w:rPr>
                <w:rFonts w:cs="Arial" w:ascii="Arial" w:hAnsi="Arial"/>
              </w:rPr>
              <w:t>3497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bCs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923,90</w:t>
            </w:r>
          </w:p>
        </w:tc>
      </w:tr>
      <w:tr>
        <w:trPr>
          <w:trHeight w:val="5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6,10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6</w:t>
            </w:r>
            <w:r>
              <w:rPr>
                <w:rFonts w:cs="Arial" w:ascii="Arial" w:hAnsi="Arial"/>
              </w:rPr>
              <w:t>6097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66097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66097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0384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71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25222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83422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83422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6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422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>000,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Администрации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До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9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, проводимые в области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27,15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дорог общего пользования местного значения в муниципальном образовании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5,15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52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1 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 – генерального плана с корректировкой правил землепользования и застройки сельского поселения «Донской сельсовет» Золотухи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8883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1 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888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28,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8,4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4396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5143,47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5143,47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твердых бытовых отходов, в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9985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в Курской области» на 2014-2020 годы государственной программы Курской области «Воспроизводство и использование природных ресурсов, охрана окружающей среды в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66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66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8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8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2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2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2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1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32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85756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85756</w:t>
            </w:r>
            <w:r>
              <w:rPr>
                <w:rFonts w:cs="Arial" w:ascii="Arial" w:hAnsi="Arial"/>
                <w:lang w:val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культуры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3155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23468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1 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159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6609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4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288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37992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9096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6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51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1</w:t>
            </w: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2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МО «Донско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293,2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293,2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,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 Золотух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1.2015г. №0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на 2014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9"/>
        <w:gridCol w:w="683"/>
        <w:gridCol w:w="567"/>
        <w:gridCol w:w="567"/>
        <w:gridCol w:w="850"/>
        <w:gridCol w:w="709"/>
        <w:gridCol w:w="1559"/>
      </w:tblGrid>
      <w:tr>
        <w:trPr>
          <w:trHeight w:val="54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4 год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01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4011,62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400,00</w:t>
            </w:r>
          </w:p>
        </w:tc>
      </w:tr>
      <w:tr>
        <w:trPr>
          <w:trHeight w:val="12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76681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3497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400,0</w:t>
            </w:r>
          </w:p>
        </w:tc>
      </w:tr>
      <w:tr>
        <w:trPr>
          <w:trHeight w:val="27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</w:t>
              <w:softHyphen/>
              <w:t>ции предоставления гражданам субсидий на оплату жилых помещений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23,90</w:t>
            </w:r>
          </w:p>
        </w:tc>
      </w:tr>
      <w:tr>
        <w:trPr>
          <w:trHeight w:val="6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,10</w:t>
            </w:r>
          </w:p>
        </w:tc>
      </w:tr>
      <w:tr>
        <w:trPr>
          <w:trHeight w:val="5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6097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6097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097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384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13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 1 </w:t>
            </w: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22,0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422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0 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422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6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1422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00,0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Донского сельсов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3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9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проводимые в области гражданской обор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27,15</w:t>
            </w:r>
          </w:p>
        </w:tc>
      </w:tr>
      <w:tr>
        <w:trPr>
          <w:trHeight w:val="30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дернизация сети автомобильных дорог «Донского сельсовета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975,15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52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использования энергетических ресурсов «Донского сельсовета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 1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разработке документов территориального планирования и градостроительного зонирования к муниципальной программе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 1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69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разработке документов территориального планирования и градостроительного зонирования к муниципальной программе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8883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8883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728,4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08,47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396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143,47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43,47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твердых бытовых отходов, в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9985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9985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Подпрограмма «Экология и чистая вода в Курской области» на 2014-2020 годы государственной программы Курской области «Воспроизводство и использование природных ресурсов, охрана окружающей среды в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66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66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Мероприятия по обеспечению населения чистой питьевой вод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68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680,0</w:t>
            </w:r>
          </w:p>
        </w:tc>
      </w:tr>
      <w:tr>
        <w:trPr>
          <w:trHeight w:val="30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2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2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2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32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756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85756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63155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4468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509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6609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4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2288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9096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7992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6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100,0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5100,0</w:t>
            </w:r>
          </w:p>
        </w:tc>
      </w:tr>
      <w:tr>
        <w:trPr>
          <w:trHeight w:val="33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200,0</w:t>
            </w:r>
          </w:p>
        </w:tc>
      </w:tr>
      <w:tr>
        <w:trPr>
          <w:trHeight w:val="19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на 2014-2016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9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МО Донской сельсов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98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муниципального образования «Донской сельсовет» на 2014-2016г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12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293,21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293,21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6,79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27:00Z</dcterms:created>
  <dc:creator>Я</dc:creator>
  <dc:description/>
  <cp:keywords/>
  <dc:language>en-US</dc:language>
  <cp:lastModifiedBy>Андрей</cp:lastModifiedBy>
  <cp:lastPrinted>2015-01-26T08:26:00Z</cp:lastPrinted>
  <dcterms:modified xsi:type="dcterms:W3CDTF">2015-02-07T14:21:00Z</dcterms:modified>
  <cp:revision>12</cp:revision>
  <dc:subject/>
  <dc:title>                                                                                                                              </dc:title>
</cp:coreProperties>
</file>