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ДО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14 года №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онско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09 ГК РФ, Федеральным законом РФ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 Постановлением Правительства РФ от 12.08.2002г. № 585 «Об утверждении Положения об организации продажи государственного и муниципального имущества на аукционе», Уставом муниципального образования «Донской сельсовет» Золотухинского района Курской области, Собрание депутатов Донского сельсовета Золотухинского района Курской области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Донской сельсовет» Золотухинского района Курской области на 2014 - 2015 годы (приложение № 1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Золотухинская жизнь» и на официальном сайте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нского сельсовета</w:t>
        <w:tab/>
        <w:tab/>
        <w:tab/>
        <w:tab/>
        <w:tab/>
        <w:t>В.Ю. 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Донского сельсовет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4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14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35"/>
        <w:gridCol w:w="2410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его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2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ВАЗ 21070</w:t>
            </w:r>
          </w:p>
          <w:p>
            <w:pPr>
              <w:pStyle w:val="Normal"/>
              <w:jc w:val="both"/>
              <w:rPr/>
            </w:pPr>
            <w:r>
              <w:rPr/>
              <w:t>2005 года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ая область, Золотухинский район, п. Золотухино, ул. Железнодорожн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– 201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1:00Z</dcterms:created>
  <dc:creator>Фит</dc:creator>
  <dc:description/>
  <cp:keywords/>
  <dc:language>en-US</dc:language>
  <cp:lastModifiedBy>admin</cp:lastModifiedBy>
  <cp:lastPrinted>2014-12-26T16:27:00Z</cp:lastPrinted>
  <dcterms:modified xsi:type="dcterms:W3CDTF">2014-12-26T12:28:00Z</dcterms:modified>
  <cp:revision>6</cp:revision>
  <dc:subject/>
  <dc:title>СОБРАНИЕ ДЕПУТАТОВ</dc:title>
</cp:coreProperties>
</file>