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ДО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8.12.2014 №3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погребению лиц 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е их смерти на территор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 похоронном деле», (ред. от 28.07.2012, с изм. от 04.06.2014), Федеральным законом от 06.10.2003 года №131-Ф3 «Об общих принципах организации местного самоуправления в РФ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ЕШИЛО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1 января 2015 год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онского сельсовета </w:t>
        <w:tab/>
        <w:tab/>
        <w:tab/>
        <w:tab/>
        <w:tab/>
        <w:t>В.Ю. Азаров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1</w:t>
      </w:r>
    </w:p>
    <w:p>
      <w:pPr>
        <w:pStyle w:val="Style18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8"/>
        <w:ind w:left="5664" w:firstLine="708"/>
        <w:rPr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686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иф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формление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49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5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анспортные услуг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узка в автокатафал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ная доставка сопровождающих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7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9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 ручну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еста с регистрационной табличкой на моги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77,2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о тарифам и цена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  <w:tab/>
        <w:tab/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ГУ отд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сионного фонда России по Курской области</w:t>
        <w:tab/>
        <w:tab/>
        <w:tab/>
        <w:t>В.Н. Ром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м Фонда социального страх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  <w:tab/>
        <w:tab/>
        <w:tab/>
        <w:tab/>
        <w:tab/>
        <w:tab/>
        <w:tab/>
        <w:tab/>
        <w:t xml:space="preserve">Н.В. Ткаче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2</w:t>
      </w:r>
    </w:p>
    <w:p>
      <w:pPr>
        <w:pStyle w:val="Style18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8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8"/>
        <w:ind w:left="5664" w:firstLine="708"/>
        <w:rPr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АРИФЫ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РИТУАЛЬНЫЕ УСЛУГИ, ПРЕДОСТАВЛЯЕМЫЕ В СООТВЕТСТВИИ СО С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иф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формление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68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5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ежда из хлопчатобумажной ткан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ужч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9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анспортные услуг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ная доставка сопровождающих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91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7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еста с регистрационной табличкой на моги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77,2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о тарифам и цена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  <w:tab/>
        <w:tab/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ГУ отд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сионного фонда России по Курской области</w:t>
        <w:tab/>
        <w:tab/>
        <w:tab/>
        <w:t>В.Н. Ром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м Фонда социального страх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  <w:tab/>
        <w:tab/>
        <w:tab/>
        <w:tab/>
        <w:tab/>
        <w:tab/>
        <w:tab/>
        <w:tab/>
        <w:t>Н.В. Ткач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Андрей</cp:lastModifiedBy>
  <cp:lastPrinted>2013-12-26T08:16:00Z</cp:lastPrinted>
  <dcterms:modified xsi:type="dcterms:W3CDTF">2014-12-09T16:08:00Z</dcterms:modified>
  <cp:revision>13</cp:revision>
  <dc:subject/>
  <dc:title/>
</cp:coreProperties>
</file>