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октября 2014г. №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бюджета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13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В соответствии со статьёй 264_5 и статьёй 264_6 Бюджетного кодекса Российской Федерации №145-ФЗ от 31.07.1998 г. (</w:t>
      </w:r>
      <w:r>
        <w:rPr>
          <w:rFonts w:cs="Arial" w:ascii="Arial" w:hAnsi="Arial"/>
          <w:color w:val="000000"/>
        </w:rPr>
        <w:t>с изменениями на 9 февраля 2009 года</w:t>
      </w:r>
      <w:r>
        <w:rPr>
          <w:rFonts w:cs="Arial" w:ascii="Arial" w:hAnsi="Arial"/>
        </w:rPr>
        <w:t xml:space="preserve">) и Положением о бюджетном процессе в Донском сельсовете Золотухинского района Курской области, утверждённым решением Собрания депутатов Донского сельсовета Золотухинского района Курской области № 10 от 22.10.2010 г. Собрание депутатов Донского сельсовета Золотухинского района Курской области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ёт об исполнении бюджета Донского сельсовета Золотухинского района Курской области за 2013 год по доходам в сумме 23 339 980,38 рублей, по расходам в сумме 24 088 372,57 рублей с превышением доходов над расходами (профицит бюджета) в сумме 748392,19 руб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о источникам внутреннего финансирования дефицита бюджета Донского сельсовета за 2013 год согласно приложению №1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оступлению доходов в бюджет Донского сельсовета за 2013 год согласно приложению №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о распределению расходов бюджета Донского сельсовета за 2013 год по разделам и подразделам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о ведомственной структуре расходов бюджета Донского сельсовета за 2013 год согласно приложению № 4 к настоящему Решению.</w:t>
      </w:r>
    </w:p>
    <w:p>
      <w:pPr>
        <w:pStyle w:val="Normal"/>
        <w:ind w:left="1080" w:hanging="513"/>
        <w:rPr/>
      </w:pPr>
      <w:r>
        <w:rPr>
          <w:rFonts w:cs="Arial" w:ascii="Arial" w:hAnsi="Arial"/>
        </w:rPr>
        <w:t>2. Обнародовать данное решение, путём вывешивания на информационных стендах, Администрации Донского сельсовета сроком на 30 дней.</w:t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 момента его подписания.</w:t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нского сельсовета Золотух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  <w:tab/>
        <w:tab/>
        <w:tab/>
        <w:tab/>
        <w:tab/>
        <w:tab/>
        <w:tab/>
        <w:t>Н.П. Карпова</w:t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ешению Собрания депутатов Донского сельсовета Золотухинского района Курской области «Об исполнении бюджета Донского сельсовета Золотухинского района Курской области за 2013 год» от 07.10.2014 №16</w:t>
      </w:r>
    </w:p>
    <w:p>
      <w:pPr>
        <w:pStyle w:val="Normal"/>
        <w:ind w:left="5220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Донского сельсовета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Курской области з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158"/>
        <w:gridCol w:w="178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3360,3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3360,3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3360,3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339980,38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339980,38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339980,38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339980,38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8372,5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8372,5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8372,57</w:t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 к Решению Собрания депутатов Донского сельсовета Золотухинского района Курской области «Об исполнении бюджета Донского сельсовета Золотухинского района Курской области за 2013 год» от 07.10.2014 №1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упление доходов в бюджет Донского сельсовета за 2013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руб.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4819"/>
        <w:gridCol w:w="1701"/>
      </w:tblGrid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етаПП</w:t>
            </w:r>
          </w:p>
          <w:p>
            <w:pPr>
              <w:pStyle w:val="Normal"/>
              <w:autoSpaceDE w:val="false"/>
              <w:ind w:right="-529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4280" w:leader="none"/>
              </w:tabs>
              <w:autoSpaceDE w:val="false"/>
              <w:ind w:right="-6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  <w:tab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288,05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7533,63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606,05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931,54</w:t>
            </w:r>
          </w:p>
        </w:tc>
      </w:tr>
      <w:tr>
        <w:trPr>
          <w:trHeight w:val="67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,00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1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,00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4,51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5248,33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1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55,44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692,89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0 0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4902,04</w:t>
            </w:r>
          </w:p>
        </w:tc>
      </w:tr>
      <w:tr>
        <w:trPr>
          <w:trHeight w:val="70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3 1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4902,04</w:t>
            </w:r>
          </w:p>
        </w:tc>
      </w:tr>
      <w:tr>
        <w:trPr>
          <w:trHeight w:val="98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23 1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90,85</w:t>
            </w:r>
          </w:p>
        </w:tc>
      </w:tr>
      <w:tr>
        <w:trPr>
          <w:trHeight w:val="60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олженность и перерасчеты по отмененным налог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6</w:t>
            </w:r>
          </w:p>
        </w:tc>
      </w:tr>
      <w:tr>
        <w:trPr>
          <w:trHeight w:val="60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4053 1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(по обязательствам, возникшим до 1 января 2013 г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,76</w:t>
            </w:r>
          </w:p>
        </w:tc>
      </w:tr>
      <w:tr>
        <w:trPr>
          <w:trHeight w:val="49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07,78</w:t>
            </w:r>
          </w:p>
        </w:tc>
      </w:tr>
      <w:tr>
        <w:trPr>
          <w:trHeight w:val="100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10,42</w:t>
            </w:r>
          </w:p>
        </w:tc>
      </w:tr>
      <w:tr>
        <w:trPr>
          <w:trHeight w:val="69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10,42</w:t>
            </w:r>
          </w:p>
        </w:tc>
      </w:tr>
      <w:tr>
        <w:trPr>
          <w:trHeight w:val="52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36</w:t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,17</w:t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13 10 0000 4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,17</w:t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1601,46</w:t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1601,46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2446,75</w:t>
            </w:r>
          </w:p>
        </w:tc>
      </w:tr>
      <w:tr>
        <w:trPr>
          <w:trHeight w:val="49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1000,00</w:t>
            </w:r>
          </w:p>
        </w:tc>
      </w:tr>
      <w:tr>
        <w:trPr>
          <w:trHeight w:val="49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2000,00</w:t>
            </w:r>
          </w:p>
        </w:tc>
      </w:tr>
      <w:tr>
        <w:trPr>
          <w:trHeight w:val="49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ности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000,00</w:t>
            </w:r>
          </w:p>
        </w:tc>
      </w:tr>
      <w:tr>
        <w:trPr>
          <w:trHeight w:val="49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00 0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9063,00</w:t>
            </w:r>
          </w:p>
        </w:tc>
      </w:tr>
      <w:tr>
        <w:trPr>
          <w:trHeight w:val="49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51 1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0033,00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9030,00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</w:tr>
      <w:tr>
        <w:trPr>
          <w:trHeight w:val="6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15 1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00,00</w:t>
            </w:r>
          </w:p>
        </w:tc>
      </w:tr>
      <w:tr>
        <w:trPr>
          <w:trHeight w:val="23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100,00</w:t>
            </w:r>
          </w:p>
        </w:tc>
      </w:tr>
      <w:tr>
        <w:trPr>
          <w:trHeight w:val="55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21200,00</w:t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туп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721200,00</w:t>
            </w:r>
          </w:p>
        </w:tc>
      </w:tr>
      <w:tr>
        <w:trPr>
          <w:trHeight w:val="44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200,00</w:t>
            </w:r>
          </w:p>
        </w:tc>
      </w:tr>
      <w:tr>
        <w:trPr>
          <w:trHeight w:val="44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межбюджетных трансфер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7316,25</w:t>
            </w:r>
          </w:p>
        </w:tc>
      </w:tr>
      <w:tr>
        <w:trPr>
          <w:trHeight w:val="44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7316,25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бюджета –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39980,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 к Решению Собрания депутатов Донского сельсовета Золотухинского района Курской области «Об исполнении бюджета Донского сельсовета Золотухинского района Курской области за 2013 год» от 07.10.2014 №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расходов бюджета Донского сельсовета по разделам и подразделам функциональной классификации расходов Бюджетов Российской Федерации за 2013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4252"/>
        <w:gridCol w:w="2268"/>
      </w:tblGrid>
      <w:tr>
        <w:trPr>
          <w:trHeight w:val="10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и подразд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14 648,50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главы местн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170,00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38 009,81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9 468,69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400,00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400,00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70,80</w:t>
            </w:r>
          </w:p>
        </w:tc>
      </w:tr>
      <w:tr>
        <w:trPr>
          <w:trHeight w:val="5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70,80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291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897 448,99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897 448,99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92 586,08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92 586,08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 918,20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918,20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 000,00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24 088 372,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 к Решению Собрания депутатов Донского сельсовета Золотухинского района Курской области «Об исполнении бюджета Донского сельсовета Золотухинского района Курской области за 2013 год» от 07.10.2014 №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НСКОГО СЕЛЬСОВЕТА ЗАЛОТУХ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201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4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0"/>
        <w:gridCol w:w="802"/>
        <w:gridCol w:w="610"/>
        <w:gridCol w:w="549"/>
        <w:gridCol w:w="867"/>
        <w:gridCol w:w="850"/>
        <w:gridCol w:w="1134"/>
      </w:tblGrid>
      <w:tr>
        <w:trPr>
          <w:trHeight w:val="1320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Р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П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>Итого расходы на 2013 год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24 088 372,57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3514648,50</w:t>
            </w:r>
          </w:p>
        </w:tc>
      </w:tr>
      <w:tr>
        <w:trPr>
          <w:trHeight w:val="74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>467170,00</w:t>
            </w:r>
          </w:p>
        </w:tc>
      </w:tr>
      <w:tr>
        <w:trPr>
          <w:trHeight w:val="748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467170,00</w:t>
            </w:r>
          </w:p>
        </w:tc>
      </w:tr>
      <w:tr>
        <w:trPr>
          <w:trHeight w:val="365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467170,00</w:t>
            </w:r>
          </w:p>
        </w:tc>
      </w:tr>
      <w:tr>
        <w:trPr>
          <w:trHeight w:val="991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46717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467170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467170,00</w:t>
            </w:r>
          </w:p>
        </w:tc>
      </w:tr>
      <w:tr>
        <w:trPr>
          <w:trHeight w:val="991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538009,81</w:t>
            </w:r>
          </w:p>
        </w:tc>
      </w:tr>
      <w:tr>
        <w:trPr>
          <w:trHeight w:val="991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77309,81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77309,81</w:t>
            </w:r>
          </w:p>
        </w:tc>
      </w:tr>
      <w:tr>
        <w:trPr>
          <w:trHeight w:val="991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76245,3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76245,3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76245,3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0734,41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964,51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4835,39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29,12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60700,00</w:t>
            </w:r>
          </w:p>
        </w:tc>
      </w:tr>
      <w:tr>
        <w:trPr>
          <w:trHeight w:val="1982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21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60700,00</w:t>
            </w:r>
          </w:p>
        </w:tc>
      </w:tr>
      <w:tr>
        <w:trPr>
          <w:trHeight w:val="1238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21 02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60700,00</w:t>
            </w:r>
          </w:p>
        </w:tc>
      </w:tr>
      <w:tr>
        <w:trPr>
          <w:trHeight w:val="991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21 02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597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на выплаты персоналу  органов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21 02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59700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21 02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597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21 02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10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21 02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10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21 02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509468,69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43941,9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43941,9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66830,8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66830,8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6615,07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10215,73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7111,10</w:t>
            </w:r>
          </w:p>
        </w:tc>
      </w:tr>
      <w:tr>
        <w:trPr>
          <w:trHeight w:val="319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7111,1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553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3558,1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3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65526,79</w:t>
            </w:r>
          </w:p>
        </w:tc>
      </w:tr>
      <w:tr>
        <w:trPr>
          <w:trHeight w:val="991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3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22277,92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3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22277,92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3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22277,92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3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3213,3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3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3213,3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3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55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3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39663,3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3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5,57</w:t>
            </w:r>
          </w:p>
        </w:tc>
      </w:tr>
      <w:tr>
        <w:trPr>
          <w:trHeight w:val="405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3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5,57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3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5,57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>119400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>1194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119400,00</w:t>
            </w:r>
          </w:p>
        </w:tc>
      </w:tr>
      <w:tr>
        <w:trPr>
          <w:trHeight w:val="74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 3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119400,00</w:t>
            </w:r>
          </w:p>
        </w:tc>
      </w:tr>
      <w:tr>
        <w:trPr>
          <w:trHeight w:val="991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 3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1140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на выплаты персоналу  органов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 3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114000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 3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1140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Закупка товаров, работ и услуг для муниципальных нужд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 3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54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 3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54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 3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54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>17370,8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>17370,8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7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17370,8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7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17370,8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7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17370,8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7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17370,80</w:t>
            </w:r>
          </w:p>
        </w:tc>
      </w:tr>
      <w:tr>
        <w:trPr>
          <w:trHeight w:val="282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0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0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4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0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4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0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4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000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7897448,99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7897448,99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</w:rPr>
              <w:t>Целевые программы муниципального образования "Социальное развитие села до 2012 года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00 11 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>2560033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00 11 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>2560033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00 11 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>2560033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738039,33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738039,33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738039,33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Целевые программы муниципального образования "социальное развитие села до 2012 года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522 2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3778753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522 2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3778753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522 2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3778753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555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8499377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555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8499377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555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8499377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603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63627,72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603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63627,72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Софинансирование расходных обязательств в развитии социальной и инженерной инфраструктуры муниципального образ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>79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157618,94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>79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157618,94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795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157618,94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692586,08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692586,08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19885,17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0 00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19885,17</w:t>
            </w:r>
          </w:p>
        </w:tc>
      </w:tr>
      <w:tr>
        <w:trPr>
          <w:trHeight w:val="50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0 99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19885,17</w:t>
            </w:r>
          </w:p>
        </w:tc>
      </w:tr>
      <w:tr>
        <w:trPr>
          <w:trHeight w:val="991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0 99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89778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0 99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89778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0 99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89778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0 99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6356,43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0 99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6356,43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0 99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776,27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0 9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5580,16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0 99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750,74</w:t>
            </w:r>
          </w:p>
        </w:tc>
      </w:tr>
      <w:tr>
        <w:trPr>
          <w:trHeight w:val="33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0 99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750,74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0 99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405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Уплата прочих налогов, сборов и иных платежей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0 99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45,74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иблиотек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20500,91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20500,91</w:t>
            </w:r>
          </w:p>
        </w:tc>
      </w:tr>
      <w:tr>
        <w:trPr>
          <w:trHeight w:val="991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58813,8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58813,8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58813,8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531,81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531,81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55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6981,81</w:t>
            </w:r>
          </w:p>
        </w:tc>
      </w:tr>
      <w:tr>
        <w:trPr>
          <w:trHeight w:val="290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5,30</w:t>
            </w:r>
          </w:p>
        </w:tc>
      </w:tr>
      <w:tr>
        <w:trPr>
          <w:trHeight w:val="263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5,3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2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5,3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управления, казенными учреждения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2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522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2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52200,00</w:t>
            </w:r>
          </w:p>
        </w:tc>
      </w:tr>
      <w:tr>
        <w:trPr>
          <w:trHeight w:val="221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Фонд оплаты труда и страховые взносы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2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52200,0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830918,2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47918,2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491 00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7918,20</w:t>
            </w:r>
          </w:p>
        </w:tc>
      </w:tr>
      <w:tr>
        <w:trPr>
          <w:trHeight w:val="74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9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7918,20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циальная помощ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83000,00</w:t>
            </w:r>
          </w:p>
        </w:tc>
      </w:tr>
      <w:tr>
        <w:trPr>
          <w:trHeight w:val="74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едоставление гражданам субсидий на оплату жилого помещения  и коммунальных услуг за счет средств местного бюдж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5 4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830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5 4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83000,00</w:t>
            </w:r>
          </w:p>
        </w:tc>
      </w:tr>
      <w:tr>
        <w:trPr>
          <w:trHeight w:val="49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5 4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83000,00</w:t>
            </w:r>
          </w:p>
        </w:tc>
      </w:tr>
      <w:tr>
        <w:trPr>
          <w:trHeight w:val="744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5 4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83000,00</w:t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32"/>
        </w:tabs>
        <w:ind w:left="1032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firstLine="851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1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2:00Z</dcterms:created>
  <dc:creator>Я</dc:creator>
  <dc:description/>
  <cp:keywords/>
  <dc:language>en-US</dc:language>
  <cp:lastModifiedBy>admin</cp:lastModifiedBy>
  <cp:lastPrinted>2014-10-08T08:52:00Z</cp:lastPrinted>
  <dcterms:modified xsi:type="dcterms:W3CDTF">2014-11-11T05:33:00Z</dcterms:modified>
  <cp:revision>40</cp:revision>
  <dc:subject/>
  <dc:title>                                                                                                                              </dc:title>
</cp:coreProperties>
</file>