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 г. №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5 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соответствии со статьей 172 Бюджетного кодекса Российской Федерации, решением Собрания депутатов Донского сельсовета Золотухинского района от 22 октября 2010 года №10 «Об утверждении Положения о бюджетном процессе в муниципальном образовании «Донской сельсовет» Золотухинского района Курской области» Администрация Донского сельсовета Золотухинского района Курской области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Утвердить прилагаемые основные направления бюджетной и налоговой политики Донского сельсовета Золотухинского района Курской области на 2015 год и на плановый период 2016 и 2017 год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Донского сельсовета</w:t>
        <w:tab/>
        <w:tab/>
        <w:tab/>
        <w:tab/>
        <w:t xml:space="preserve">В.Ю. Азар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октября 2014г. №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ОЙ И НАЛОГОВОЙ ПОЛИТИКИ ДОНСКОГО СЕЛЬСОВЕТА ЗОЛОТУХИНСКОГО РАЙОНА КУРСКОЙ ОБЛАСТИ НА 2015 ГОД И НА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е направления бюджетной и налоговой политики Донского сельсовета Золотухинского района Курской области на 2015 год и на плановый период 2016 и 2017 годов ( далее- Основные направления бюджетной и налоговой политики) подготовлены в соответствии со стратегическими целями развития страны, сформ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основными положениями Бюджетного послания Президента Российской Федерации о бюджетной политике в 2014-2016 годах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решением Собрания депутатов Донского сельсовета Золотухинского района от 22 октября 2010 года №10 «Об утверждении Положения о бюджетном процессе в муниципальном образовании «Донской сельсовет» Золотухинского района Курской области» и содержит основные направления и ориентиры бюджетной политики в 2015 году и на плановый период 2016 и 201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задачи бюджетной политики на 2015 год и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лановый период 2016 и 2017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ая политика сельсовета на 2015 год и на плановый период 2016 и 2017 годов должна быть главным образом направлена на обеспечение социальной и экономической стабильности региона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приоритетными направлениями бюджетной политики сельсовета на 2015 год и на плановый период 2016 и 2017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задачи бюджетной политики сельсовета на 2015 год и на плановый период 2016-2017 годов буд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этих целях необходимо решение следующих основны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е сбалансированного бюджета, ограничение размера бюджетного дефицита в целях сохранения стабильности и устойчивости выполнения социальных обязательств в последующие г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еспечение нацеленности бюджета района на достижение конкретных резуль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отдачи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чественное сформирование муниципальных заданий для бюджетных учреждений и нормативов их финансового обеспе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в бюджете сельсовета доли расходов на выполнение долгосрочных муниципальных целев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ение мероприятий по реализации в муниципальном образовании Федерального Закона по совершенствованию правового положения муниципа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социаль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образования и социального обслужи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уровня жизни населения за счет устойчивого роста и конкурентоспособности предприятий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блюдение режима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поддержка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и плановом периоде 2016 и 2017 годов основными направлениями налоговой политик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условий инновационного развития экономики муниципального образования: мотивирование производства новых товаров, работ (услуг) и стимулировании спроса на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сширение и укрепление налоговой базы бюджета поселения,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качества управления и эффективности использования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вершенствование налогового администр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ормирование комфортных условий для развития предпринимательской деятельности и инновационной активност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ab/>
        <w:t>-увеличение налогооблагаемой базы в условиях обеспечения устойчивого экономического ро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собираемости налоговых платежей, зачисляемых в бюджет муниципального образов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2:00Z</dcterms:created>
  <dc:creator>Пользователь</dc:creator>
  <dc:description/>
  <cp:keywords/>
  <dc:language>en-US</dc:language>
  <cp:lastModifiedBy>Андрей</cp:lastModifiedBy>
  <cp:lastPrinted>2013-11-28T10:55:00Z</cp:lastPrinted>
  <dcterms:modified xsi:type="dcterms:W3CDTF">2014-11-11T17:42:00Z</dcterms:modified>
  <cp:revision>6</cp:revision>
  <dc:subject/>
  <dc:title/>
</cp:coreProperties>
</file>