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г. №113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первичных мер пожарной безопасности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Донского сельсовета» Золотухинского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5-2019 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Донской сельсовет» Золотухи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cs="Arial" w:ascii="Arial" w:hAnsi="Arial"/>
          <w:sz w:val="24"/>
          <w:szCs w:val="24"/>
        </w:rPr>
        <w:t>, Администрация Донского сельсовет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Обеспечение первичных мер пожарной безопасности в муниципальном образовании «Донской сельсовет на 2015-2019 годы»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 постановление Администрации Донского сельсовета от 07 ноября 2013 г. № 96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01 января 2015 года.</w:t>
      </w:r>
    </w:p>
    <w:p>
      <w:pPr>
        <w:pStyle w:val="Normal"/>
        <w:widowControl/>
        <w:autoSpaceDE w:val="tru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.о. Главы Донского сельсовета                                             В.Ю. Азаров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>«Обеспечение пожарной безопасности в муниципальном образовании «Донской сельсовет на 2015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  <w:r>
        <w:rPr>
          <w:b/>
          <w:color w:val="000000"/>
          <w:sz w:val="32"/>
          <w:szCs w:val="32"/>
          <w:lang w:eastAsia="en-US"/>
        </w:rPr>
        <w:t>«Обеспечение пожарной безопасности в муниципальном образовании «Донской сельсовет на 2015-2019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 -не требует разрабо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Дон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Дон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Донской сельсовет» Золотухинского района Курской области от пожа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– 201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25,0 тыс. руб., в том числе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5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бюджета Донского сельсовета Золотухин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Укрепление пожарной безопасности территории Донского сельсовета Золотухин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  относительное сокращение материального ущерба от пожар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исполнения программы осуществляет Администрация Донского сельсовета Золотухинского района Курской области.</w:t>
            </w:r>
            <w:bookmarkStart w:id="0" w:name="YANDEX_106"/>
            <w:bookmarkEnd w:id="0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0"/>
          <w:szCs w:val="30"/>
          <w:lang w:bidi="en-US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1.1. Муниципальная программа «Обеспечение пожарной безопасности в муниципальном образовании «Донской сельсовет на 2015-2019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«Донской сельсовет» Золотухинского района Курской области, усиления противопожарной защиты населения и материальных ценностей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2. Программа разработана в соответствии с нормативными актами Российской Федерации и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bidi="en-US"/>
          </w:rPr>
          <w:t>законом</w:t>
        </w:r>
      </w:hyperlink>
      <w:r>
        <w:rPr>
          <w:sz w:val="24"/>
          <w:szCs w:val="24"/>
          <w:lang w:bidi="en-US"/>
        </w:rPr>
        <w:t xml:space="preserve"> от 21 декабря 1994 г. № 69-ФЗ «О пожарной безопасности».</w:t>
      </w:r>
    </w:p>
    <w:p>
      <w:pPr>
        <w:pStyle w:val="ConsPlusNormal"/>
        <w:ind w:firstLine="5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/>
      </w:pPr>
      <w:r>
        <w:rPr>
          <w:b/>
          <w:sz w:val="30"/>
          <w:szCs w:val="30"/>
          <w:lang w:bidi="en-US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Донского сельсовета Золотухинского района Курской области ведется определенная работа по предупреждению пожаров: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проводятся плановые проверки жилищного фонда. 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 соответствии с Федеральным законам от 21 декабря 1994 г. № 69-ФЗ «О пожарной безопасности», обеспечение первичных мер пожарной безопасности предполаг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  <w:lang w:bidi="en-US"/>
        </w:rPr>
      </w:pPr>
      <w:r>
        <w:rPr>
          <w:b/>
          <w:sz w:val="30"/>
          <w:szCs w:val="30"/>
          <w:lang w:bidi="en-US"/>
        </w:rPr>
        <w:t>3. Основные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  <w:lang w:bidi="en-US"/>
        </w:rPr>
      </w:pPr>
      <w:r>
        <w:rPr>
          <w:b/>
          <w:sz w:val="30"/>
          <w:szCs w:val="30"/>
          <w:lang w:bidi="en-US"/>
        </w:rPr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3.1 Основными целями Программы являются: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- обеспечение пожарной безопасности на территории Донского сельсовета Золотухинского района Курской области;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- обеспечение мер правовой и социальной защиты добровольных пожарных и поддержки общественных объединений пожарной охраны на территории Дон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 Для их достижения необходимо решение следующих основных задач: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ConsPlusNormal"/>
        <w:jc w:val="both"/>
        <w:rPr/>
      </w:pPr>
      <w:r>
        <w:rPr>
          <w:sz w:val="24"/>
          <w:szCs w:val="24"/>
          <w:lang w:bidi="en-US"/>
        </w:rPr>
        <w:t>3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ConsPlusNormal"/>
        <w:jc w:val="both"/>
        <w:rPr/>
      </w:pPr>
      <w:r>
        <w:rPr>
          <w:sz w:val="24"/>
          <w:szCs w:val="24"/>
          <w:lang w:bidi="en-US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ConsPlusNormal"/>
        <w:jc w:val="both"/>
        <w:rPr/>
      </w:pPr>
      <w:r>
        <w:rPr>
          <w:sz w:val="24"/>
          <w:szCs w:val="24"/>
          <w:lang w:bidi="en-US"/>
        </w:rPr>
        <w:t>3.3.Период действия Программы -5 лет (2015-2019 гг.).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Донского сельсовета Золотухинского района Курской области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  <w:lang w:bidi="en-US"/>
        </w:rPr>
      </w:pPr>
      <w:r>
        <w:rPr>
          <w:b/>
          <w:sz w:val="30"/>
          <w:szCs w:val="30"/>
          <w:lang w:bidi="en-US"/>
        </w:rPr>
        <w:t>4. Ресурсное обеспечение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4.1. Программа реализуется за счет бюджета Донского сельсовета Золотухи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2. Объем средств может ежегодно уточнять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  <w:lang w:bidi="en-US"/>
        </w:rPr>
      </w:pPr>
      <w:r>
        <w:rPr>
          <w:b/>
          <w:sz w:val="30"/>
          <w:szCs w:val="30"/>
          <w:lang w:bidi="en-US"/>
        </w:rPr>
        <w:t>5. Организация управления Программой 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30"/>
          <w:szCs w:val="30"/>
          <w:lang w:bidi="en-US"/>
        </w:rPr>
        <w:t>контроль за ходом ее реализаци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5.1. Администрация Донского сельсовета Золотухинского района Курской области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en-US"/>
        </w:rPr>
        <w:t>5.2. Общий контроль за реализацией Программы и контроль текущих мероприятий Программы осуществляет глава Донского сельсовета.</w:t>
      </w:r>
    </w:p>
    <w:p>
      <w:pPr>
        <w:pStyle w:val="ConsPlusNormal"/>
        <w:ind w:firstLine="54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ind w:firstLine="540"/>
        <w:jc w:val="center"/>
        <w:rPr>
          <w:b/>
          <w:b/>
          <w:sz w:val="30"/>
          <w:szCs w:val="30"/>
          <w:lang w:bidi="en-US"/>
        </w:rPr>
      </w:pPr>
      <w:r>
        <w:rPr>
          <w:b/>
          <w:sz w:val="30"/>
          <w:szCs w:val="30"/>
          <w:lang w:bidi="en-US"/>
        </w:rPr>
        <w:t>6. Оценка эффективности последствий реализации Программ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7"/>
        <w:gridCol w:w="1167"/>
        <w:gridCol w:w="1955"/>
        <w:gridCol w:w="2125"/>
        <w:gridCol w:w="856"/>
        <w:gridCol w:w="709"/>
        <w:gridCol w:w="703"/>
        <w:gridCol w:w="709"/>
        <w:gridCol w:w="710"/>
        <w:gridCol w:w="710"/>
        <w:gridCol w:w="1844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Дон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г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SamLab.ws</dc:creator>
  <dc:description/>
  <cp:keywords/>
  <dc:language>en-US</dc:language>
  <cp:lastModifiedBy>admin</cp:lastModifiedBy>
  <cp:lastPrinted>2014-11-02T11:05:00Z</cp:lastPrinted>
  <dcterms:modified xsi:type="dcterms:W3CDTF">2014-11-11T05:29:00Z</dcterms:modified>
  <cp:revision>9</cp:revision>
  <dc:subject/>
  <dc:title>Администрация</dc:title>
</cp:coreProperties>
</file>