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 г. №111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олодёжь Донского сельсовета Золотухинского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4-2016 годы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руководствуясь Уставом муниципального образования «Донской сельсовет» Золотухинского района Курской области, Постановлением Администрации Донского сельсовета Золотухинского района Курской области от 11.10.2013 г. №92 «</w:t>
      </w:r>
      <w:r>
        <w:rPr>
          <w:rFonts w:cs="Arial" w:ascii="Arial" w:hAnsi="Arial"/>
          <w:bCs/>
        </w:rPr>
        <w:t>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</w:t>
      </w:r>
      <w:r>
        <w:rPr>
          <w:rFonts w:cs="Arial" w:ascii="Arial" w:hAnsi="Arial"/>
        </w:rPr>
        <w:t>, с целью создания условий и возможностей для гражданского становления, успешной социализации, эффективной самореализации и интеграции молодежи Донского сельсовета Золотухинского района Курской области в экономическую, культурную и политическую жизнь, Администрация До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Молодёжь Донского сельсовета Золотухинского района Курской области на 2014-2016 годы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                                             В.Ю. 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0.2014г. №111</w:t>
      </w:r>
    </w:p>
    <w:p>
      <w:pPr>
        <w:pStyle w:val="FR2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Молодёжь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2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 ПРОГРАММЫ</w:t>
      </w:r>
    </w:p>
    <w:p>
      <w:pPr>
        <w:pStyle w:val="FR2"/>
        <w:ind w:left="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ёжь Донского сельсовета Золотухинского района Курской области на 2014-2016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снование для разработк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Федеральный закон от 24.09.2003г № 131 – ФЗ «Об общих принципах организации местного самоуправления в Российской Федерации»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Устав муниципального образования «Донской сельсовет»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зработчик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ветственные исполнител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МКУК «Революционная СБ»; МКУК «Донская ЦСБ»; МКУК «Фентисовская ЦСБ»; «МКУК «Николаевский СДК»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КУК «Фентисовский СДК»; МКУК «Донской ЦСД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</w:rPr>
              <w:t>Создание условий и возможностей для гражданского становления, успешной социализации, эффективной самореализации и интеграции молодежи Дон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Формирование гражданско-патриотической позиции подрастающего поколения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Обеспечение эффективной социализации и вовлечение молодежи в активную общественную деятельность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Формирование механизмов поддержки и интеграции в трудной жизненной ситуации в общественную жизнь молодых людей, находящихся в трудной жизненной ситуации.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офилактика пагубных привычек. Популяризация здорового образа жиз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bCs/>
                <w:szCs w:val="24"/>
              </w:rPr>
              <w:t>Срок 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2014– 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Общий объем финансирования – 9,0 тыс. руб.,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2014 год – 3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2015 год -  3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2016 год -  3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повышение качества работы с молодёжью;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снижение уровня правонарушений среди молодёжи;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Arial"/>
                <w:szCs w:val="24"/>
              </w:rPr>
              <w:t>-повышение уровня патриотической активности молодёжи;</w:t>
            </w:r>
          </w:p>
          <w:p>
            <w:pPr>
              <w:pStyle w:val="FR2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оптимизация работы с молодежью.</w:t>
            </w:r>
          </w:p>
        </w:tc>
      </w:tr>
      <w:tr>
        <w:trPr>
          <w:trHeight w:val="1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</w:rPr>
              <w:t>Программы  и оперативный контроль за ходом ее реализации осуществляет заказчик </w:t>
            </w:r>
            <w:bookmarkStart w:id="1" w:name="YANDEX_103"/>
            <w:bookmarkEnd w:id="1"/>
            <w:r>
              <w:rPr>
                <w:rFonts w:cs="Arial" w:ascii="Arial" w:hAnsi="Arial"/>
                <w:color w:val="000000"/>
              </w:rPr>
              <w:t>Програм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олнители </w:t>
            </w:r>
            <w:bookmarkStart w:id="2" w:name="YANDEX_104"/>
            <w:bookmarkEnd w:id="2"/>
            <w:r>
              <w:rPr>
                <w:rFonts w:cs="Arial" w:ascii="Arial" w:hAnsi="Arial"/>
                <w:color w:val="000000"/>
              </w:rPr>
              <w:t>Программы обеспечиваю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воевременное проведение мероприятий </w:t>
            </w:r>
            <w:bookmarkStart w:id="3" w:name="YANDEX_105"/>
            <w:bookmarkEnd w:id="3"/>
            <w:r>
              <w:rPr>
                <w:rFonts w:cs="Arial" w:ascii="Arial" w:hAnsi="Arial"/>
                <w:color w:val="000000"/>
              </w:rPr>
              <w:t>Программы,</w:t>
            </w:r>
          </w:p>
          <w:p>
            <w:pPr>
              <w:pStyle w:val="Normal"/>
              <w:spacing w:before="0" w:after="20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ляют отчеты об исполнении мероприятий</w:t>
            </w:r>
            <w:bookmarkStart w:id="4" w:name="YANDEX_106"/>
            <w:bookmarkEnd w:id="4"/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HTM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Целостное и последовательное осуществление работы с молодежью является одним из факторов устойчивого развития муниципального образования. Оно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 Осуществление работы с молодежью выступает инструментом социально-экономического и культурного развития муниципального образовани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задачами, поставленными перед органом местного самоуправления Федеральным законом от 06.10.2003 № 131-ФЗ «Об общих принципах организации местного самоуправления в Российской Федерации», Президентом Российской Федерации, Правительством Российской Федерации в части ведения работы с молодежью муниципальное образование при организации работы с молодежью должно направить свою деятельность на 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молодежи и реальное обеспечение основных гарантий прав молодых граждан, а также на вовлечение молодых граждан в социальную практику и информирование о потенциальных возможностях развития в муниципальном образовании, развитие созидательной активности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целевая программа «Молодёжь Донского сельсовета Золотухинского района Курской области на 2014-2016 годы» призвана скоординировать действия органа местного самоуправления, общественных объединений, учреждений, ведомств в осуществлении работы с молодежью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оссийским законодательством в</w:t>
      </w:r>
      <w:bookmarkStart w:id="5" w:name="YANDEX_137"/>
      <w:bookmarkEnd w:id="5"/>
      <w:r>
        <w:rPr>
          <w:rFonts w:cs="Arial" w:ascii="Arial" w:hAnsi="Arial"/>
        </w:rPr>
        <w:t xml:space="preserve"> Программе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осударственная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</w:t>
      </w:r>
      <w:bookmarkStart w:id="6" w:name="YANDEX_138"/>
      <w:bookmarkEnd w:id="6"/>
      <w:r>
        <w:rPr>
          <w:rFonts w:cs="Arial" w:ascii="Arial" w:hAnsi="Arial"/>
        </w:rPr>
        <w:t xml:space="preserve"> молодежи, развития ее потенциала в интересах Ро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</w:t>
      </w:r>
      <w:bookmarkStart w:id="7" w:name="YANDEX_139"/>
      <w:bookmarkEnd w:id="7"/>
      <w:r>
        <w:rPr>
          <w:rFonts w:cs="Arial" w:ascii="Arial" w:hAnsi="Arial"/>
        </w:rPr>
        <w:t> молодежь - граждане Российской Федерации, включая лиц с двойным гражданством, в возрасте от 14 до 30 л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дые семьи - семьи в первые три года после заключения брака (в случае рождения детей - без ограничения продолжительности брака), при условии, что оба супруга не достигли 30-летнего возраста, а также неполных семей с детьми, в которых мать или отец не достигли 30-летнего возрас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дежные общественные объединения - объединения граждан в возрасте до 30 лет, объединившихся на основе общности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общественные объединения - объединения граждан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spacing w:lineRule="atLeast" w:line="360" w:before="28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 Цели и приоритетные задачи </w:t>
      </w:r>
      <w:bookmarkStart w:id="8" w:name="YANDEX_140"/>
      <w:bookmarkEnd w:id="8"/>
      <w:r>
        <w:rPr>
          <w:rFonts w:cs="Arial" w:ascii="Arial" w:hAnsi="Arial"/>
          <w:b/>
          <w:color w:val="000000"/>
          <w:sz w:val="30"/>
          <w:szCs w:val="30"/>
        </w:rPr>
        <w:t>Программы</w:t>
      </w:r>
    </w:p>
    <w:p>
      <w:pPr>
        <w:pStyle w:val="FR2"/>
        <w:ind w:left="0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FR2"/>
        <w:ind w:lef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Цель Программы - создание условий и возможностей для гражданского становления, успешной социализации, эффективной самореализации и интеграции молодежи Донского сельсовета Золотухинского района Курской области в экономическую, культурную и политическую жизнь</w:t>
      </w:r>
    </w:p>
    <w:p>
      <w:pPr>
        <w:pStyle w:val="FR2"/>
        <w:ind w:lef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сновные задачи Программы:</w:t>
      </w:r>
    </w:p>
    <w:p>
      <w:pPr>
        <w:pStyle w:val="FR2"/>
        <w:ind w:lef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Формирование гражданско-патриотической позиции подрастающего поколения</w:t>
      </w:r>
    </w:p>
    <w:p>
      <w:pPr>
        <w:pStyle w:val="FR2"/>
        <w:ind w:left="0" w:firstLine="708"/>
        <w:jc w:val="both"/>
        <w:rPr/>
      </w:pPr>
      <w:r>
        <w:rPr>
          <w:rFonts w:cs="Arial"/>
          <w:color w:val="000000"/>
          <w:szCs w:val="24"/>
        </w:rPr>
        <w:t>Обеспечение эффективной социализации и вовлечение молодежи в активную общественную деятельность.</w:t>
      </w:r>
    </w:p>
    <w:p>
      <w:pPr>
        <w:pStyle w:val="FR2"/>
        <w:ind w:lef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Формирование механизмов поддержки и интеграции в трудной жизненной ситуации в общественную жизнь молодых людей, находящихся в трудной жизненной ситуации.</w:t>
      </w:r>
    </w:p>
    <w:p>
      <w:pPr>
        <w:pStyle w:val="FR2"/>
        <w:ind w:lef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офилактика пагубных привычек.</w:t>
      </w:r>
    </w:p>
    <w:p>
      <w:pPr>
        <w:pStyle w:val="FR2"/>
        <w:ind w:left="0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пуляризация здорового образа жизни</w:t>
      </w:r>
    </w:p>
    <w:p>
      <w:pPr>
        <w:pStyle w:val="Style1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3. Сроки реализации</w:t>
      </w:r>
      <w:bookmarkStart w:id="9" w:name="YANDEX_158"/>
      <w:bookmarkEnd w:id="9"/>
      <w:r>
        <w:rPr>
          <w:rFonts w:cs="Arial" w:ascii="Arial" w:hAnsi="Arial"/>
          <w:b/>
          <w:sz w:val="32"/>
          <w:szCs w:val="32"/>
        </w:rPr>
        <w:t xml:space="preserve"> Программы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ограмма рассчитана на реализацию в течение 2014-2016 годо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Механизм реализации Программы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 реализацией Программы и оперативный контроль за ходом ее реализации осуществляет Заказчик Программы, он же является и основным координатором реализации Программы. Для управления реализацией Программы Заказчик возлагает следующие функции:</w:t>
      </w:r>
    </w:p>
    <w:p>
      <w:pPr>
        <w:pStyle w:val="Style16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иректоров МКУК «Николаевский СДК»; МКУК «Фентисовский СДК»; МКУК «Донской ЦСДК»; заведующих МКУК «Революционная СБ»; МКУК Донская ЦСБ»; МКУК «Фентисовская ЦСБ».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онное и методическое сопровождение реализации </w:t>
      </w:r>
      <w:bookmarkStart w:id="10" w:name="YANDEX_160"/>
      <w:bookmarkEnd w:id="10"/>
      <w:r>
        <w:rPr>
          <w:rFonts w:cs="Arial" w:ascii="Arial" w:hAnsi="Arial"/>
          <w:color w:val="000000"/>
        </w:rPr>
        <w:t>Программы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деятельности главных исполнителей и соисполнителей </w:t>
      </w:r>
      <w:bookmarkStart w:id="11" w:name="YANDEX_161"/>
      <w:bookmarkEnd w:id="11"/>
      <w:r>
        <w:rPr>
          <w:rFonts w:cs="Arial" w:ascii="Arial" w:hAnsi="Arial"/>
          <w:color w:val="000000"/>
        </w:rPr>
        <w:t>Программы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взаимодействия органов местного самоуправления </w:t>
      </w:r>
      <w:bookmarkStart w:id="12" w:name="YANDEX_162"/>
      <w:bookmarkEnd w:id="12"/>
      <w:r>
        <w:rPr>
          <w:rFonts w:cs="Arial" w:ascii="Arial" w:hAnsi="Arial"/>
          <w:color w:val="000000"/>
        </w:rPr>
        <w:t>поселения; общественных объединений, учреждений, ведомств по реализации </w:t>
      </w:r>
      <w:bookmarkStart w:id="13" w:name="YANDEX_163"/>
      <w:bookmarkEnd w:id="13"/>
      <w:r>
        <w:rPr>
          <w:rFonts w:cs="Arial" w:ascii="Arial" w:hAnsi="Arial"/>
          <w:color w:val="000000"/>
        </w:rPr>
        <w:t>Программы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своевременной реализации программных мероприятий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информационного обеспечения реализации Программы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 и систематизация информации о реализации программных мероприятий;</w:t>
      </w:r>
    </w:p>
    <w:p>
      <w:pPr>
        <w:pStyle w:val="Style16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ониторингов </w:t>
      </w:r>
      <w:bookmarkStart w:id="14" w:name="YANDEX_164"/>
      <w:bookmarkEnd w:id="14"/>
      <w:r>
        <w:rPr>
          <w:rFonts w:cs="Arial" w:ascii="Arial" w:hAnsi="Arial"/>
          <w:color w:val="000000"/>
        </w:rPr>
        <w:t>эффективности реализации Программы;</w:t>
      </w:r>
    </w:p>
    <w:p>
      <w:pPr>
        <w:pStyle w:val="TextBodyIndent"/>
        <w:ind w:firstLine="547"/>
        <w:rPr/>
      </w:pPr>
      <w:r>
        <w:rPr>
          <w:rFonts w:cs="Arial" w:ascii="Arial" w:hAnsi="Arial"/>
          <w:sz w:val="24"/>
        </w:rPr>
        <w:t>- осуществление корректировки</w:t>
      </w:r>
      <w:bookmarkStart w:id="15" w:name="YANDEX_165"/>
      <w:bookmarkEnd w:id="15"/>
      <w:r>
        <w:rPr>
          <w:rFonts w:cs="Arial" w:ascii="Arial" w:hAnsi="Arial"/>
          <w:sz w:val="24"/>
        </w:rPr>
        <w:t xml:space="preserve"> Программы в соответствии с результатами промежуточных мониторингов;</w:t>
      </w:r>
    </w:p>
    <w:p>
      <w:pPr>
        <w:pStyle w:val="TextBodyIndent"/>
        <w:ind w:firstLine="547"/>
        <w:rPr/>
      </w:pPr>
      <w:r>
        <w:rPr>
          <w:rFonts w:cs="Arial" w:ascii="Arial" w:hAnsi="Arial"/>
          <w:sz w:val="24"/>
        </w:rPr>
        <w:t>- представление в установленные сроки Заказчику отчета о ходе исполнения</w:t>
      </w:r>
      <w:bookmarkStart w:id="16" w:name="YANDEX_166"/>
      <w:bookmarkEnd w:id="16"/>
      <w:r>
        <w:rPr>
          <w:rFonts w:cs="Arial" w:ascii="Arial" w:hAnsi="Arial"/>
          <w:sz w:val="24"/>
        </w:rPr>
        <w:t xml:space="preserve"> Программы.</w:t>
      </w:r>
    </w:p>
    <w:p>
      <w:pPr>
        <w:pStyle w:val="TextBodyIndent"/>
        <w:ind w:firstLine="54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жегодное представление отчета о реализации Программы и об эффективности расходования денежных средств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боте с молодежью в рамках Программы осуществляются учреждениями культуры. К реализации мероприятий Программы привлекаются детские и молодежные общественные объединения и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ъемы и источники финансирования  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финансирования Программы в 2014-2016 годах составит 9,0 тыс. руб. за счет средств местного бюджета,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2014 году – 3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2015 году – 3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2016 году – 3,0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на реализацию Программы будут осуществляться в пределах средств, предусмотренных в бюджете Донского сельсовета Золотухинского района Курской области  н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ее эффективной работы по реализации Программы исполнители могут дополнительно привлекать средства юридических и физических лиц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Ожидаем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работы с молодежью и эффективности ее финанс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, творческой, спортивной активност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роли семьи в обществе, повышение воспитательного потенциала семь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вышение уровня патриотической активност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информационного пространства в осуществлении работы с молодеж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социальной активност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работы с молодеж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отслеживание результатов дает оценку реализации Программы и в случае необходимости позволит проводить корректировку 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Система оценки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объективной оценки хода и результатов реализации Программы устанавливаются следующие показатели эффектив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олодежи, привлекаемой к мероприятиям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реализуемых мероприятий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нормативно-правовых актов, касающихся работы с молодеж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несовершеннолетних, охваченных информированием о трудоустройстве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несовершеннолетних, состоящих на учете в органах системы профил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молодежи, находящейся в трудной жизненной ситуации, привлеченной к мероприятиям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олодежи, охваченной профилактическими акциями и мероприятиям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олодежи, принимающей участие в творческих мероприятия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олодежи, принимающей участие в мероприятиях патриотической направленности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нформационных материалов, посвященных проблемам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социально значимых проектов, реализуемых молодыми людьм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жителей, охваченных социально значимыми проектами, реализуемыми молодыми людьми (в т. ч. молодых людей, попавших в трудную жизненную ситуаци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людей, вовлеченных в деятельность молодежных общественных организаций и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роектов, реализуемых молодежными общественными организациями и объединени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молодежи, участвующих в самоуправл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молодежи, привлеченной к организации мероприятий Программы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количество молодежи, охваченной спортивно-оздоровительными мероприятиями в рамках реализации Программы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8. Перечень программных мероприятий по муниципальной программе «Молодёжь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Донского сельсовета Золотухи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02"/>
        <w:gridCol w:w="1701"/>
        <w:gridCol w:w="2948"/>
        <w:gridCol w:w="1984"/>
        <w:gridCol w:w="1276"/>
        <w:gridCol w:w="851"/>
        <w:gridCol w:w="992"/>
        <w:gridCol w:w="7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, 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делегаций муниципального образования в районных, региональных и всероссийских фестивалях, конкурсах, слетах других мероприят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дународном конкурсе детского и юношеского творчества «Рождество в Санкт-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МКУК «Николаевский СДК», МКУК «Фентисовский СДК»; МКУК «Донской ЦСД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смотре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ональном смотре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дународном конкурсе детского и юношеского творчества «Когда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молодёжном Фестивале национальных культур «Друзья ряд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мероприятий направленных на правовое просвещение молодёжи и содействию повышения правов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Революционная СБ»; МКУК «ДонскаяЦ СБ»; МКУК «Фентисовская ЦС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ки «Дети без прав- Росиия без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ы «Твои права 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икторины «Сказочные правонаруш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мероприятий по работе детской оздоровительной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икторин 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ниж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ё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ённых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формирующих гражданско-патриотические позиции у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нижных выставок на патриот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праздничном концерте, посвященном Дню защитников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Революционная СБ»; МКУК «Донская ЦСБ»; МКУК «Фентисовская ЦСБ»;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конкурсе лирико-патриотической песни «Песн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конкурсе патриотической песни им. Хмел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Фестивале гражданско-патриотической песни «Я люблю теб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ечеров -воспоминаний о событиях военных лет участников ВОВ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мероприятии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КУК «Николаевский С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Фентисовский СДК»; МКУК «Донско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0:00Z</dcterms:created>
  <dc:creator>kdr</dc:creator>
  <dc:description/>
  <cp:keywords/>
  <dc:language>en-US</dc:language>
  <cp:lastModifiedBy>Андрей</cp:lastModifiedBy>
  <cp:lastPrinted>2014-11-02T11:45:00Z</cp:lastPrinted>
  <dcterms:modified xsi:type="dcterms:W3CDTF">2014-11-11T18:01:00Z</dcterms:modified>
  <cp:revision>12</cp:revision>
  <dc:subject/>
  <dc:title>СОВЕТ ДЕПУТАТОВ</dc:title>
</cp:coreProperties>
</file>