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14 г. № 1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в муниципальном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и «Донской сельсовет» Золотухинского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5-2019 годы»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решением Собрания депутатов Донского сельсовета Золотухинского района Курской области № 10 от 22.10.2010 г. «Об утверждении Положения о бюджетном процессе в Донском сельсовете Золотухинского района Курской области», Постановлением Администрации Донского сельсовета Золотухинского района Курской области от 11.10.2013 г. №92 «</w:t>
      </w:r>
      <w:r>
        <w:rPr>
          <w:rFonts w:cs="Arial" w:ascii="Arial" w:hAnsi="Arial"/>
          <w:bCs/>
          <w:sz w:val="24"/>
          <w:szCs w:val="24"/>
        </w:rPr>
        <w:t>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</w:t>
      </w:r>
      <w:r>
        <w:rPr>
          <w:rFonts w:cs="Arial" w:ascii="Arial" w:hAnsi="Arial"/>
          <w:sz w:val="24"/>
          <w:szCs w:val="24"/>
        </w:rPr>
        <w:t>: Администрация Донского сельсовета постановляет: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ую муниципальную программу «Социальная поддержка граждан в муниципальном образовании «Донской сельсовет» Золотухинского района Курской области на 2015-2019 годы» (далее – Программа)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знать утратившими силу постановление от 08.11.2013г. № 95/1 «Об утверждении муниципальной программы «Социальная поддержка граждан муниципального образования «Донской сельсовет» на 2014-2016 годы»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Разместить настоящее Постановление на официальном сайте Администрации Донского в сети Интернет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выполнением настоящего Постановления возложить на и.о. заместителя главы Донского сельсовета Ползикову Л.И.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 01 января 2015 г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Донского сельсовета</w:t>
        <w:tab/>
        <w:tab/>
        <w:tab/>
        <w:t>В.Ю. Азаров</w:t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дминистрации До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22.10.2014 г.№ 108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в муниципальном образовании «Донской сельсовет» Золотухинского района Курской области на 2015-2019 годы»</w:t>
      </w:r>
    </w:p>
    <w:p>
      <w:pPr>
        <w:pStyle w:val="Normal"/>
        <w:tabs>
          <w:tab w:val="clear" w:pos="708"/>
          <w:tab w:val="left" w:pos="5942" w:leader="none"/>
        </w:tabs>
        <w:autoSpaceDE w:val="false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в муниципальном образовании «Донской сельсовет» Золотухи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499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033" w:leader="none"/>
              </w:tabs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циальная поддержка граждан в муниципальном образовании «Донской сельсовет» Золотухинского района Курской области на 2015-2019 годы»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не требует разработ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 на 2015-2019 годы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не требует разработк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Донского сельсовета Золотухинского района Курской област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К «Донской ЦСДК»; МКУК «Фентисовский СДК»; МКУК «Николаевский СДК»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Выплата пенсий за выслугу лет и доплат к пенсиям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 Улучшение качества жизни инвалидов, интеграция инвалидов в общественную жиз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 Реализация на территории муниципального образования единой политики в сфере социальной защиты населения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мерами социальной поддержки отдельных категорий граждан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граждан пожилого возраста в социокультурную жизнь обществ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инвалидов и детей-инвалидов в культурно-спортивные мероприятия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-2019 годы без деления на этапы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программных мероприят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ыплаты пенсии за выслугу лет и доплат к пенсиям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я, посвященного Дню семьи, любви и верности «Счастлив тот, кто счастлив дом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 Международному Дню защиты де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, посвященных Дню матер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Декады пожилых люд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ие в районных спартакиадах среди инвалидов (взрослые и дети)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необходимо финансовых средств 624,0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12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12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124,8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124,8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124,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средств местного бюджета составит 674,0 тыс. рублей, в том числе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5 год – 12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6 год – 12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од – 12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124,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19 год – 124,8 тыс. рублей.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человек, получивших пенсию за выслугу лет и доплату к пенсиям муниципальных служащи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, вовлеченных в социокультурные мероприят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, вовлеченных в культурно-спортивные мероприятия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дополнительных пенсионных гарантий, предусмотренных законодательств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315 гражданам пожилого возраста условий, способствующих их вовлечению в социокультурную жизнь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- до 385 человек.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0" w:after="0"/>
        <w:ind w:left="851" w:hanging="311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30"/>
          <w:szCs w:val="30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Характеристика текущего состояния</w:t>
      </w:r>
    </w:p>
    <w:p>
      <w:pPr>
        <w:pStyle w:val="Normal"/>
        <w:autoSpaceDE w:val="false"/>
        <w:spacing w:before="0" w:after="0"/>
        <w:ind w:left="1260" w:hanging="0"/>
        <w:contextualSpacing/>
        <w:jc w:val="center"/>
        <w:rPr>
          <w:rFonts w:ascii="Arial" w:hAnsi="Arial" w:cs="Arial"/>
          <w:b/>
          <w:b/>
          <w:color w:val="000000"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сферы социальной поддержки граждан, проживающих на территории Донского сельсовета Золотухинского района Курской области</w:t>
      </w:r>
    </w:p>
    <w:p>
      <w:pPr>
        <w:pStyle w:val="Normal"/>
        <w:autoSpaceDE w:val="false"/>
        <w:spacing w:before="0" w:after="0"/>
        <w:ind w:left="126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К настоящему времени элементами системы социальной поддержки граждан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оживающих на территории Донского сельсовета Золотухинского района Курской области</w:t>
      </w:r>
      <w:r>
        <w:rPr>
          <w:rFonts w:cs="Arial" w:ascii="Arial" w:hAnsi="Arial"/>
          <w:sz w:val="24"/>
          <w:szCs w:val="24"/>
          <w:lang w:eastAsia="en-US"/>
        </w:rPr>
        <w:t xml:space="preserve">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граждане и семьи – получатели мер социальной поддерж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рганы государственной власти, наделенные полномочиями и осуществляющие функции по выработке и реализации региональной политики и нормативно-правовому регулированию в соответствующих секторах сферы социальной поддержк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Меры социальной поддержки, условия их предоставления, категории граждан, имеющих на них право, определяются федеральным законодательством и законодательством Курской области, а также в случае добровольного принятия муниципальным образованием дополнительных социальных обязательств - нормативными правовым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территории Донского сельсовета на сегодняшний день проживают: 2738 жителей, из них 315 пожилых человека; 380 человек – инвалиды (среди них 3 детей инвалидов). Динамика численности инвалидов за последние 3 года имеет тенденцию к увелич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ные мероприятия направлены на создание для инвалидов и маломобильных категорий граждан беспрепятственного доступа к объектам социальной инфраструктуры, усиление взаимодействия с общественными организациями инвали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453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Основные цели и задачи Программы, сроки ее реализации</w:t>
      </w:r>
    </w:p>
    <w:p>
      <w:pPr>
        <w:pStyle w:val="Normal"/>
        <w:autoSpaceDE w:val="false"/>
        <w:spacing w:before="0" w:after="0"/>
        <w:ind w:left="126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риоритеты государственной политики в сфере </w:t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социальной поддержки граждан в муниципальном образовании «Донской сельсовет»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национальной безопасности Российской Федерации до 2020 года, утвержденной Указом Президента Российской Федерации от 12 мая 2009 года № 537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Указа Президента Российской Федерации от 7 мая 2012 года № 597 «О мероприятиях по реализации государственной социальной политики», </w:t>
      </w:r>
      <w:r>
        <w:rPr>
          <w:rFonts w:cs="Arial" w:ascii="Arial" w:hAnsi="Arial"/>
          <w:sz w:val="24"/>
          <w:szCs w:val="24"/>
          <w:lang w:eastAsia="en-US"/>
        </w:rPr>
        <w:t xml:space="preserve">государственной программы Российской Федерации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«Социальная поддержка граждан», утвержденной распоряжением Правительства </w:t>
      </w:r>
      <w:r>
        <w:rPr>
          <w:rFonts w:cs="Arial" w:ascii="Arial" w:hAnsi="Arial"/>
          <w:sz w:val="24"/>
          <w:szCs w:val="24"/>
          <w:lang w:eastAsia="en-US"/>
        </w:rPr>
        <w:t xml:space="preserve">Российской Федерации от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27 декабря 2012 года № </w:t>
      </w:r>
      <w:bookmarkStart w:id="0" w:name="OLE_LINK14"/>
      <w:bookmarkStart w:id="1" w:name="OLE_LINK15"/>
      <w:r>
        <w:rPr>
          <w:rFonts w:cs="Arial" w:ascii="Arial" w:hAnsi="Arial"/>
          <w:bCs/>
          <w:sz w:val="24"/>
          <w:szCs w:val="24"/>
          <w:lang w:eastAsia="en-US"/>
        </w:rPr>
        <w:t>2553-р</w:t>
      </w:r>
      <w:bookmarkEnd w:id="0"/>
      <w:bookmarkEnd w:id="1"/>
      <w:r>
        <w:rPr>
          <w:rFonts w:cs="Arial" w:ascii="Arial" w:hAnsi="Arial"/>
          <w:bCs/>
          <w:sz w:val="24"/>
          <w:szCs w:val="24"/>
          <w:lang w:eastAsia="en-US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ратегии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социально-экономического развития Курской области, программы социально-экономического развития Курской области на среднесрочный период, решений Губернатора Курской области и Администрации Курской области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  <w:t xml:space="preserve">Основными целями </w:t>
      </w:r>
      <w:r>
        <w:rPr>
          <w:rFonts w:cs="Arial" w:ascii="Arial" w:hAnsi="Arial"/>
          <w:sz w:val="24"/>
          <w:szCs w:val="24"/>
          <w:lang w:eastAsia="en-US"/>
        </w:rPr>
        <w:t>муниципальной программы «Социальная поддержка граждан  в муниципальном образовании «Донской сельсовет» Золотухинского района Курской области на 2015-2019 годы»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Выплата пенсий за выслугу лет и доплат к пенсиям муниципальных служащ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 Повышение качества жизни отдельных категорий граждан, в том числе находящихся в трудной жизненной ситу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 Улучшение качества жизни инвалидов, интеграция инвалидов в общественную жиз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 Реализация на территории муниципального образования единой политики в сфере социальной защиты населения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Сроки реализации Программы – 2015–2019 годы. Выделение этапов реализации Программы не предусмотрено. </w:t>
      </w:r>
    </w:p>
    <w:p>
      <w:pPr>
        <w:pStyle w:val="Normal"/>
        <w:autoSpaceDE w:val="false"/>
        <w:spacing w:before="0" w:after="0"/>
        <w:ind w:left="126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594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Перечень программных мероприятий</w:t>
      </w:r>
    </w:p>
    <w:p>
      <w:pPr>
        <w:pStyle w:val="Normal"/>
        <w:autoSpaceDE w:val="false"/>
        <w:spacing w:before="0" w:after="0"/>
        <w:ind w:left="1134" w:hanging="0"/>
        <w:contextualSpacing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грамма определяет направления деятельности, обеспечивающие реализацию переданных государственных полномочий, а также добровольно взятых муниципальных обязательств с целью повышения их эффективности и результатив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ак, в рамках Программы будут реализованы мероприятия, направленные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плату пенсии за выслугу лет и доплат к пенсиям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оддержание жизнеспособности и активности граждан пожилого возра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формирование доступной среды для маломобильных групп населения и инвали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обеспечение реализации муниципальной программы и прочие мероприятия в области социального обеспе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 программных мероприятий, сроки их реализации, объемы финансирования и источники представлены в приложении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594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Ресурсное обеспечение Программы</w:t>
      </w:r>
    </w:p>
    <w:p>
      <w:pPr>
        <w:pStyle w:val="Normal"/>
        <w:autoSpaceDE w:val="false"/>
        <w:spacing w:before="0" w:after="0"/>
        <w:ind w:left="1260" w:hanging="0"/>
        <w:contextualSpacing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Финансирование Программы предполагается осуществлять за счет средств бюджета Донского сельсовета Золотухинского района Курской области и субвенции областного бюджета через главного распорядителя средств местного бюджета, ответственного з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лавный распорядитель средств бюджета Донского сельсовета Золотухинского района Курской области включают мероприятия Программы в реестры расходных обязательств и в процессе формирования проекта бюджета Донского сельсовета Золотухинского района Курской области на очередной финансовый год и плановый период, при составлении расчетной потребности в бюджетных ассигнованиях, учитывает средства на их реал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лавный распорядитель средств бюджета Донского сельсовета Золотухинского района Курской области несёт ответственность за их нецелевое использов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сего на реализацию мероприятий необходимо финансовых средств 624,0 тыс. рублей, в том числе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15 год – 124,8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16 год – 124,8 тыс. 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017год – 124,8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18 год – 124,8 тыс.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19 год – 124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Ежегодные объемы бюджетных ассигнований на реализацию Программы будут ежегодно уточняться в соответствии с утвержденным бюджетом Донского сельсовета Золотухи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  <w:spacing w:val="-4"/>
          <w:sz w:val="24"/>
          <w:szCs w:val="24"/>
          <w:lang w:eastAsia="en-US"/>
        </w:rPr>
        <w:t>Ресурсное обеспечение и прогнозная оценка расходов областного и местного бюджетов на реализацию Программы отражены в приложении 2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-4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453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 xml:space="preserve">Механизм реализации Программы, </w:t>
      </w:r>
    </w:p>
    <w:p>
      <w:pPr>
        <w:pStyle w:val="Normal"/>
        <w:autoSpaceDE w:val="false"/>
        <w:spacing w:before="0" w:after="0"/>
        <w:ind w:left="1260" w:hanging="0"/>
        <w:contextualSpacing/>
        <w:jc w:val="center"/>
        <w:rPr>
          <w:rFonts w:ascii="Arial" w:hAnsi="Arial" w:cs="Arial"/>
          <w:b/>
          <w:b/>
          <w:color w:val="000000"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контроль за ходом ее реализации</w:t>
      </w:r>
    </w:p>
    <w:p>
      <w:pPr>
        <w:pStyle w:val="Normal"/>
        <w:autoSpaceDE w:val="false"/>
        <w:spacing w:before="0" w:after="0"/>
        <w:ind w:left="126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Заказчиком Программы является Администрация Донского сельсовета Золотухи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сполнителем программных мероприятий является Администрация Донского сельсовета Золотухи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сполнитель Программы осуществляет меры по выполнению программных мероприятий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ограмм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Заказчик Программы осуществляет управление реализацией Программы, мониторинг ее выполнения,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Контроль за реализацией Программы осуществляется заказчиком на основе анализа отчета об исполнен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134" w:hanging="594"/>
        <w:contextualSpacing/>
        <w:jc w:val="center"/>
        <w:rPr>
          <w:rFonts w:ascii="Arial" w:hAnsi="Arial" w:cs="Arial"/>
          <w:b/>
          <w:b/>
          <w:bCs/>
          <w:sz w:val="30"/>
          <w:szCs w:val="30"/>
          <w:lang w:eastAsia="en-US"/>
        </w:rPr>
      </w:pPr>
      <w:r>
        <w:rPr>
          <w:rFonts w:cs="Arial" w:ascii="Arial" w:hAnsi="Arial"/>
          <w:b/>
          <w:color w:val="000000"/>
          <w:sz w:val="30"/>
          <w:szCs w:val="30"/>
          <w:lang w:eastAsia="en-US"/>
        </w:rPr>
        <w:t>Оценка социально-экономической эффективности Программы</w:t>
      </w:r>
    </w:p>
    <w:p>
      <w:pPr>
        <w:pStyle w:val="Normal"/>
        <w:autoSpaceDE w:val="false"/>
        <w:spacing w:before="0" w:after="0"/>
        <w:ind w:left="1260" w:hanging="0"/>
        <w:contextualSpacing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 xml:space="preserve">Реализация Программы в целом, в сочетании с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Также, по итогам исполнения программных мероприятий прогноз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оздание 315 гражданам пожилого возраста условий, способствующих их вовлечению в социокультурную жизнь об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величение численности инвалидов и детей-инвалидов, посещающих культурно-зрелищные мероприятия, в том числе новогодние утренники, День знаний, День защиты детей, День матери и др. - до 385 челове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 показателей для проведения оценки эффективности реализации Программы приведен в приложении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ценка эффективности реализации Программы осуществляется заказчиком Программы по итогам ее исполнения за отчетный год и в целом после завершения реализации Программы в соответствии с методикой, приведенной в приложении 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ля оценки эффективности реализации Программы составляется отчет до 1 марта года, следующего за отчетным, о ходе выполнения программных мероприятий, достигнутых результатах, использовании финансовых средств за отчетн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485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05"/>
        <w:gridCol w:w="1559"/>
        <w:gridCol w:w="1276"/>
        <w:gridCol w:w="992"/>
        <w:gridCol w:w="992"/>
        <w:gridCol w:w="851"/>
        <w:gridCol w:w="708"/>
        <w:gridCol w:w="851"/>
        <w:gridCol w:w="1134"/>
        <w:gridCol w:w="1701"/>
        <w:gridCol w:w="1984"/>
      </w:tblGrid>
      <w:tr>
        <w:trPr>
          <w:trHeight w:val="150" w:hRule="atLeast"/>
        </w:trPr>
        <w:tc>
          <w:tcPr>
            <w:tcW w:w="14850" w:type="dxa"/>
            <w:gridSpan w:val="12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поддержка граждан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муниципальном образовании «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Донско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й сельсовет» Золотухинского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йона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урской области на 2015-2019 годы»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</w:rPr>
              <w:t>униципальной программы «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оциальная поддержка граждан в муниципальном образовании «Донской сельсовет» Золотухинского района Курской области на 2015-2019 годы»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ов, всего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реализацию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 результа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значение целевых показателей за весь период реализации, в том числе по годам)</w:t>
            </w:r>
          </w:p>
        </w:tc>
      </w:tr>
      <w:tr>
        <w:trPr>
          <w:trHeight w:val="1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.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Солнечный сельсовет» Золотухинского района Курской области на 2015-2019 годы»</w:t>
            </w:r>
          </w:p>
        </w:tc>
      </w:tr>
      <w:tr>
        <w:trPr>
          <w:trHeight w:val="18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.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полнительных пенсионных гарантий, предусмотренных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го мероприятия для детей</w:t>
            </w:r>
          </w:p>
          <w:p>
            <w:pPr>
              <w:pStyle w:val="Normal"/>
              <w:spacing w:before="75" w:after="0"/>
              <w:ind w:left="90" w:right="90" w:firstLine="225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ождественское чудо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color w:val="5D3200"/>
                <w:sz w:val="24"/>
                <w:szCs w:val="24"/>
              </w:rPr>
            </w:pPr>
            <w:r>
              <w:rPr>
                <w:rFonts w:cs="Arial" w:ascii="Arial" w:hAnsi="Arial"/>
                <w:color w:val="5D32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Николаевский СДК»; МКУК «Фентисовский СДК»; МКУК «Донско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, посвященного Дню семьи «Счастлив тот, кто счастлив дома»,мини-концерт + показ фильм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Николаевский СДК»; МКУК «Фентисовский СДК»; МКУК «Донско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семей 30сем. (по 6 ежегодно)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атрализованной программы, ко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-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Николаевский СДК»; МКУК «Фентисовский СДК»; МКУК «Донско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детей в культурную жизнь жителей Донского сельсовета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чного концерта, посвященног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Николаевский СДК»; МКУК «Фентисовский СДК»; МКУК «Донско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в культурную жизнь жителей Донского сельсовета</w:t>
            </w:r>
          </w:p>
        </w:tc>
      </w:tr>
      <w:tr>
        <w:trPr>
          <w:trHeight w:val="28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я «Сударын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Николаевский СДК»; МКУК «Фентисовский СДК»; МКУК «Донско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влечение 100 человек (по 20 ежегодно)</w:t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екады пожилых людей (праздничный конце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Николаевский СДК»; МКУК «Фентисовский СДК»; МКУК «Донско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влеч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человек (по 30 ежегодно)</w:t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ко Дню Победы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5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граждан  в муниципально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 «Донской сельсовет» Золотухинского</w:t>
      </w:r>
    </w:p>
    <w:p>
      <w:pPr>
        <w:pStyle w:val="Normal"/>
        <w:ind w:firstLine="709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на 2015-2019 годы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«Социальная поддержка граждан  в муниципальном образовании «Донской сельсовет» Золотухинского района Курской области на 2015-2019 годы»</w:t>
      </w:r>
    </w:p>
    <w:p>
      <w:pPr>
        <w:pStyle w:val="Normal"/>
        <w:spacing w:before="0" w:after="200"/>
        <w:jc w:val="right"/>
        <w:rPr/>
      </w:pPr>
      <w:r>
        <w:rPr/>
        <w:t>т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50"/>
        <w:gridCol w:w="1276"/>
        <w:gridCol w:w="1276"/>
        <w:gridCol w:w="1134"/>
        <w:gridCol w:w="1134"/>
        <w:gridCol w:w="992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и финансирования, направление расход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 за период реализации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4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,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4,8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3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граждан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Донской сельсовет» Золотухинского </w:t>
      </w:r>
    </w:p>
    <w:p>
      <w:pPr>
        <w:pStyle w:val="Normal"/>
        <w:spacing w:before="0" w:after="20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айона на 2015-2019 годы</w:t>
      </w:r>
    </w:p>
    <w:p>
      <w:pPr>
        <w:pStyle w:val="Style25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казатели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для проведения эффективности реализации муниципальной программы</w:t>
      </w:r>
    </w:p>
    <w:p>
      <w:pPr>
        <w:pStyle w:val="Style25"/>
        <w:jc w:val="center"/>
        <w:rPr/>
      </w:pPr>
      <w:r>
        <w:rPr/>
        <w:t>«Социальная поддержка граждан муниципального образования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18"/>
        <w:gridCol w:w="1275"/>
        <w:gridCol w:w="1986"/>
        <w:gridCol w:w="1470"/>
        <w:gridCol w:w="1263"/>
        <w:gridCol w:w="1080"/>
        <w:gridCol w:w="1575"/>
      </w:tblGrid>
      <w:tr>
        <w:trPr>
          <w:trHeight w:val="4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е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й и задач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я показателей Программ</w:t>
            </w:r>
            <w:bookmarkStart w:id="2" w:name="_GoBack"/>
            <w:bookmarkEnd w:id="2"/>
            <w:r>
              <w:rPr>
                <w:rFonts w:cs="Arial" w:ascii="Arial" w:hAnsi="Arial"/>
                <w:sz w:val="24"/>
                <w:szCs w:val="24"/>
                <w:lang w:eastAsia="en-US"/>
              </w:rPr>
              <w:t>ы</w:t>
            </w:r>
          </w:p>
        </w:tc>
      </w:tr>
      <w:tr>
        <w:trPr>
          <w:trHeight w:val="9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личество человек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 получивших адресную социальную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редн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емей, привлеченных к участию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редн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исленность граждан пожилого возраста вовлеченных в социокультур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реднем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установленных панд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инвалидов и семей, имеющих детей-инвалидов вовлеченных в культурные-спортив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среднем</w:t>
            </w:r>
          </w:p>
        </w:tc>
      </w:tr>
    </w:tbl>
    <w:p>
      <w:pPr>
        <w:pStyle w:val="Style25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Донской сельсовет» на 2015-2019 годы</w:t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граждан муниципального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Донско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района на 2015-2019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Методика оценк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эффективности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«Социальная поддержка граждан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«Донской сельсовет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на 2015-2019 год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ценка эффективности реализации Программы (далее - оценка) осуществляется заказчиком Программы ежегодно в течении всего срока ее реализации и по окончании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Источником информации для проведения оценки являются отчеты исполнителей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ценка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 Степень достижения за отчетный период запланированных значений целевых показател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------------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фактически достигнутое значение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ое значение целевого показ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 порядковый номер целевого показател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= ------------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∑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– количество целевых показателей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ф</w:t>
      </w:r>
      <w:r>
        <w:rPr>
          <w:rFonts w:cs="Arial" w:ascii="Arial" w:hAnsi="Arial"/>
          <w:bCs/>
          <w:sz w:val="24"/>
          <w:szCs w:val="24"/>
        </w:rPr>
        <w:t xml:space="preserve"> – фактический объем финансирова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Cs/>
          <w:sz w:val="24"/>
          <w:szCs w:val="24"/>
        </w:rPr>
        <w:t>– объем финансирования мероприятий, предусмотренных Программ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 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 xml:space="preserve"> = ------------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М</w:t>
      </w:r>
      <w:r>
        <w:rPr>
          <w:rFonts w:cs="Arial" w:ascii="Arial" w:hAnsi="Arial"/>
          <w:sz w:val="24"/>
          <w:szCs w:val="24"/>
          <w:vertAlign w:val="subscript"/>
        </w:rPr>
        <w:t>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показатель степени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bCs/>
          <w:sz w:val="24"/>
          <w:szCs w:val="24"/>
        </w:rPr>
        <w:t>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bCs/>
          <w:sz w:val="24"/>
          <w:szCs w:val="24"/>
          <w:vertAlign w:val="subscript"/>
        </w:rPr>
        <w:t>п</w:t>
      </w:r>
      <w:r>
        <w:rPr>
          <w:rFonts w:cs="Arial" w:ascii="Arial" w:hAnsi="Arial"/>
          <w:bCs/>
          <w:sz w:val="24"/>
          <w:szCs w:val="24"/>
        </w:rPr>
        <w:t>-количество мероприятий Программы, запланированных к реализации в отчетном пери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x 100%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Ф</w:t>
      </w:r>
      <w:r>
        <w:rPr>
          <w:rFonts w:cs="Arial" w:ascii="Arial" w:hAnsi="Arial"/>
          <w:sz w:val="24"/>
          <w:szCs w:val="24"/>
          <w:vertAlign w:val="subscript"/>
        </w:rPr>
        <w:t>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– комплексный показатель эффективности реализации Программы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– критерий достижения запланированных результат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Ф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– степень уровня финансирования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рограммы превышает 85% (</w:t>
      </w:r>
      <w:r>
        <w:rPr>
          <w:rFonts w:cs="Arial" w:ascii="Arial" w:hAnsi="Arial"/>
          <w:bCs/>
          <w:sz w:val="24"/>
          <w:szCs w:val="24"/>
          <w:lang w:val="en-US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 &gt; 85%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значение показателя степени выполнения мероприятий Программы превышает 85% (М</w:t>
      </w:r>
      <w:r>
        <w:rPr>
          <w:rFonts w:cs="Arial" w:ascii="Arial" w:hAnsi="Arial"/>
          <w:bCs/>
          <w:sz w:val="24"/>
          <w:szCs w:val="24"/>
          <w:vertAlign w:val="subscript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&gt; 85%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начение показателя степени выполнения мероприятий Программы составляет не менее 75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Style19">
    <w:name w:val="Нижний колонтитул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9BD354BFDBCFD76FF07BE562917EE0F25216746D268177E325B376CE20108602CF9A887FA20797BF166m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8:00Z</dcterms:created>
  <dc:creator>gubanov</dc:creator>
  <dc:description/>
  <cp:keywords/>
  <dc:language>en-US</dc:language>
  <cp:lastModifiedBy>Андрей</cp:lastModifiedBy>
  <cp:lastPrinted>2014-11-02T12:29:00Z</cp:lastPrinted>
  <dcterms:modified xsi:type="dcterms:W3CDTF">2014-11-10T18:13:00Z</dcterms:modified>
  <cp:revision>7</cp:revision>
  <dc:subject/>
  <dc:title> </dc:title>
</cp:coreProperties>
</file>