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2 октября 2014 г. № 107</w:t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17 годы»</w:t>
      </w:r>
    </w:p>
    <w:p>
      <w:pPr>
        <w:pStyle w:val="Style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о статьей 179 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Законом РФ от 9 октября 1992 г. N 3612-I "Основы законодательства Российской Федерации о культуре" (с изменениями и дополнениями), руководствуясь Уставом муниципального образования «Донской сельсовет» Золотухинского района Курской области, Постановлением Администрации Донского сельсовета Золотухинского района Курской области от 07.11.2013 г. № 92 «</w:t>
      </w:r>
      <w:r>
        <w:rPr>
          <w:rFonts w:cs="Arial" w:ascii="Arial" w:hAnsi="Arial"/>
          <w:bCs/>
          <w:sz w:val="24"/>
          <w:szCs w:val="24"/>
        </w:rPr>
        <w:t>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</w:t>
      </w:r>
      <w:r>
        <w:rPr>
          <w:rFonts w:cs="Arial" w:ascii="Arial" w:hAnsi="Arial"/>
          <w:sz w:val="24"/>
          <w:szCs w:val="24"/>
        </w:rPr>
        <w:t>, в целях реализации стратегической роли культуры как духовно-нравственного основания развития личности и государственного единства российского общества, Администрация Донского сельсовета Золотухинского района Курской области постановляет:</w:t>
      </w:r>
    </w:p>
    <w:p>
      <w:pPr>
        <w:pStyle w:val="Style2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целевую программу «Развитие культуры на территории муниципального образования «Донской сельсовет» Золотухинского района Курской области на 2015-2017 годы».</w:t>
      </w:r>
    </w:p>
    <w:p>
      <w:pPr>
        <w:pStyle w:val="Style2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Постановление на информационных стендах Администрации Донского сельсовета и разместить его на официальном сайте Администрации Донского сельсовета в сети Интернет.</w:t>
      </w:r>
    </w:p>
    <w:p>
      <w:pPr>
        <w:pStyle w:val="Style2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/>
      </w:pPr>
      <w:r>
        <w:rPr>
          <w:rFonts w:cs="Arial" w:ascii="Arial" w:hAnsi="Arial"/>
          <w:sz w:val="24"/>
          <w:szCs w:val="24"/>
        </w:rPr>
        <w:t xml:space="preserve">И.о. Главы  Донского сельсовета                                             В.Ю.Азар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 постановлением</w:t>
      </w:r>
    </w:p>
    <w:p>
      <w:pPr>
        <w:pStyle w:val="Style28"/>
        <w:jc w:val="right"/>
        <w:rPr/>
      </w:pPr>
      <w:r>
        <w:rPr>
          <w:rFonts w:cs="Arial" w:ascii="Arial" w:hAnsi="Arial"/>
          <w:sz w:val="24"/>
          <w:szCs w:val="24"/>
        </w:rPr>
        <w:t>Администрации Донского сельсовета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лотухинского района Курской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от 22.10.2014 г. № 107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целевая программа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культуры на территории муниципального образования «Донской сельсовет» Золотухинского района Курской области на 2015-2017 годы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целевой программы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культуры на территории муниципального образования «Донской сельсовет» Золотухинского района Курской области на 2015-2017 годы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9"/>
        <w:gridCol w:w="6367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</w:t>
            </w:r>
          </w:p>
          <w:p>
            <w:pPr>
              <w:pStyle w:val="Style28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7 годы»</w:t>
            </w:r>
          </w:p>
        </w:tc>
      </w:tr>
      <w:tr>
        <w:trPr>
          <w:trHeight w:val="421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й кодекс Российской Федерации, Федеральный законон от 24.09.2003 №131-ФЗ «Об общих принципах организации местного самоуправления в Российской Федерации»,  Закон РФ от 9 октября 1992 г. N 3612-I "Основы законодательства Российской Федерации о культуре"(с изменениями и дополнениями), Устав муниципального образования «Донской сельсовет» Золотухинского района Курской области, Постановление Администрации Донского сельсовета Золотухинского района Курской области  от 07.11.2013 г. № 92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>
          <w:trHeight w:val="67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>
          <w:trHeight w:val="56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Донской ЦСДК»; МКУК «Николаевский СДК»;</w:t>
            </w:r>
          </w:p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«Фентисовский СДК»; </w:t>
            </w:r>
          </w:p>
        </w:tc>
      </w:tr>
      <w:tr>
        <w:trPr>
          <w:trHeight w:val="69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одпрограмма «Организация культурно-досуговой деятельности»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94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стратегической роли культуры как духовно-нравственного основания развития личности и государственного единства российского общества </w:t>
            </w:r>
          </w:p>
        </w:tc>
      </w:tr>
      <w:tr>
        <w:trPr>
          <w:trHeight w:val="141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1. 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Style2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2. Создание благоприятных условий для устойчивого развития сферы культуры</w:t>
            </w:r>
          </w:p>
        </w:tc>
      </w:tr>
      <w:tr>
        <w:trPr>
          <w:trHeight w:val="278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3 годом, проценты;</w:t>
            </w:r>
          </w:p>
          <w:p>
            <w:pPr>
              <w:pStyle w:val="Style28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 муниципального образования «Донской сельсовет» Золотухинского района Курской области, участвующего в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Style28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центы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2017 годы</w:t>
            </w:r>
          </w:p>
        </w:tc>
      </w:tr>
      <w:tr>
        <w:trPr>
          <w:trHeight w:val="333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осуществляется за счет средств бюджета Донского сельсовета Золотухинского района Курской области, предусмотренных Программой и утвержденных решением Собрания депутатов о местном бюджете на очередной финансовый год и плановый период.</w:t>
            </w:r>
          </w:p>
          <w:p>
            <w:pPr>
              <w:pStyle w:val="Style28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 средств местного бюджета, необходимый</w:t>
              <w:br/>
              <w:t>для финансирования Программы, составляет</w:t>
              <w:br/>
              <w:t>2962,0 тыс. рублей, в том числе:</w:t>
            </w:r>
          </w:p>
          <w:p>
            <w:pPr>
              <w:pStyle w:val="Style28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 - 970,7 тыс. рублей;</w:t>
            </w:r>
          </w:p>
          <w:p>
            <w:pPr>
              <w:pStyle w:val="Style28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-  990,7 тыс. рублей</w:t>
            </w:r>
          </w:p>
          <w:p>
            <w:pPr>
              <w:pStyle w:val="Style28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- 1000,6 тыс. рублей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</w:t>
            </w:r>
          </w:p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реализации</w:t>
            </w:r>
          </w:p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единого культурного пространства;</w:t>
            </w:r>
          </w:p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Style28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 духовности населения, повышения культурного уровня;</w:t>
            </w:r>
          </w:p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имулирование потребления культурных благ;</w:t>
            </w:r>
          </w:p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;</w:t>
            </w:r>
          </w:p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center"/>
        <w:rPr/>
      </w:pPr>
      <w:r>
        <w:rPr>
          <w:rFonts w:cs="Arial" w:ascii="Arial" w:hAnsi="Arial"/>
          <w:b/>
          <w:sz w:val="30"/>
          <w:szCs w:val="30"/>
        </w:rPr>
        <w:t>1. Содержание проблемы и обоснование необходимости</w:t>
      </w:r>
    </w:p>
    <w:p>
      <w:pPr>
        <w:pStyle w:val="Style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ее решения программными методам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Style2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ализуя конституционные права граждан в сфере культуры, учреждения культуры муниципального образования «Донской сельсовет» Золотухинского района Курской области сталкивается с такими системными проблемами, как:</w:t>
      </w:r>
    </w:p>
    <w:p>
      <w:pPr>
        <w:pStyle w:val="Style2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удовлетворительное состояние учреждений культуры;</w:t>
      </w:r>
    </w:p>
    <w:p>
      <w:pPr>
        <w:pStyle w:val="Style2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рата частью населения, особенно молодежью, основ традиционной народной культуры;</w:t>
      </w:r>
    </w:p>
    <w:p>
      <w:pPr>
        <w:pStyle w:val="Style2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ток и старение специалистов, художественного персонала, работающих в сфере культуры.</w:t>
      </w:r>
    </w:p>
    <w:p>
      <w:pPr>
        <w:pStyle w:val="Style2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01.01.2015 г. отрасль культуры на территории муниципального образования включает 3 учреждения. Численность работающих в указанной сфере составляет 4,5 человек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Структура отрасли культуры муниципального образования «Донской сельсовет» Золотухинского района Курской области по состоянию на 01.01.2015</w:t>
      </w:r>
      <w:r>
        <w:rPr/>
        <w:t>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522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ы учреждений культур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>учреждений, единиц</w:t>
            </w:r>
          </w:p>
        </w:tc>
      </w:tr>
      <w:tr>
        <w:trPr>
          <w:trHeight w:val="522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но - досугового ти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Значительная часть затрат, связанных с реализацией Программы, приходится на исполнение муниципального задания муниципальными казенными учреждениями культуры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Style2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риоритеты государственной политики в сфере реализации муниципальной целевой программы</w:t>
      </w:r>
    </w:p>
    <w:p>
      <w:pPr>
        <w:pStyle w:val="Style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новы законодательства Российской Федерации о культуре», утвержденные Верховным Советом Российской Федерации 09.10.1992 г. № 3612-I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6.05.1996 г. №54-ФЗ «О Музейном фонде Российской Федерации и музеях в Российской Федерации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5.06.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г. № 1662-р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ция развития театрального дела в Российской Федерации на период до 2020 года, одобренная распоряжением Правительства Российской Федерации от 10.06.2011 г. № 1019-р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.07.2011 г. № 807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.09.2011 г. №1540-р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.05.2007 г. №381-IVОД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Курской области от 05.03.2004 г. № 9-ЗКО «О культуре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Курской области от 29.12.2005 г. № 120-ЗКО «Об объектах культурного наследия Курской области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Курской области от 28.02.2011 г. №15-ЗКО «О программе социально-экономического развития Курской области на 2011-2015 годы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единого культурного пространства на основе духовно-нравственных ценностей и исторических традиц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хранение культурного и духовного наследия, самобытных традиций;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center"/>
        <w:rPr/>
      </w:pPr>
      <w:r>
        <w:rPr>
          <w:rFonts w:cs="Arial" w:ascii="Arial" w:hAnsi="Arial"/>
          <w:b/>
          <w:sz w:val="30"/>
          <w:szCs w:val="30"/>
        </w:rPr>
        <w:t>3. Цель, задачи и ожидаемые результаты</w:t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лировка цели определяется приоритетами государственной политики, ключевыми проблемами и современными вызовами в рассматриваем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данной цели предполагается посредством решения трёх взаимосвязанных и взаимодополняющих задач, отражающих установленные полномочия государственных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рганов власти области </w:t>
      </w:r>
      <w:r>
        <w:rPr>
          <w:rFonts w:cs="Arial" w:ascii="Arial" w:hAnsi="Arial"/>
          <w:sz w:val="24"/>
          <w:szCs w:val="24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1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задач будет обеспечено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казания муниципальных услуг (выполнение работ) в сфере культуры, в которых будут задействованы МКУК «Фентисовский СДК»; МКУК «Донской ЦСДК»; МКУК «Николаевский СДК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е мер муниципальной поддержки творческих инициатив населения, молодых  дарований, работников сферы культуры,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ие мероприятий муниципального значения и участие в мероприятиях районного, областного, межрегионального значения, посвященных значимым событиям отечественной и мировой культуры, а также мероприятий по развитию международного и межрегионального сотрудничества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 2. 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нная задача включает в себя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области на период до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решения этой</w:t>
      </w:r>
      <w:r>
        <w:rPr>
          <w:rFonts w:cs="Arial" w:ascii="Arial" w:hAnsi="Arial"/>
          <w:sz w:val="24"/>
          <w:szCs w:val="24"/>
          <w:lang w:eastAsia="en-US"/>
        </w:rPr>
        <w:t xml:space="preserve">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ыполнение функций по выработке и реализации государствен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укрепление материально-технической базы муниципальных объектов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Решение указанных задач и достижение главной цели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  <w:lang w:eastAsia="en-US"/>
        </w:rPr>
        <w:t xml:space="preserve"> позволит к 2017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крепление единого культурного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азвития межнациональных и межрегиональных культурных связ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достижение необходимого уровня эффективности государственно-правового регулирования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cs="Arial" w:ascii="Arial" w:hAnsi="Arial"/>
          <w:sz w:val="24"/>
          <w:szCs w:val="24"/>
        </w:rPr>
        <w:t xml:space="preserve">инвалидов </w:t>
      </w:r>
      <w:r>
        <w:rPr>
          <w:rFonts w:cs="Arial" w:ascii="Arial" w:hAnsi="Arial"/>
          <w:sz w:val="24"/>
          <w:szCs w:val="24"/>
          <w:lang w:eastAsia="en-US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величение количества проводимых социально значим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удовлетворение потребностей различных категорий граждан муниципального образования «Донской сельсовет» Золотухинского района Курской области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эффективного контракта и доведение к 2018 году средней заработной платы работников учреждений культуры до средней заработной платы в  регио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управления отраслью, 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финансового управления в сфере культуры, в том числе путем совершенствования системы государственных закупок и применения инструментов корпоративного менедж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28"/>
        <w:jc w:val="center"/>
        <w:rPr/>
      </w:pPr>
      <w:r>
        <w:rPr>
          <w:rFonts w:cs="Arial" w:ascii="Arial" w:hAnsi="Arial"/>
          <w:b/>
          <w:sz w:val="30"/>
          <w:szCs w:val="30"/>
        </w:rPr>
        <w:t>4. Показатели достижения целей и решения задач</w:t>
      </w:r>
    </w:p>
    <w:p>
      <w:pPr>
        <w:pStyle w:val="Style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Система показателей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  <w:lang w:eastAsia="en-US"/>
        </w:rPr>
        <w:t xml:space="preserve"> включает взаимодополняющие друг друга индикаторы и цели указанные в </w:t>
      </w:r>
      <w:r>
        <w:rPr>
          <w:rFonts w:cs="Arial" w:ascii="Arial" w:hAnsi="Arial"/>
          <w:sz w:val="24"/>
          <w:szCs w:val="24"/>
        </w:rPr>
        <w:t>Программе</w:t>
      </w:r>
      <w:r>
        <w:rPr>
          <w:rFonts w:cs="Arial" w:ascii="Arial" w:hAnsi="Arial"/>
          <w:sz w:val="24"/>
          <w:szCs w:val="24"/>
          <w:lang w:eastAsia="en-US"/>
        </w:rPr>
        <w:t xml:space="preserve">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Состав показателей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С учетом специфики, сложности сферы культуры достижение цели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  <w:lang w:eastAsia="en-US"/>
        </w:rPr>
        <w:t xml:space="preserve">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оказатель 1. «Прирост количества культурно-просветительских мероприятий, проведенных организациями культуры по сравнению с 2013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Показатель демонстрирует создание условий для вовлечения жителей Донского сельсовета в культурную деятельность путем их участия в разнообразных культурно-просветительских мероприятиях, которые проводятся на территории муниципального образования учреждениями культуры ( учреждением культурно-досугового типа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Это позволит жителям Донского сельсовета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оказатель 2. «Удельный вес населения муниципального образования «Донской сельсовет» Золотухинского района Курской области, участвующего в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анный показатель позволяет оценивать динамику охвата населения участвующего в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казатель 3.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Сведения о показателях (индикаторах)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28"/>
        <w:jc w:val="center"/>
        <w:rPr/>
      </w:pPr>
      <w:r>
        <w:rPr>
          <w:rFonts w:cs="Arial" w:ascii="Arial" w:hAnsi="Arial"/>
          <w:b/>
          <w:sz w:val="30"/>
          <w:szCs w:val="30"/>
        </w:rPr>
        <w:t>5. Сроки и этапы реализации государственной программы</w:t>
      </w:r>
    </w:p>
    <w:p>
      <w:pPr>
        <w:pStyle w:val="Style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Реализация Программы будет осуществляться одним этапом с 2015 по 2018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28"/>
        <w:jc w:val="center"/>
        <w:rPr/>
      </w:pPr>
      <w:bookmarkStart w:id="0" w:name="Раздел_03_Обобщ_хка_ОМ_и_ВЦП"/>
      <w:r>
        <w:rPr>
          <w:rFonts w:cs="Arial" w:ascii="Arial" w:hAnsi="Arial"/>
          <w:b/>
          <w:sz w:val="30"/>
          <w:szCs w:val="30"/>
        </w:rPr>
        <w:t>6. Обобщенная характеристика основных мероприятий муниципальной программы и подпрограмм муниципальной программы</w:t>
      </w:r>
      <w:bookmarkEnd w:id="0"/>
    </w:p>
    <w:p>
      <w:pPr>
        <w:pStyle w:val="Style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рамках </w:t>
      </w:r>
      <w:r>
        <w:rPr>
          <w:rFonts w:cs="Arial" w:ascii="Arial" w:hAnsi="Arial"/>
          <w:sz w:val="24"/>
          <w:szCs w:val="24"/>
          <w:lang w:eastAsia="en-US"/>
        </w:rPr>
        <w:t>Программы</w:t>
      </w:r>
      <w:r>
        <w:rPr>
          <w:rFonts w:cs="Arial" w:ascii="Arial" w:hAnsi="Arial"/>
          <w:bCs/>
          <w:sz w:val="24"/>
          <w:szCs w:val="24"/>
        </w:rPr>
        <w:t xml:space="preserve"> предполагается реализация основ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охранение и развитие творческого потенциала муниципального образования «Донской сельсов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держка учреждений, работающих с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крепление единого культур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 задачи 3 по созданию благоприятных условий для устойчивого развития сферы культуры предполагает реализацию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витие инфраструктуры и системы управления в сфере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rFonts w:cs="Arial" w:ascii="Arial" w:hAnsi="Arial"/>
          <w:sz w:val="24"/>
          <w:szCs w:val="24"/>
          <w:lang w:eastAsia="en-US"/>
        </w:rPr>
        <w:t>Программы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основных мероприятий </w:t>
      </w:r>
      <w:r>
        <w:rPr>
          <w:rFonts w:cs="Arial" w:ascii="Arial" w:hAnsi="Arial"/>
          <w:sz w:val="24"/>
          <w:szCs w:val="24"/>
          <w:lang w:eastAsia="en-US"/>
        </w:rPr>
        <w:t>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8"/>
        <w:jc w:val="center"/>
        <w:rPr/>
      </w:pPr>
      <w:bookmarkStart w:id="1" w:name="Раздел_05_Прогноз_свод_пок_ГЗ"/>
      <w:r>
        <w:rPr>
          <w:rFonts w:cs="Arial" w:ascii="Arial" w:hAnsi="Arial"/>
          <w:b/>
          <w:sz w:val="30"/>
          <w:szCs w:val="30"/>
        </w:rPr>
        <w:t>7. Прогноз сводных показателей государственных заданий по этапам реализации государственной программы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 сводных показателей государственных заданий на оказание муниципальных услуг муниципальными казёнными учреждениями культуры, находящимися в ведении Администрации Донского сельсовета, в рамках Программы, представлен в Приложении № 3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8.Обоснование объема финансовых ресурсов, необходимых для реализации муниципальной целевой программы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й Программы осуществляется за счет средств местного бюджет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местного бюджета определен на основе прогнозных оценок расходов и составляет 2962,0 тыс. 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5 год –970,7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5 год –990,7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1000,6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ых ресурсов из средств ме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за счет средств местного бюджета представлено в Приложении № 5 к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 расходов местного бюджета на реализацию целей Программы приведено в Приложении № 6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center"/>
        <w:rPr/>
      </w:pPr>
      <w:r>
        <w:rPr>
          <w:rFonts w:cs="Arial" w:ascii="Arial" w:hAnsi="Arial"/>
          <w:b/>
          <w:sz w:val="30"/>
          <w:szCs w:val="30"/>
        </w:rPr>
        <w:t>9. 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Style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ажное значение для успешной реализации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eastAsia="Calibri" w:cs="Arial" w:ascii="Arial" w:hAnsi="Arial"/>
          <w:sz w:val="24"/>
          <w:szCs w:val="24"/>
          <w:lang w:eastAsia="en-US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рамках реализации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могут быть выделены следующие риски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вовые риск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  <w:sz w:val="24"/>
          <w:szCs w:val="24"/>
        </w:rPr>
        <w:t>муниципальной п</w:t>
      </w:r>
      <w:r>
        <w:rPr>
          <w:rFonts w:cs="Arial" w:ascii="Arial" w:hAnsi="Arial"/>
          <w:sz w:val="24"/>
          <w:szCs w:val="24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  <w:sz w:val="24"/>
          <w:szCs w:val="24"/>
        </w:rPr>
        <w:t>муниципальной п</w:t>
      </w:r>
      <w:r>
        <w:rPr>
          <w:rFonts w:cs="Arial" w:ascii="Arial" w:hAnsi="Arial"/>
          <w:sz w:val="24"/>
          <w:szCs w:val="24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Для минимизации воздействия данной группы рисков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val="en-US"/>
        </w:rPr>
        <w:t xml:space="preserve">Финансовые риски связаны 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с </w:t>
      </w:r>
      <w:r>
        <w:rPr>
          <w:rFonts w:eastAsia="Calibri" w:cs="Arial" w:ascii="Arial" w:hAnsi="Arial"/>
          <w:sz w:val="24"/>
          <w:szCs w:val="24"/>
        </w:rPr>
        <w:t xml:space="preserve">возможным дефицитом бюджета 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 и недостаточным вследствие этого уровнем бюджетного финансирования, с</w:t>
      </w:r>
      <w:r>
        <w:rPr>
          <w:rFonts w:eastAsia="Calibri" w:cs="Arial" w:ascii="Arial" w:hAnsi="Arial"/>
          <w:sz w:val="24"/>
          <w:szCs w:val="24"/>
        </w:rPr>
        <w:t>окращением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 бюджетных расходов на сфер</w:t>
      </w:r>
      <w:r>
        <w:rPr>
          <w:rFonts w:eastAsia="Calibri" w:cs="Arial" w:ascii="Arial" w:hAnsi="Arial"/>
          <w:sz w:val="24"/>
          <w:szCs w:val="24"/>
        </w:rPr>
        <w:t>у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ограничения финансовых рисков выступ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граммы, в зависимости от достигнут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Административные риски. Риски данной группы связаны с неэффективным управлением реализацией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П</w:t>
      </w:r>
      <w:r>
        <w:rPr>
          <w:rFonts w:eastAsia="Calibri" w:cs="Arial" w:ascii="Arial" w:hAnsi="Arial"/>
          <w:sz w:val="24"/>
          <w:szCs w:val="24"/>
          <w:lang w:eastAsia="en-US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П</w:t>
      </w:r>
      <w:r>
        <w:rPr>
          <w:rFonts w:eastAsia="Calibri" w:cs="Arial" w:ascii="Arial" w:hAnsi="Arial"/>
          <w:sz w:val="24"/>
          <w:szCs w:val="24"/>
          <w:lang w:eastAsia="en-US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эффективной системы управления реализаци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гулярная публикация отчетов о ходе реализации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 системы мониторингов реализации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оевременная корректировка мероприяти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tyle28"/>
        <w:jc w:val="center"/>
        <w:rPr/>
      </w:pPr>
      <w:bookmarkStart w:id="2" w:name="Раздел_11_Мет_оц_эфф"/>
      <w:r>
        <w:rPr>
          <w:rFonts w:cs="Arial" w:ascii="Arial" w:hAnsi="Arial"/>
          <w:b/>
        </w:rPr>
        <w:t>10. Методика оценки эффективности муниципальной программы</w:t>
      </w:r>
      <w:bookmarkEnd w:id="2"/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Реализация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ценивается по следующим направлениям:</w:t>
      </w:r>
    </w:p>
    <w:p>
      <w:pPr>
        <w:pStyle w:val="Style2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1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Style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100 процен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 w:before="280" w:after="280"/>
        <w:ind w:left="71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2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100 процент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значении показателя эффективности: 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3.Социально-экономический эффект от реализации Программы</w:t>
        <w:br/>
        <w:t>выражается в: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и библиотечного дела на новой современной основе;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и количества творческих дебютов в отрасл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28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целевой программе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культуры на территории муниципального образования</w:t>
      </w:r>
    </w:p>
    <w:p>
      <w:pPr>
        <w:pStyle w:val="Style2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Донской сельсовет» Золотухинского района Курской области на 2015-2017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ведения о показателях (индикаторах) муниципальной программы, подпрограмм программы</w:t>
      </w:r>
      <w:r>
        <w:rPr/>
        <w:t xml:space="preserve"> и их значениях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51"/>
        <w:gridCol w:w="1853"/>
        <w:gridCol w:w="1275"/>
        <w:gridCol w:w="1276"/>
        <w:gridCol w:w="1276"/>
        <w:gridCol w:w="1134"/>
        <w:gridCol w:w="1417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</w:t>
            </w:r>
          </w:p>
        </w:tc>
      </w:tr>
      <w:tr>
        <w:trPr>
          <w:tblHeader w:val="true"/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. Подпрограмма «Организация культурно-досуговой деятель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3 год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дельный вес населения муниципального образования, участвующего (участники и посетители) в культурно-досуговых мероприятиях, проводимых муниципальными учреждениями культу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нее число зрителей на мероприятиях концертной организации (на тысячу человек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е число участников ансамблей, клубных формирований в расчёте на 1 тыс. человек на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280" w:after="28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целевой программе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 на территории муниципального образования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нской сельсовет» Золотухинского района Курской области на 2015-2017 годы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Перечень основных мероприятий </w:t>
      </w:r>
      <w:r>
        <w:rPr>
          <w:rFonts w:cs="Arial" w:ascii="Arial" w:hAnsi="Arial"/>
          <w:b/>
          <w:sz w:val="32"/>
          <w:szCs w:val="32"/>
        </w:rPr>
        <w:t>муниципальной целевой программы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культуры на территории муниципального образования «Донской сельсовет» Золотухинсского района Курской области на 2015-2017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8"/>
        <w:gridCol w:w="2148"/>
        <w:gridCol w:w="17"/>
        <w:gridCol w:w="1253"/>
        <w:gridCol w:w="1270"/>
        <w:gridCol w:w="2013"/>
        <w:gridCol w:w="2126"/>
        <w:gridCol w:w="2552"/>
      </w:tblGrid>
      <w:tr>
        <w:trPr>
          <w:tblHeader w:val="true"/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ледствия нереализации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blHeader w:val="true"/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Подпрограмма «Организация культурно-досуговой деятель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традиционной народной культуры, , поддержка сельской культур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Фентисовский СДК» МКУК «Донской ЦСДК»; МКУК «Николаевский СДК»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й качественный уровень развития бюджетной сети учреждений культурно-досугов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ие сети учреждений культур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оказания муниципальных услуг (выполнения работ) в области традиционной народной куль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зрительскими местами учреждений культурно-досугового типа в расчете на 1 тыс. человек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творческих инициатив населения, а также организаций в сфере культур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Фентисовский СДК» МКУК «Донской ЦСДК»; МКУК «Николаевский СД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муниципальной поддержки художественных коллективов и организаци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рата возможности реализации творческих способностей одаренных детей и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и развитие творческой деятельности, общественно значимы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 и поддержка одарённых детей и молодёжи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Фентисовский СД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Донской ЦСДК»; МКУК «Николаевский СД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влечение одарённых детей и молодёжи в творческие состязания, выявление и поддержка одарённых детей и молодёжи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ств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популяризация различных жанров художественного твор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участников от муниципального образования в районных и областных конкурс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ая утрата уровня  мастерства в различных жанрах художественного твор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лауреатов районных, областных и Всероссийских конкурс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Укрепление единого культурного пространства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Фентисовский СД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Донской ЦСДК»; МКУК Николаевский СД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убление и расширение пропаганды лучших образцов отечественной и зарубежной художественной культуры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традиций отечественного исполнительства в различных жанрах культуры и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ие к доступу культурных благ для всех групп населения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рата традиций исполнительской культуры в различных жанрах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число зрителей на культурно-досуговых меропри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раструктуры и системы управления в сфере культур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Фентисовский СД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Донской ЦСДК»; МКУК «Николаевский СДК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ормационных и коммуникационных технологий в области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кадрового состава учреждений культуры работниками, имеющими профи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имиджа муниципального образования «Донской сельсовет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оказываемых услуг населению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106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целевой программе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культуры на территории муниципального образования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Донской сельсовет» Золотухинского района Курской области на 2015-2017 годы»</w:t>
      </w:r>
    </w:p>
    <w:p>
      <w:pPr>
        <w:pStyle w:val="Normal"/>
        <w:spacing w:lineRule="auto" w:line="240" w:before="240" w:after="240"/>
        <w:jc w:val="center"/>
        <w:rPr/>
      </w:pPr>
      <w:bookmarkStart w:id="3" w:name="Таблица_5"/>
      <w:bookmarkEnd w:id="3"/>
      <w:r>
        <w:rPr/>
        <w:t>Прогноз сводных показателей муниципальных заданий на оказание муниципальных услуг муниципальными казёнными учреждениями по муниципальной программе</w:t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112"/>
        <w:gridCol w:w="1274"/>
        <w:gridCol w:w="1134"/>
        <w:gridCol w:w="1134"/>
        <w:gridCol w:w="1134"/>
        <w:gridCol w:w="1275"/>
        <w:gridCol w:w="1560"/>
      </w:tblGrid>
      <w:tr>
        <w:trPr>
          <w:tblHeader w:val="true"/>
          <w:trHeight w:val="1309" w:hRule="atLeast"/>
        </w:trPr>
        <w:tc>
          <w:tcPr>
            <w:tcW w:w="6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осударствен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ого бюджета на оказание муниципальной услуги (выполнение работы), тыс. руб.</w:t>
            </w:r>
          </w:p>
        </w:tc>
      </w:tr>
      <w:tr>
        <w:trPr>
          <w:tblHeader w:val="true"/>
          <w:trHeight w:val="375" w:hRule="atLeast"/>
        </w:trPr>
        <w:tc>
          <w:tcPr>
            <w:tcW w:w="6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.</w:t>
            </w:r>
          </w:p>
        </w:tc>
      </w:tr>
      <w:tr>
        <w:trPr>
          <w:tblHeader w:val="true"/>
          <w:trHeight w:val="375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государственной услуги (работы)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и ее содержание: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5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Услуги в сфере культурно-досуговой деятельности и народного творчества </w:t>
            </w:r>
          </w:p>
        </w:tc>
      </w:tr>
      <w:tr>
        <w:trPr>
          <w:trHeight w:val="660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75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мероприятий, единиц</w:t>
            </w:r>
          </w:p>
        </w:tc>
      </w:tr>
      <w:tr>
        <w:trPr>
          <w:trHeight w:val="852" w:hRule="atLeast"/>
        </w:trPr>
        <w:tc>
          <w:tcPr>
            <w:tcW w:w="2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2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4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</w:t>
            </w:r>
          </w:p>
        </w:tc>
      </w:tr>
      <w:tr>
        <w:trPr>
          <w:trHeight w:val="852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участников (посетителей) мероприят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br w:type="page"/>
      </w:r>
      <w:bookmarkStart w:id="4" w:name="Таблица_5"/>
      <w:bookmarkEnd w:id="4"/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целевой программе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культуры на территории муниципального образования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Донской сельсовет» Золотухинского района Курской области на 2015-2017 годы»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сурсное обеспечение реализации муниципальной целевой программы «Развитие культуры на территории муниципального образования «Донской сельсовет» Золотухинского района Курской области на 2015-2017 годы»</w:t>
      </w:r>
    </w:p>
    <w:p>
      <w:pPr>
        <w:pStyle w:val="Normal"/>
        <w:spacing w:lineRule="auto" w:line="240" w:before="240" w:after="240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126"/>
        <w:gridCol w:w="1559"/>
        <w:gridCol w:w="1418"/>
        <w:gridCol w:w="1701"/>
      </w:tblGrid>
      <w:tr>
        <w:trPr>
          <w:tblHeader w:val="true"/>
          <w:trHeight w:val="1044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(тыс. руб.), годы </w:t>
            </w:r>
          </w:p>
        </w:tc>
      </w:tr>
      <w:tr>
        <w:trPr>
          <w:tblHeader w:val="true"/>
          <w:trHeight w:val="141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7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6</w:t>
            </w:r>
          </w:p>
        </w:tc>
      </w:tr>
      <w:tr>
        <w:trPr>
          <w:trHeight w:val="374" w:hRule="atLeast"/>
        </w:trPr>
        <w:tc>
          <w:tcPr>
            <w:tcW w:w="1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 Подпрограмма «Организация культурно-досуговой деятельности»</w:t>
            </w:r>
          </w:p>
        </w:tc>
      </w:tr>
      <w:tr>
        <w:trPr>
          <w:trHeight w:val="99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хранение и развитие традиционной народной культуры,  поддержка сельской культу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КУК «Фентисовский СДК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К «Донской ЦСД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К «Николаевский СДК» 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6</w:t>
            </w:r>
          </w:p>
        </w:tc>
      </w:tr>
      <w:tr>
        <w:trPr>
          <w:trHeight w:val="55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творческих инициатив населения, а также организаций в сфере культу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ыявление и поддержка одарённых детей и молодёж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ыявление и поддержка одарённых детей и молодё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бъемы финансирования подлежат ежегодной корректировке с учетом возможностей средств местного бюджета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3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Маркированный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3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ind w:left="709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spacing w:lineRule="auto" w:line="240" w:before="0" w:after="0"/>
      <w:ind w:left="283" w:hanging="283"/>
      <w:jc w:val="both"/>
    </w:pPr>
    <w:rPr>
      <w:color w:val="000000"/>
      <w:sz w:val="28"/>
      <w:szCs w:val="28"/>
    </w:rPr>
  </w:style>
  <w:style w:type="paragraph" w:styleId="Style25">
    <w:name w:val="Обычный (веб)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cs="Lucida Sans Unicode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33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8:00Z</dcterms:created>
  <dc:creator>1</dc:creator>
  <dc:description/>
  <cp:keywords/>
  <dc:language>en-US</dc:language>
  <cp:lastModifiedBy>Андрей</cp:lastModifiedBy>
  <cp:lastPrinted>2014-11-08T13:13:00Z</cp:lastPrinted>
  <dcterms:modified xsi:type="dcterms:W3CDTF">2014-11-10T20:08:00Z</dcterms:modified>
  <cp:revision>29</cp:revision>
  <dc:subject/>
  <dc:title> </dc:title>
</cp:coreProperties>
</file>