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октября 2014 г. № 104</w:t>
      </w:r>
    </w:p>
    <w:p>
      <w:pPr>
        <w:pStyle w:val="Heading"/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 утверждении муниципальной программы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"Развитие малого и среднего предпринимательства</w:t>
      </w:r>
    </w:p>
    <w:p>
      <w:pPr>
        <w:pStyle w:val="Heading"/>
        <w:jc w:val="center"/>
        <w:rPr/>
      </w:pPr>
      <w:r>
        <w:rPr>
          <w:color w:val="000000"/>
          <w:sz w:val="32"/>
          <w:szCs w:val="32"/>
        </w:rPr>
        <w:t>на территории муниципального образования «Донской сельсовет» Золотухинского района Курской области на 2015 - 2019 годы"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; Федеральным законом от 24.07.2007 N 209-ФЗ "О развитии малого и среднего предпринимательства в Российской Федерации"; Уставом муниципального образования «Донской сельсовет» Золотухинского района Курской области Администрация Донского сельсовета Золотухинского района Курской области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рилагаемую муниципальную программу "Развитие малого и среднего предпринимательства на территории муниципального образования «Донской сельсовет» Золотухинского района Курской области на 2015 – 2019 годы"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Разместить ее на официальном сайте Администрации Донского сельсовета в сети Интер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возложить на и.о. заместителя главы Донского сельсовета Л.И. Ползиков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 1 января 2015 год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Донского сельсовета                                              В.Ю.Азаров</w:t>
      </w:r>
    </w:p>
    <w:p>
      <w:pPr>
        <w:pStyle w:val="Normal"/>
        <w:ind w:firstLine="2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До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олотухи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2.10.2014 г. № 10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НИЦИПАЛЬНАЯ ПРОГРАММА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rFonts w:eastAsia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«РАЗВИТИЕ МАЛОГО И СРЕДНЕГО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ДПРИНИМАТЕЛЬСТВА НА ТЕРРИТОРИИ</w:t>
      </w:r>
    </w:p>
    <w:p>
      <w:pPr>
        <w:pStyle w:val="Heading"/>
        <w:jc w:val="center"/>
        <w:rPr/>
      </w:pPr>
      <w:r>
        <w:rPr>
          <w:rFonts w:eastAsia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УНИЦИПАЛЬНОГО ОБРАЗОВАНИЯ «ДОНСКОЙ СЕЛЬСОВЕТ» ЗОЛОТУХИНСКОГО РАЙОНА КУРСКОЙ ОБЛАСТИ НА 2015-2019 ГОДЫ»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"Развитие малого и среднего предприниматель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на территории муниципального образования «Донской сельсовет» Золотухинского района Курской области на 2015 - 2019 годы"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739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Донской сельсовет» Золотухинского района Курской области на 2015 - 2017 годы"</w:t>
            </w:r>
          </w:p>
        </w:tc>
      </w:tr>
      <w:tr>
        <w:trPr>
          <w:trHeight w:val="110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Федеральный Закон от 06.10.2003 №131-ФЗ «Об общих принципах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стного самоуправления в Российской Федераци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Федеральный закон от 24.07.2007 N 209-ФЗ"О развитии малого и среднего предпринимательства в Российской Федерации"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онского сельсовета Золотухинского района Курской области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муниципальной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Донского сельсовета Золотухинского района Курской области 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дпрограмма «Содействие развитию малого и среднего предпринимательства муниципальной программы «Развитие малого и среднего предпринимательства на территории муниципального образования «Донской сельсовет» Золотухинского района Курской области на 2015 – 2019 годы"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муниципальной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повышение роли малого и среднего предпринимательства в социально-экономическом развитии муниципального образования «Донской сельсовет» Золотухинского района Курской области; укрепление социально-экономический позиций среднего класса; содействие росту уровня жизни через комплексную поддержку предпринимательских инициатив населения муниципального образова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воспроизводства субъектов малого и  среднего предпринимательства,  увеличение численности занятых в данном секторе экономики муниципального образования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правовое обеспечение деятельности субъектов малого предпринимательства через совершенствование нормативной правовой и методологической базы, способствующей повышению предпринимательской активности населения муниципального образова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ширение форм финансовой, информационной, методической и иной поддержки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паганда идей малого и среднего предпринимательства, формирование среди населения положительного имиджа предпринимательств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аксимальное удовлетворение потребностей малого и среднего бизнеса  в комплексе услуг по всем аспектам ведения предпринимательской деятельности путем развития и совершенствования 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>
                <w:rFonts w:cs="Arial" w:ascii="Arial" w:hAnsi="Arial"/>
              </w:rPr>
              <w:t>Основные мероприятия Программы: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оставление нежилых помещений для организации и ведения бизнеса; устранение административных барьеров, сдерживающих   развитие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держка малого и среднего предпринимательства по      приоритетным направлениям, в том числе в инновационной сфере и  промышленного производства при патентовании, внедрении   энергосберегающи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действие в развитии инфраструктуры поддержки малого и        среднего предприним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онное, информационно-методическое обеспечение малого   и среднего бизнеса, пропаганда идей предпринимательства и    самоорганизации бизнеса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: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дин этап. 2015-2019 годы</w:t>
            </w:r>
          </w:p>
        </w:tc>
      </w:tr>
      <w:tr>
        <w:trPr>
          <w:trHeight w:val="51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ются</w:t>
            </w:r>
          </w:p>
        </w:tc>
      </w:tr>
      <w:tr>
        <w:trPr>
          <w:trHeight w:val="52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ндивидуальных предпринимателей 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состоянию  на конец года (ед.)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    2016 г.    2017 г.    2018 г.   2019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            42             43              44         4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мма выручки от реализации продукции, товаров, работ и услуг (тыс. руб.),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    2016 г.    2017 г.     2018 г.   2019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11,7  35529,2  38723,7     40659,9   42692,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несписочная численность работающих у индивидуальных предпринимателей (без  учета индивидуальных предпринимателей) (чел.),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    2016 г.       2017 г.   2018 г.   2019 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              26              28          30            3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жегодное увеличение налоговых поступлений от применения    специальных налоговых режимов - темп изменения в процентах к предыдущему году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 г.    2016 г.      2017 г.   2018 г.  2019 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        105             105          105       105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1. Содержание проблемы и обоснование ее решения </w:t>
      </w:r>
    </w:p>
    <w:p>
      <w:pPr>
        <w:pStyle w:val="Normal"/>
        <w:ind w:firstLine="22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лое и среднее предпринимательство представляет собой развивающийся сектор экономик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деятельность малого и среднего предпринимательства вовлечены различные социальные группы населения области (в том числе молодежь, женщины, студенты, пенсионеры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е малого и среднего бизнеса в муниципальном образовании «Донской сельсовет» является одним из факторов, определяющих устойчивое развитие экономики муниципального образования. В связи, с чем поддержка малого и среднего предпринимательства рассматривается в качестве одного из приоритетов в решении социально-экономических вопросов муниципального образования «Донской сельсов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Развитие малого и среднего предпринимательства в социальном аспекте - это занятость и качество жизни населения поселка, обеспечение граждан муниципального образования «Донской сельсовет» необходимыми товарами и услугами, формирование среднего класса и демографических институтов гражданского общества, реализация муниципальных социальных програм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кономический эффект от деятельности малого и среднего предпринимательства оценивается с точки зрения его вклада в валовой продукт, повышение качества и конкурентоспособности производимых товаров и услуг, увеличение налоговых и неналоговых доходов в бюджет Донского сельсовета Золотухинского района Курской области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2. Цели и задачи Программы, срок и этапы ее реализации </w:t>
      </w:r>
    </w:p>
    <w:p>
      <w:pPr>
        <w:pStyle w:val="Normal"/>
        <w:ind w:firstLine="22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ная цель Программы - создание условий для воспроизводства субъектов малого и среднего предпринимательства, увеличения занятости населения и формирования среднего класса как основы политической и социальной стабильности в обществе, устойчивого развития малого и среднего предпринимательства, повышения конкурентоспособности товаров (работ, услуг), производимых субъектами малого и среднего бизнеса, за счет внедрения новой техники и технологи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достижения целей Программы и обеспечения результатов ее реализации, а также исходя из объективных потребностей малого и среднего бизнеса необходимо решение следующих задач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) совершенствование нормативной правовой и методологической базы, способствующей повышению предпринимательской активности населения муниципального образова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комплексное обеспечение потребностей малого и среднего бизнеса через расширение форм поддержк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максимальное удовлетворение потребности малого и среднего бизнеса в комплексных консультационных услугах по всем аспектам предпринимательской деятельности путем развития и совершенствования инфраструктуры поддержки предпринимательств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обеспечение устойчивого развития малых и средних предприятий через всемерное повышение качества и конкурентоспособности производимой ими продукции и оказываемых услуг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5) пропаганда идей развития малого и среднего бизнеса, формирование среди населения положительного имиджа предпринимательств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6) организация взаимодействия органов власти и бизнес-сообщества в целях развития предпринимательства и решения его пробле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указанных задач будет обеспечено путем реализации системы программных мероприяти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рок реализации Программы - 5 лет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счет выполнения поставленных задач планируется создать условия дл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ежегодного роста числа  индивидуальных предпринимателей - на 5-6 %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ежегодного увеличения занятости населения на малых и средних предприятиях. увеличения оборота малых и средних предприятий на 8-9% ежегодно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3. Система программных мероприятий Программы </w:t>
      </w:r>
    </w:p>
    <w:p>
      <w:pPr>
        <w:pStyle w:val="Normal"/>
        <w:ind w:firstLine="22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сударственная поддержка малого и среднего предпринимательства осуществляется по следующим приоритетным направлениям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одство и переработка сельскохозяйственной продукци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одство продовольственных и промышленных товаров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азание услуг: жилищно-коммунальных, бытовых, физической культуры и спорт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новационная деятельность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работка вторичного сырь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месленная деятельность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азание поддержки начинающим собственный бизнес, в том числе по проектам, осуществляемым молодыми гражданам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ние и развитие инфраструктуры поддержки малого и среднего предпринимательств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программных мероприятий предусматривает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авовое обеспечение деятельности субъектов малого и среднего предпринимательства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) расширение применения мер имущественной поддержки, предусматривающее предоставление нежилых помещений в аренду для организации и ведения бизнес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3) сокращение административных барьеров, предусматривающее проведение аналитической работы по выявлению проблем, сдерживающих развитие предпринимательства, выработку решений, обеспечивающих сочетание интересов бизнеса и государства, а также расширение информационной работы с предпринимателями с использованием потенциала общественных бизнес-структур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4) обобщение и распространение опыта создания общественных организаций предпринимателей, формирование благоприятных условий развития инфраструктуры поддержки малого и среднего предпринимательства, в целях выполнения работ по информационному, консультационному и методическому обеспечению деятельности субъектов малого и среднего предпринимательства и граждан, открывающих собственное дело на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5) информационно-методическое обеспечение и пропаганда идей развития бизнеса, предусматривающее доступность информационных ресурсов для малого, среднего предпринимательства, повышение общественной активности деловых кругов и привлечение к участию в региональных бизнес-форумах, распространение опыта ведущих предприятий по созданию собственного дела, формирование идеологии развития предпринимательства как одного из существенных факторов социально-экономической жизни и основы создания среднего класса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4. Механизм реализации Программы </w:t>
      </w:r>
    </w:p>
    <w:p>
      <w:pPr>
        <w:pStyle w:val="Normal"/>
        <w:ind w:firstLine="22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Исполнителем Программы определена Администрация Донского сельсовета Золотухинского района Курской области. Реализацию мероприятий Программы, предусматривающих оказание информационной, консультационной, методической помощи субъектам малого и среднего предпринимательства, гражданам, открывающим собственное дело. Для выполнения отдельных мероприятий привлекаются общественные организации предпринимате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Координацию деятельности по реализации Программы осуществляет Администрация Донского сельсовета Золотухинского района Курской области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5. Организация управления и контроль за ходо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реализации Программы </w:t>
      </w:r>
    </w:p>
    <w:p>
      <w:pPr>
        <w:pStyle w:val="Normal"/>
        <w:ind w:firstLine="22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Контроль за исполнением Программы осуществляется Администрацией Донского сельсовета Золотухинского района Курской области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6. Оценка эффективности реализации Программы </w:t>
      </w:r>
    </w:p>
    <w:p>
      <w:pPr>
        <w:pStyle w:val="Normal"/>
        <w:ind w:firstLine="22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Программы будет способствовать достижению следующих социально-экономических показателей, характеризующих развитие малого и среднего предпринимательства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личение количества активно действующих индивидуальных предпринимателей и доведение их числа в 2015 году до 41 человек, в 2016 году - до 42 человек, в 2017 году - до 43 человек, в 2018 году - до 44 человек, в 2019 году - до 45 челове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увеличение оборота малых и средних предприятий и доведение его в 2015 году </w:t>
      </w:r>
      <w:r>
        <w:rPr>
          <w:rFonts w:cs="Arial" w:ascii="Arial" w:hAnsi="Arial"/>
        </w:rPr>
        <w:t>до 32411,7 тыс. рублей, в 2016 году - до 35529,2 тыс. рублей, в 2017 году - до 38723,7 тыс. рублей; в 2018 году - до 40659,9 тыс. рублей, в 2019 году - до 42692,9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количества работников малых и средних предприятий (без учета индивидуальных предпринимателей) и доведение их числа в 2015 году до 24 человек, в 2016 году - до 26 человек, в 2017 году - до 28 человек; в 2018 году - до 30 человек, в 2019 году - до 32 человек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жегодное увеличение налоговых поступлений от применения специальных налоговых режимов и темп изменения в процентах к предыдущему году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.    2016 г.      2017 г.   2018 г.  2019 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5         105             105          105       105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Реализация Программы будет способствовать внедрению современных технологий управления, повышению качества и конкурентоспособности производимых товаров и услуг, росту благосостояния и социального обеспечения работников малых и средних предприятий.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9:39:00Z</dcterms:created>
  <dc:creator>Солнечный</dc:creator>
  <dc:description/>
  <cp:keywords/>
  <dc:language>en-US</dc:language>
  <cp:lastModifiedBy>Андрей</cp:lastModifiedBy>
  <cp:lastPrinted>2014-10-28T12:06:00Z</cp:lastPrinted>
  <dcterms:modified xsi:type="dcterms:W3CDTF">2014-11-11T17:52:00Z</dcterms:modified>
  <cp:revision>11</cp:revision>
  <dc:subject/>
  <dc:title>КУРСКАЯ ОБЛАСТНАЯ ДУМА</dc:title>
</cp:coreProperties>
</file>