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4г. №1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Донском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Золотухинского района Курской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5 - 2019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 Администрация Донского сельсовета Золотухинского района Курской области постановляет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Развитие муниципальной службы в Донском сельсовете Золотухинского района Курской области на 2015 - 2019 годы» (далее - Программа)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 Разместить его на официальном сайте Администрации Донского сельсовета в сети Интернет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и.о.заместителя главы Донского сельсовета Л.И.Ползикову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 1 января 201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Донского сельсовета    </w:t>
        <w:tab/>
        <w:tab/>
        <w:tab/>
        <w:tab/>
        <w:t>В.Ю. 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ского сельсовета Золотухинского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0.2014 г. № 1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Донском сельсовете Золотухинского района Курской области на 2015 - 2019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муниципальной службы в Донском сельсовете Золотухинского района Курской области на 2015 - 2017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, Федеральный  закон от 06.10.2003г. № 131-ФЗ «Об общих принципах     организации местного самоуправления в Российской Федерации», Федеральный закон от 02.03.2007г. № 25-ФЗ   «О муниципальной службе в Российской Федерации»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муниципальной службы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муниципальной служб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непрерывной подготовки, профессиональной переподготовки и повышения квалификации муниципальных служащих за счет средств бюджета Донского сельсовета Золотухинского района Курской обла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Реестр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                         курсы повышения квалификации (с получением                          удостоверения) за счет средств бюджета Донского сельсовета Золотухинского района Курской области за 2015-2017 годы - 2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Реестра муниципальных                         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, проведение                         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 2015 - 2017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10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-  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 2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2,0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кадровой политики в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е муниципальной службы в целях улучшения ее кадрового соста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за счет средств бюджета Донского сельсовета Золотухинского района Курской области - 2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творческой инициативы и общественной активност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омерность, последовательность и непрерывность процесса обучения муниципальных служащ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ттестации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Содержание проблемы, обоснование необходимости ее решения программно-целевым методом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разработана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 статьей 35 Федерального закона от 02.03.2007г. № 25-ФЗ «О муниципальной службе в Российской Федерации», согласно которым развитие муниципально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повышения эффективности муниципального управления является подготовка кадров.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лучшения качества профессиональной подготовки и повышения квалификации муниципальных служащих заслуживает первостепенного вним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повышения результативности деятельности муниципальных служащих нужно развивать систему повышения квалификации муниципальных служащих в администрации Донского сельсовета Золотухин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оценку персонала путем проведения аттестации, систему мероприятий по совершенствованию нормативной правовой базы, организационно-методическому и аналитическому сопровождению в сфере муниципальной службы, рациональное использование кадрового потенциала муниципальных служащ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развитии муниципальной службы прослеживаются следующие пробле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статочного количества высококвалифицированных специалис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означенные проблемы взаимосвязаны и должны решаться системно. 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Донского сельсовета Золотухинского района Курской области, позволит создать оптимальные организационно-правовые предпосылки развития муниципальной службы на территории Донского сельсовета Золотухи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проблемы развития муниципальной службы без использования программно-целевого метода может привести к снижению результативности мероприятий, проводимых разрозненно, бессистемно и непоследовательно при внедрении на муниципальной службе эффективных технологий и современных методов кадровой работы, формировании высоко квалифицированного кадрового состава муниципальной службы, и, как следствие, к снижению профессионализма муниципальных служащих и эффективности муниципального управления на территории Донского сельсовета Золотухинского района Курской области в це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, связанные с реализацией Программы, и способы их минимизации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ки,</w:t>
      </w:r>
    </w:p>
    <w:p>
      <w:pPr>
        <w:pStyle w:val="Normal"/>
        <w:autoSpaceDE w:val="false"/>
        <w:jc w:val="center"/>
        <w:rPr/>
      </w:pPr>
      <w:r>
        <w:rPr/>
        <w:t>связанные с реализацией Программы, и способы их минимизаци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97"/>
        <w:gridCol w:w="3328"/>
        <w:gridCol w:w="29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ис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ичин возникновени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в полном объеме намеченных Программой мероприятий, требующих финансирования за счет средств бюджета Донского сельсовета Золотухинского района     Курской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бильность экономической ситуации на территории муниципального образования «Донской сельсовет» Золотухинского района Курской области может повлечь снижение финансирования мероприятий Программы из бюджета Донского сельсовета Золотухин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воевременной корректировки целей и сроков реализации Программы, ее мероприятий, перераспределение объемов финансирования мероприятий Программы в зависимости от динамики и темпов решения ее зада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лияние организационно-штатных мероприятий, проводимых органами местного самоуправления муниципального образования «Донскойй сельсовет» Золотухинского района Курской области на целевые индикаторы и показатели Программ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бъема полномочий органов местного самоуправления муниципального образования «Донской сельсовет» Золотухинского района Курской области в соответствии с законодательством Российской Федерации может повлечь изменение как количества органов местного самоуправления муниципального образования «Донской сельсовет» Золотухинского района, так и числен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стоянного мониторинга законодательства Российской Федерации в части наделения органов местного самоуправления муниципального образования «Донской сельсовет» Золотухинского района Курской области дополнительными полномочиями и при необходимости - своевременная корректировка целевых индикаторов и показателей Программы, а также ее мероприяти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Цели и задачи, целевые индикаторы и показатели программы, сроки и этапы ее реализ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ConsPlusNonformat"/>
        <w:widowControl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совершенствования муниципальной служ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е развитие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 и авторитета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и прозрач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оздание системы непрерывной подготовки, профессиональной переподготовки и повышения квалификации муниципальных служащих за счет средств бюджета Донского сельсовета Золотухинского района Ку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Реестра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 совершенствование механизмов формирования кадрового резерва, проведения аттестации и ротаци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 в администрации Донского сельсовета Золотухинского района Курской области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личество муниципальных служащих, прошедших курсы повышения квалификации (с получением удостоверения) за счет средств бюджета Донского сельсовета Золотухинского района за 2015-2019 годы 2 муниципальных служащих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Реестра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, проведение аттестаци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будет реализована в 2015-2019 годах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Программы осуществляются путем реализации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правовой базы по вопросам развит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оздание условий для профессионального развития и подготовки кадров администрации Донского сельсовета Золотухинского района Ку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развития кадрового потенциала и повышения эффективности деятельност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недрение антикоррупционных механизмов в рамках реализации кадровой политики на территории муниципального образования «Донской сельсовет» Золотухин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в 2015 – 2019 годах составляет 10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15 – 2,0 тыс. руб., </w:t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Arial" w:ascii="Arial" w:hAnsi="Arial"/>
          <w:sz w:val="24"/>
          <w:szCs w:val="24"/>
        </w:rPr>
        <w:t>2016 – 2,0 тыс. руб.</w:t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Arial" w:ascii="Arial" w:hAnsi="Arial"/>
          <w:sz w:val="24"/>
          <w:szCs w:val="24"/>
        </w:rPr>
        <w:t>2017 -  2,0 тыс. руб.</w:t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Arial" w:ascii="Arial" w:hAnsi="Arial"/>
          <w:sz w:val="24"/>
          <w:szCs w:val="24"/>
        </w:rPr>
        <w:t>2018 -  2,0 тыс. руб.</w:t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Arial" w:ascii="Arial" w:hAnsi="Arial"/>
          <w:sz w:val="24"/>
          <w:szCs w:val="24"/>
        </w:rPr>
        <w:t>2019 -  2,0 тыс. руб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Текущее управление реализацией Программы осуществляется заказчиком Программы - Администрацией Донского сельсовета Золотухинского района Курской области, который выполняет следующие функции: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в соответствии с решением Собрания депутатов Донского сельсовета Золотухинского района Курской области о бюджете на очередной финансовый год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6. Оценка социально-экономическо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Программы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вышение профессионального уровня муниципальных служащих за счет средств бюджета муниципального образования «Донской сельсовет» Золотухинского района Курской области 2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ворческой инициативы и общественной активности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омерность, последовательность и непрерывность процесса обучения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Реестра муниципальных служащи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 муниципальных служащих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жет быть досрочно прекращена в случае: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го финансирования реализации отдельных мероприятий Программы;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результатов выполнения Программы плановым индикативным показателям;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- изменения действующего законодательства РФ и Курской области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и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униципальных служащих, прошедших повышение квалифик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5 г. - 2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. - 2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. - 2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8 г. - 2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9 г. - 2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ого количества муниципальных правовых актов, регулирующих вопросы муниципальной службы - 100%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муниципальных служащих, не соответствующих установленным квалификационным требованиям к замещаемым должностям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зы данных кадрового резер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решение конфликта интересов на муниципальной службе - 100%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рганизация проведения аттестации муниципальных служащих - 100%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области на 2015 - 2019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Мероприятия и прогнозируемые объемы финансирования муниципальной целевой программы «Развитие муниципальной службы в Донском сельсовете Золотухинского района Курской области на 2015 - 2019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47"/>
        <w:gridCol w:w="2094"/>
        <w:gridCol w:w="2240"/>
        <w:gridCol w:w="750"/>
        <w:gridCol w:w="750"/>
        <w:gridCol w:w="750"/>
        <w:gridCol w:w="670"/>
        <w:gridCol w:w="30"/>
        <w:gridCol w:w="27"/>
        <w:gridCol w:w="42"/>
        <w:gridCol w:w="752"/>
        <w:gridCol w:w="2542"/>
      </w:tblGrid>
      <w:tr>
        <w:trPr>
          <w:trHeight w:val="2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урской области на 2015 - 2019 годы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и развитие нормативных правовых актов, регулирующих вопросы муниципальной службы</w:t>
            </w:r>
          </w:p>
        </w:tc>
      </w:tr>
      <w:tr>
        <w:trPr/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, Администрация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новление теоретических и практических знаний и навыков муниципальных служащи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новление теоретических знаний</w:t>
            </w:r>
          </w:p>
        </w:tc>
      </w:tr>
      <w:tr>
        <w:trPr>
          <w:trHeight w:val="274" w:hRule="atLeast"/>
        </w:trPr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оперативной работы с банком данных о кадровом резерв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объективной оценки результатов профессиональной служебной деятельности муниципальных служащих в целях актуализации их возможностей</w:t>
            </w:r>
          </w:p>
        </w:tc>
      </w:tr>
      <w:tr>
        <w:trPr>
          <w:trHeight w:val="553" w:hRule="atLeast"/>
        </w:trPr>
        <w:tc>
          <w:tcPr>
            <w:tcW w:w="1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Донской сельсовет» Золотухин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нарушений муниципальными служащими законодательства Российской Федерации, Курской области о противодействии коррупции и муниципальной службе</w:t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03:00Z</dcterms:created>
  <dc:creator>1</dc:creator>
  <dc:description/>
  <cp:keywords/>
  <dc:language>en-US</dc:language>
  <cp:lastModifiedBy>admin</cp:lastModifiedBy>
  <cp:lastPrinted>2014-10-31T10:53:00Z</cp:lastPrinted>
  <dcterms:modified xsi:type="dcterms:W3CDTF">2014-11-11T04:47:00Z</dcterms:modified>
  <cp:revision>10</cp:revision>
  <dc:subject/>
  <dc:title/>
</cp:coreProperties>
</file>