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октября 2014 г. № 101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программ Донского сельсовета Золотухи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Донского сельсовета Золотухинского района Курской области № 10 от 22.10.2010 г. «О бюджетном процессе в Донском сельсовете Золотухинского района Курской области», Администрация Донского сельсовета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еречень муниципальных программ </w:t>
      </w:r>
      <w:r>
        <w:rPr>
          <w:rFonts w:cs="Arial" w:ascii="Arial" w:hAnsi="Arial"/>
          <w:bCs/>
        </w:rPr>
        <w:t>Донского сельсовета Золотухинского района Курской области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bCs/>
        </w:rPr>
        <w:t>2. Признать утратившими силу: постановление Администрации Донского сельсовета № 94 от 07.11.2013 г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б утверждении Перечня муниципальных программ Донского сельсовета Золотухинского района Курской области»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3.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и.о. главного бухгалтера начальника отдела Администрации Донского сельсовета Соломатину Т.Н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5. Настоящее Постановление вступает в силу с 01 января 2015 года.</w:t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Донского сельсовета</w:t>
        <w:tab/>
        <w:t xml:space="preserve">                    </w:t>
        <w:tab/>
        <w:tab/>
        <w:t>В.Ю.Аз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о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Золотухи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22.10.2014 № 101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о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80"/>
        <w:gridCol w:w="359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 Донского сельсовета Золотухинского района ку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1.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аевский СДК»; МКУК «Фентисовский СДК»; МКУК «Донской ЦСДК»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граждан к участию в культурной жизни, реализация творческого потенциала населения.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Социальная поддержка граждан  в муниципальном образовании «Донской сельсовет» Золотухинского района Курской област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5-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жизни пожилых людей и инвалидов, интеграция инвалидов в общественную жизнь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3.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интересованности в энергосбережении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 xml:space="preserve">Экономия потребления воды, газа, тепло энергии казёнными учреждениями, финансируемыми из бюджета Донского сельсовета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Обеспечение доступным и комфортным жильем и коммунальными услугами граждан в муниципальном образовании «Донской сельсовет» на 2015-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Улучшение санитарного состояния территории муниципального образования «Донской сельсовет»;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;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ражданских кладбищ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, МКУК «Фентисовский СДК»; МКУК «Донской ЦСДК»;МКУК «Николаевский СД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гражданско-патриотической позиции подрастающего поколения.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эффективной социализации и вовлеч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и в активную общественную деятельность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Создание необходимых условий для развития на территории муниципального образования «Донской сельсовет» Золотухинского района Курской области физической культуры и массового спорт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политики, повышение профессионального уровня муниципальных служащих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рхивных фондов поселения. Обеспечение сохранности и учета архивных документов, в течение сроков их хранения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«Профилактика правонарушений на территории муниципального образования «Донской сельсовет» на 2015 – 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ижение уровня правонарушений в жилом секторе, на улицах и в общественных местах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 усиление борьбы с коррупционными проявлениями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- формирование позитивного общественного мнения о работе правоохранительных органо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Обеспечение первичных мер пожарной безопасности на территории Донского сельсовета Золотухинского района Курской области на 2015-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Обеспечение пожарной безопасности на территории Донского сельсовета Золотухинского района Курской област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Донского сельсовета Золотухинского района Курской област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управления финансами муниципального образования «Донской сельсовет» Золотухинского района Курской области на 2015 - 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 xml:space="preserve">Обеспечение исполнения расходных обязательств муниципального образования «Донской сельсовет» Золотухинского района Курской области на основе долгосрочной сбалансированности и устойчивости бюджетной системы, оптимальной налоговой и долговой нагрузки и повышения эффективности использования бюджетных средств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«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19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Донского сельсов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</w:rPr>
              <w:t>Повышение роли малого и среднего предпринимательства в социально-экономическом развитии муниципального образования «Донской сельсовет» Золотухинского района Курской области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49:00Z</dcterms:created>
  <dc:creator>User123</dc:creator>
  <dc:description/>
  <cp:keywords/>
  <dc:language>en-US</dc:language>
  <cp:lastModifiedBy>Андрей</cp:lastModifiedBy>
  <cp:lastPrinted>2014-11-08T10:24:00Z</cp:lastPrinted>
  <dcterms:modified xsi:type="dcterms:W3CDTF">2014-11-11T17:42:00Z</dcterms:modified>
  <cp:revision>6</cp:revision>
  <dc:subject/>
  <dc:title>АДМИНИСТРАЦИЯ СОЛНЕЧНОГО СЕЛЬСОВЕТА</dc:title>
</cp:coreProperties>
</file>