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12.2012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Донского сельсовета Золотухинского район Курской области муниципальных услуг</w:t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процедур предоставления муниципальных услуг и в соответствии со ст.9 Федерального закона от 27 июля 2010 года № 210-ФЗ «Об организации предоставления государственных и муниципальных услуг» Собрание депутатов Донского сельсовета Золотухинского района Курской области решило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. Утвердить перечень услуг, которые являются необходимыми и обязательными для предоставления Администрацией Донского сельсовета Золотухинского района Курской области муниципальных услуг согласно Приложению № 1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Администрации Донского сельсовета Золотухинского района Курской области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Normal"/>
        <w:ind w:right="-4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Донского сельсовета Золотухинского района Курской области</w:t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  <w:t>от 17.12.2012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55"/>
        <w:gridCol w:w="2447"/>
        <w:gridCol w:w="1560"/>
      </w:tblGrid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</w:t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казывающее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платно или бесплатно</w:t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Единого государственного реестра юридических лиц / Единого государственного реестра индивидуальных предприним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ого паспорта на жилое (нежилое) по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-ция Федеральное Б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дастрового паспорт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а или заключения о техническом состоянии несущих и ограждающих конструкций жилого (нежилого)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действующий квалификационный аттестат 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межевого план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данные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-1"/>
                <w:sz w:val="24"/>
                <w:szCs w:val="24"/>
              </w:rPr>
              <w:t xml:space="preserve">эскизного проекта размещения объектов капитального строительства или </w:t>
            </w:r>
            <w:r>
              <w:rPr>
                <w:sz w:val="24"/>
                <w:szCs w:val="24"/>
              </w:rPr>
              <w:t xml:space="preserve">реконструкции (генплан М 1:500 – М 1:2000 с указанием сносимых и сохраняемых </w:t>
            </w:r>
            <w:r>
              <w:rPr>
                <w:spacing w:val="-2"/>
                <w:sz w:val="24"/>
                <w:szCs w:val="24"/>
              </w:rPr>
              <w:t xml:space="preserve">объектов, эскиз объемно-планировочного решения объектов, основные технико-экономические показатели: планируемое целевое назначение объектов, процент застройки и озеленения, этажность, основные параметры объекта строительства; </w:t>
            </w:r>
            <w:r>
              <w:rPr>
                <w:spacing w:val="-1"/>
                <w:sz w:val="24"/>
                <w:szCs w:val="24"/>
              </w:rPr>
              <w:t>расчет инсоляции, расчет необходимого количества мест для парковки автотранспорт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, подтверждающей факт пож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НД Золотухинского района УГПН ГУ МЧС России по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положительного заключения государственной экспертизы проектной документа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государственную экспертизу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го строительного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</w:tbl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4:00Z</dcterms:created>
  <dc:creator>user</dc:creator>
  <dc:description/>
  <dc:language>en-US</dc:language>
  <cp:lastModifiedBy>admin</cp:lastModifiedBy>
  <cp:lastPrinted>2014-09-29T16:42:00Z</cp:lastPrinted>
  <dcterms:modified xsi:type="dcterms:W3CDTF">2014-09-29T12:44:00Z</dcterms:modified>
  <cp:revision>2</cp:revision>
  <dc:subject/>
  <dc:title/>
</cp:coreProperties>
</file>