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14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Д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№32 от 17.12.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До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ухинского района  Ку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2014 год и на плановый период 2015 и 2016 годов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Донского сель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лотухинского района Курской области от 17.12.2013 года №32 «О бюджете Донского сельсовета Золотухинского района Курской области на 2014 год и на плановый период 2015 и 2016 годов»</w:t>
      </w:r>
      <w:r>
        <w:rPr>
          <w:sz w:val="28"/>
          <w:szCs w:val="28"/>
        </w:rPr>
        <w:t xml:space="preserve"> (с изменениями и дополнения) </w:t>
      </w:r>
      <w:r>
        <w:rPr>
          <w:color w:val="000000"/>
          <w:sz w:val="28"/>
          <w:szCs w:val="28"/>
        </w:rPr>
        <w:t xml:space="preserve"> следующие изменения и дополнения: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1. В статье 1. Утвердить основные характеристики бюджета Донского сельсовета Золотухинского района Курской области (далее по тексту – бюджет Донского сельсовета) на 2014 год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огнозируемый общий объем доходов бюджета Донского сельсовета на 2014 год в сумме 54721259,85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Донского сельсовета на 2014 год в сумме 5472159,85 рублей.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прогнозируемый общий объем доходов бюджета Донского сельсовета на 2014 год в сумме 6523921,85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огнозируемый общий объем расходов бюджета Донского сельсовета на 2014 год в сумме 6677830,17 рублей.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ложение №1,5,9,11 изложить в новой редакции (прилагаетс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народовать данное Решение, путем вывешивания на информационных стендах администрации Донского сельсовета сроком на 30дн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со дня его обнародования, распространяет свое действие на правоотношения, возникшие с 01.04.2014 год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</w:t>
        <w:tab/>
        <w:tab/>
        <w:tab/>
        <w:tab/>
        <w:tab/>
        <w:tab/>
        <w:t>В.В.Неведров</w:t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онского сельсовета Золотухинского</w:t>
      </w:r>
    </w:p>
    <w:p>
      <w:pPr>
        <w:pStyle w:val="Normal"/>
        <w:jc w:val="right"/>
        <w:rPr/>
      </w:pPr>
      <w:r>
        <w:rPr/>
        <w:t>района Курской области</w:t>
      </w:r>
    </w:p>
    <w:p>
      <w:pPr>
        <w:pStyle w:val="Normal"/>
        <w:jc w:val="right"/>
        <w:rPr/>
      </w:pPr>
      <w:r>
        <w:rPr/>
        <w:t>от 20.05.2014г. №08</w:t>
      </w:r>
    </w:p>
    <w:p>
      <w:pPr>
        <w:pStyle w:val="Normal"/>
        <w:ind w:right="-1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ind w:right="-135" w:hanging="0"/>
        <w:jc w:val="center"/>
        <w:rPr/>
      </w:pPr>
      <w:r>
        <w:rPr/>
        <w:t>Донского сельсовета на 2014 год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214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,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523921,85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523921,85</w:t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523921,85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523921,85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7830,17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7830,1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7830,1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7830,1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53908,32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онского сельсовета Золотухинского</w:t>
      </w:r>
    </w:p>
    <w:p>
      <w:pPr>
        <w:pStyle w:val="Normal"/>
        <w:jc w:val="right"/>
        <w:rPr/>
      </w:pPr>
      <w:r>
        <w:rPr/>
        <w:t>района Курской области</w:t>
      </w:r>
    </w:p>
    <w:p>
      <w:pPr>
        <w:pStyle w:val="Normal"/>
        <w:jc w:val="right"/>
        <w:rPr/>
      </w:pPr>
      <w:r>
        <w:rPr/>
        <w:t>от 20.05.2014г. №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области в 2014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62"/>
        <w:gridCol w:w="1559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524,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3681,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1 02000 01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81,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81,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5,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103 02250 01 0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103 02260 01 0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1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103 02230 01 0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8,8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103 02240 01 0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7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136,6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85,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85,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951,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951,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951,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31,3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1,1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1,1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1,1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0,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0,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39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39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272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72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72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0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,0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,0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000 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762,0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762,0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76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91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999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01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999 1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01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3921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онского сельсовета Золотухинского</w:t>
      </w:r>
    </w:p>
    <w:p>
      <w:pPr>
        <w:pStyle w:val="Normal"/>
        <w:jc w:val="right"/>
        <w:rPr/>
      </w:pPr>
      <w:r>
        <w:rPr/>
        <w:t>района Курской области</w:t>
      </w:r>
    </w:p>
    <w:p>
      <w:pPr>
        <w:pStyle w:val="Normal"/>
        <w:jc w:val="right"/>
        <w:rPr/>
      </w:pPr>
      <w:r>
        <w:rPr/>
        <w:t>от 20.05.2014г. №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14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720"/>
        <w:gridCol w:w="540"/>
        <w:gridCol w:w="14"/>
        <w:gridCol w:w="1246"/>
        <w:gridCol w:w="720"/>
        <w:gridCol w:w="2145"/>
      </w:tblGrid>
      <w:tr>
        <w:trPr>
          <w:trHeight w:val="10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1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77830,1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9,70</w:t>
            </w:r>
          </w:p>
        </w:tc>
      </w:tr>
      <w:tr>
        <w:trPr>
          <w:trHeight w:val="8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ысшего должностного</w:t>
            </w:r>
          </w:p>
          <w:p>
            <w:pPr>
              <w:pStyle w:val="Normal"/>
              <w:jc w:val="both"/>
              <w:rPr/>
            </w:pPr>
            <w:r>
              <w:rPr/>
              <w:t>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744,85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муниципального образования «Донской сельсовет»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0,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bCs/>
              </w:rPr>
              <w:t>Реализация на территории муниципального образования единой политики в сфере социальной защиты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0,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3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0,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3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0,0</w:t>
            </w:r>
          </w:p>
        </w:tc>
      </w:tr>
      <w:tr>
        <w:trPr>
          <w:trHeight w:val="5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3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44,8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До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1 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44,8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44,8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44,8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1 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онского сельсовета Золотухи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1 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1 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Хозяйственное обеспечение учреждений, финансируемых из бюджета Донского сельсовета Золотухинского района Кур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ценка недвижимости, государственная регистрация прав и регулирование отношений по муниципальной собственности в Донском сельсовете Золотухинского района Курской области на 2014-2016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государственная регистрация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88,1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Администрации  До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Администрации До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23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9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проводимые в области гражданск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1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1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проводимые в области обеспечения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</w:t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вышение безопасности дорожного движения в муниципальном образовании «Донской сельсовет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 «Ремонт и содержание дорог общего пользования местного значения в муниципальном образовании «Донской сельсовет» Золотухин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975,1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8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МО «Донской сельсовет» Золотухинского района Курской области документами территории планирования и градостроительного зонирования на 2014-2016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9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9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9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 – генерального плана с корректировкой правил землепользования и застройки сельского поселения «Донской сельсовет» Золотухи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11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11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791 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791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Устойчивое развитие территории Донского сельсовета Золотухинского района Курской области на 2014 - 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организациям, оказывающим услуги  теплоснабжения, холодного и горячего водоснабжения, водоотведения, утилизации (захоронения)твердых бытовых отходов, в части недополученных доходов в связи с применением государственных регулируемых цен (тарифов) при оказании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15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Экология и чистая вода в Курской области» на 2014-2020 годы государственной программы Курской области «Воспроизводство и использование природных ресурсов, охрана окружающей среды в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6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6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Благоустройство и содержание территории муниципального образования «Донской сельсовет» Золотухин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651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651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Развитие культуры  на территории муниципального образования «Донской сельсовет» Золотухинского района Курской области</w:t>
            </w:r>
            <w:r>
              <w:rPr>
                <w:b/>
              </w:rPr>
              <w:t xml:space="preserve"> </w:t>
            </w:r>
            <w:r>
              <w:rPr/>
              <w:t>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651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хранение и развитие библиотечного обслужива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1 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Организация культурно-досуговой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651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51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0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00,0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муниципального образования «Донской сельсовет»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качества жизни отдельных категорий граждан, в том числе находящихся в трудной жизненной ситу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пенсии за выслугу лет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обеспечения доступным и комфортным жильем граждан МО «Донско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 в улучшении жилищн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муниципального образования «Донской сельсовет»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3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качества жизни отдельных категорий граждан, в том числе находящихся в трудной жизненной ситу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08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08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онского сельсовета Золотухинского</w:t>
      </w:r>
    </w:p>
    <w:p>
      <w:pPr>
        <w:pStyle w:val="Normal"/>
        <w:jc w:val="right"/>
        <w:rPr/>
      </w:pPr>
      <w:r>
        <w:rPr/>
        <w:t>района Курской области</w:t>
      </w:r>
    </w:p>
    <w:p>
      <w:pPr>
        <w:pStyle w:val="Normal"/>
        <w:jc w:val="right"/>
        <w:rPr/>
      </w:pPr>
      <w:r>
        <w:rPr/>
        <w:t>от 20.05.2014г. №08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>Донского сельсовета на 2014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9"/>
        <w:gridCol w:w="683"/>
        <w:gridCol w:w="850"/>
        <w:gridCol w:w="807"/>
        <w:gridCol w:w="1260"/>
        <w:gridCol w:w="720"/>
        <w:gridCol w:w="1607"/>
      </w:tblGrid>
      <w:tr>
        <w:trPr>
          <w:trHeight w:val="54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4 год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830,17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850089,7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089,70</w:t>
            </w:r>
          </w:p>
        </w:tc>
      </w:tr>
      <w:tr>
        <w:trPr>
          <w:trHeight w:val="125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76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44,85</w:t>
            </w:r>
          </w:p>
        </w:tc>
      </w:tr>
      <w:tr>
        <w:trPr>
          <w:trHeight w:val="85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 муниципального образования  «Донской сельсовет»»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400,0</w:t>
            </w:r>
          </w:p>
        </w:tc>
      </w:tr>
      <w:tr>
        <w:trPr>
          <w:trHeight w:val="85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на территории муниципального образования единой политики в сфере социальной защиты на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400,0</w:t>
            </w:r>
          </w:p>
        </w:tc>
      </w:tr>
      <w:tr>
        <w:trPr>
          <w:trHeight w:val="85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</w:t>
              <w:softHyphen/>
              <w:t>ции предоставления гражданам субсидий на оплату жилых помещений и коммунальны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400,0</w:t>
            </w:r>
          </w:p>
        </w:tc>
      </w:tr>
      <w:tr>
        <w:trPr>
          <w:trHeight w:val="85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</w:t>
            </w:r>
          </w:p>
        </w:tc>
      </w:tr>
      <w:tr>
        <w:trPr>
          <w:trHeight w:val="6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8344,85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Донского сельсов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8344,85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344,85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8344,85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Донского сельсовета Золотухин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</w:t>
            </w:r>
            <w:r>
              <w:rPr/>
              <w:t>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88,17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Хозяйственное обеспечение учреждений, финансируемых из бюджета Донского сельсовета Золотухинского района Курской области»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</w:t>
            </w:r>
            <w:r>
              <w:rPr/>
              <w:t>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1 </w:t>
            </w:r>
            <w:r>
              <w:rPr/>
              <w:t>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3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1 </w:t>
            </w:r>
            <w:r>
              <w:rPr/>
              <w:t>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1 </w:t>
            </w:r>
            <w:r>
              <w:rPr/>
              <w:t>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ценка недвижимости, государственная регистрация прав и регулирование отношений по муниципальной собственности в Донском сельсовете Золотухинского района Курской области на 2014-2016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государственная регистрация прав и регулирование отношений по муниципальной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88,17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Администрации Донского сельсов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Донского сельсов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23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92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4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роводимые в области гражданской оборо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1 1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1 1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роводимые в области обеспечения пожарной безопас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355,15</w:t>
            </w:r>
          </w:p>
        </w:tc>
      </w:tr>
      <w:tr>
        <w:trPr>
          <w:trHeight w:val="30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75,15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в муниципальном образовании «Донской сельсовет» на 2012-2014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6 1 14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6 1 14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сети автомобильных дорог «Донского сельсовета» Золотухинского района Курской области на 2014-201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975,15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32975,15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32975,15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8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-2020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 эффективности использования энергетических ресурсов «Донского сельсовета» 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-2020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 обеспечении МО «Донской сельсовет» Золотухинского района Курской области документами территории планирования и градостроительного зонирования на 2014-2016г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69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ероприятия по разработке документов территориального планирования и градостроительного зонирования к муниципальной программе «Об обеспечении МО «Донской сельсовет» Золотухинского района Курской области документами территории планирования и градостроительного зонирования на 2014-2016г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9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69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ероприятия по разработке документов территориального планирования и градостроительного зонирования к муниципальной программе «Об обеспечении МО «Донской сельсовет» Золотухинского района Курской области документами территории планирования и градостроительного зонирования на 2014-2016г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111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111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791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791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территории Донского сельсовета Золотухинского района Курской области на 2014 - 2017 годы и на период до 2020 год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организациям, оказывающим услуги  теплоснабжения, холодного и горячего водоснабжения, водоотведения, утилизации (захоронения)твердых бытовых отходов, в части недополученных доходов в связи с применением государственных регулируемых цен (тарифов) при оказании услуг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315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315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Подпрограмма «Экология и чистая вода в Курской области» на 2014-2020 годы государственной программы Курской области «Воспроизводство и использование природных ресурсов, охрана окружающей среды в Курской обла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Мероприятия по обеспечению населения чистой питьевой водо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76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76,0</w:t>
            </w:r>
          </w:p>
        </w:tc>
      </w:tr>
      <w:tr>
        <w:trPr>
          <w:trHeight w:val="30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4-201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9651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49651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 на территории муниципального образования «Донской сельсовет» Золотухинского района Курской области на 2014-201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49651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4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78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культурно-досуговой деятельно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651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2 1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94651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54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9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200,0</w:t>
            </w:r>
          </w:p>
        </w:tc>
      </w:tr>
      <w:tr>
        <w:trPr>
          <w:trHeight w:val="45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900,0</w:t>
            </w:r>
          </w:p>
        </w:tc>
      </w:tr>
      <w:tr>
        <w:trPr>
          <w:trHeight w:val="33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 муниципального образования «Донской сельсовет»»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9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качества жизни отдельных категорий граждан, в том числе находящихся в трудной жизненной ситуации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9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выплаты пенсии за выслугу лет муниципальным служащи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9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9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300,0</w:t>
            </w:r>
          </w:p>
        </w:tc>
      </w:tr>
      <w:tr>
        <w:trPr>
          <w:trHeight w:val="194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доступной среды для инвалидов и других маломобильных категорий граждан на территории Донского сельсовета» Золотухинского района Курской области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98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МО Донской сельсовет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муниципального образования «Донской сельсовет» на 2014-2016г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3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качества жизни отдельных категорий граждан, в том числе находящихся в трудной жизненной ситуации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08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08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92,0</w:t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6:00Z</dcterms:created>
  <dc:creator>Я</dc:creator>
  <dc:description/>
  <cp:keywords/>
  <dc:language>en-US</dc:language>
  <cp:lastModifiedBy>admin</cp:lastModifiedBy>
  <cp:lastPrinted>2014-05-29T10:22:00Z</cp:lastPrinted>
  <dcterms:modified xsi:type="dcterms:W3CDTF">2014-05-29T07:33:00Z</dcterms:modified>
  <cp:revision>21</cp:revision>
  <dc:subject/>
  <dc:title>                                                                                                                              </dc:title>
</cp:coreProperties>
</file>