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ДОНСКОГО СЕЛЬСОВЕТ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1.2013г. № 102</w:t>
      </w:r>
    </w:p>
    <w:p>
      <w:pPr>
        <w:pStyle w:val="Style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«Устойчивое развитие территории</w:t>
      </w:r>
    </w:p>
    <w:p>
      <w:pPr>
        <w:pStyle w:val="Style12"/>
        <w:rPr/>
      </w:pPr>
      <w:r>
        <w:rPr>
          <w:sz w:val="28"/>
          <w:szCs w:val="28"/>
        </w:rPr>
        <w:t>Донского сельсовета Золотухинского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4-2017годы</w:t>
      </w:r>
    </w:p>
    <w:p>
      <w:pPr>
        <w:pStyle w:val="Style12"/>
        <w:rPr/>
      </w:pPr>
      <w:r>
        <w:rPr>
          <w:sz w:val="28"/>
          <w:szCs w:val="28"/>
        </w:rPr>
        <w:t>и на период до 2020 года »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 Донского сельсовета Золотухинского района Курской области постановляет: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ab/>
        <w:t>1. Утвердить долгосрочную муниципальную целевую программу «Устойчивое развитие территории Донского сельсовета Золотухинского района Курской области на 2014-2017годы и на период до 2020 года (прилагается)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  <w:tab/>
        <w:tab/>
        <w:tab/>
        <w:tab/>
        <w:tab/>
        <w:tab/>
        <w:t>В.В. Неве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стойчивое развитие территории Донского сельсовета Золотухинского района Кур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на 2014-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стойчивое развитие территории До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олотухи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4 - 2017 годы и на период до 2020 года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/>
              <w:t>-    муниципальная программа «Устойчивое развитие территории Донского сельсовета Золотухинского района Курской области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>
                <w:i/>
                <w:i/>
              </w:rPr>
            </w:pPr>
            <w:r>
              <w:rPr/>
              <w:t>-    постановление Правительства Российской Федерации от 15.07.2013 №598 «О федеральной целевой программе «Устойчивое развитие сельских территорий на 2014-2017 годы и на период до 2020 года»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 xml:space="preserve">-     администрация Донского сельсовета Золотухин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новные цел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комфортных условий жизнедеятельности на территории До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  стимулирование инвестиционной активности в агропромышленном комплексе путем создания благоприятных инфраструктурных условий на территории До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новными задачами Программы являют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довлетворение потребностей населения, в том числе молодых семей и молодых специалистов, в благоустроенном жиль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вышение уровня комплексного обустройства населенных пунктов Дон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ввод в действие 8,029 км распределительных газовых сетей;</w:t>
            </w:r>
          </w:p>
          <w:p>
            <w:pPr>
              <w:pStyle w:val="Normal"/>
              <w:jc w:val="both"/>
              <w:rPr/>
            </w:pPr>
            <w:r>
              <w:rPr/>
              <w:t>-   повышение уровня газификации домов (квартир) сетевым газом в Донском сельсовете до 50%;</w:t>
            </w:r>
          </w:p>
          <w:p>
            <w:pPr>
              <w:pStyle w:val="Normal"/>
              <w:jc w:val="both"/>
              <w:rPr/>
            </w:pPr>
            <w:r>
              <w:rPr/>
              <w:t>-  ввод в действие 3,7 км локальных водопроводов в Дон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населения Донского сельсовета питьевой водой до 42%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0 годы.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25,608 млн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 федерального бюджета – 0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 областного бюджета – 23,833 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а местного бюджетов  - 0,</w:t>
            </w:r>
            <w:r>
              <w:rPr/>
              <w:t xml:space="preserve">19895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редств внебюджетных источников – 0,555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повысить уровень инженерного обустройства Донского сельсовета: газом – до 50 %, водой – до 42 %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>
          <w:sz w:val="26"/>
          <w:szCs w:val="26"/>
        </w:rPr>
        <w:t>Характеристика пробле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сведения о социально-экономическом развитии Донского сельсовета Золотухи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На территории Донского сельсовета Золотухинского района (далее – Донской сельсовет сельсовет) располагается 25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Общая площадь Донского сельсовета составляет 144,32 кв. км, в том числе земель сельскохозяйственного назначения 11240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 xml:space="preserve">Характеристика землепользования на территории Донского сельсовета приведена в таблице 1.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блица 1</w:t>
      </w:r>
    </w:p>
    <w:p>
      <w:pPr>
        <w:pStyle w:val="Heading5"/>
        <w:ind w:firstLine="360"/>
        <w:rPr/>
      </w:pPr>
      <w:r>
        <w:rPr/>
        <w:t>Характеристика</w:t>
      </w:r>
      <w:r>
        <w:rPr>
          <w:lang w:val="ru-RU" w:eastAsia="ru-RU"/>
        </w:rPr>
        <w:t xml:space="preserve"> </w:t>
      </w:r>
      <w:r>
        <w:rPr/>
        <w:t xml:space="preserve">землепользования </w:t>
      </w:r>
      <w:r>
        <w:rPr>
          <w:lang w:val="ru-RU" w:eastAsia="ru-RU"/>
        </w:rPr>
        <w:t xml:space="preserve">на </w:t>
      </w:r>
      <w:r>
        <w:rPr/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lang w:val="en-US" w:eastAsia="en-US"/>
        </w:rPr>
        <w:t>Муниципального района</w:t>
      </w:r>
      <w:r>
        <w:rPr/>
        <w:t xml:space="preserve"> по состоянию на 01.01.2013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71"/>
        <w:gridCol w:w="960"/>
        <w:gridCol w:w="1080"/>
        <w:gridCol w:w="1680"/>
      </w:tblGrid>
      <w:tr>
        <w:trPr>
          <w:trHeight w:val="247" w:hRule="atLeast"/>
        </w:trPr>
        <w:tc>
          <w:tcPr>
            <w:tcW w:w="6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71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7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Донского сельсовет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32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 Население Донского сельсовет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Численность населения Донского сельсовета по состоянию на 01.01.2013 года составила 2770 человек, в том числе трудоспособного населения 1817 человек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занятости трудоспособного населения характеризуется следующими данными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ельскохозяйственное производство - 56 человек ( 2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ации бюджетной сферы - 35 человек (1,2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рганизации несельскохозяйственной сферы - 683 человек ( 27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подсобное хозяйство - 620 человек (22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ет за пределами территории Донского сельсовета - 370 человек (13 %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еспечено работой - 53 человек (1,8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Дефицит кадров в сфере АПК Донского сельсовета составляет 0 человек, специалистов сельских учреждений социальной сферы - 0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Размер среднемесячного душевого дохода населения в 2012 году составил 11340 рублей на человека.</w:t>
      </w:r>
    </w:p>
    <w:p>
      <w:pPr>
        <w:pStyle w:val="Normal"/>
        <w:widowControl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Развитие агропромышленного комплекса Донского сельсовета</w:t>
      </w:r>
    </w:p>
    <w:p>
      <w:pPr>
        <w:pStyle w:val="Normal"/>
        <w:widowControl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(преобладающими) производственными направлениями хозяйственной деятельности на территории Дон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6"/>
          <w:szCs w:val="26"/>
        </w:rPr>
        <w:t>На территории Донского сельсовета осуществляют производственную деятельность три сельскохозяйственных организаций, 5 крестьянских (фермерских) хозяйств и 620 личных подсобных хозяйств.</w:t>
      </w:r>
    </w:p>
    <w:p>
      <w:pPr>
        <w:pStyle w:val="Normal"/>
        <w:widowControl w:val="false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widowControl w:val="false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4  Характеристика жилищного фонда и объектов социальной сферы,  уровень обеспеченности их коммунальными услугами на территории Донского сельсовета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 xml:space="preserve">Общая площадь жилищного фонда населенных пунктов, находящихся на территории Донского сельсовета на 01.01.2013 года составляет 66066  кв. метров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многоквартирные жилые дома - 2618 кв.м (4 %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дивидуальные жилые дома.  - 63448 кв.м (96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>Обеспеченность жильем в 2012 году  составила 23,85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6"/>
          <w:szCs w:val="26"/>
        </w:rPr>
        <w:t>На 01.01.2013 года признаны нуждающимися в улучшении жилищных условий 6 семей (в том числе поставлены на учет в качестве нуждающихся в жилых помещениях, предоставляемых по договорам социального найма - 6 семей), в том числе 6 молодых семей и молодых специалистов (в том числе поставлены на учет в качестве нуждающихся в жилых помещениях, предоставляемых по договорам социального найма - 6 молодых семей и молодых специалистов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жилищного фонда Донского сельсовета на 01.01.2013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нско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 по Донскому сельсовету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6606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77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4,25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lang w:val="ru-RU" w:eastAsia="ru-RU"/>
        </w:rPr>
        <w:t xml:space="preserve">Характеристика наличия и состояния объектов социальной сферы, 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0"/>
        </w:rPr>
      </w:pPr>
      <w:r>
        <w:rPr>
          <w:sz w:val="20"/>
        </w:rPr>
        <w:t>расположенных на территории Донского сельсовета по состоянию на 01.01.2013 г</w:t>
      </w:r>
    </w:p>
    <w:tbl>
      <w:tblPr>
        <w:tblW w:w="1518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600"/>
        <w:gridCol w:w="573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00"/>
        <w:gridCol w:w="600"/>
        <w:gridCol w:w="840"/>
        <w:gridCol w:w="600"/>
        <w:gridCol w:w="560"/>
        <w:gridCol w:w="600"/>
        <w:gridCol w:w="94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240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но-досуговые учреждения</w:t>
            </w:r>
          </w:p>
        </w:tc>
        <w:tc>
          <w:tcPr>
            <w:tcW w:w="2700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(ед.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. состояние здания (удовл., ветхое, авар.)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нской сельсове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06" w:right="851" w:gutter="0" w:header="0" w:top="85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уровень благоустройства жилищного фонда по обеспеченности электроэнергией составляет 100%, водопроводом – 30%, сетевым газоснабжением – 4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13 г. на территории До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две общеобразовательные школы на 73 ученических м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шесть учреждения культурно-досугового типа на 350 мест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овень обеспеченности населения Донского сельсовета объектами социальной сферы приведен в таблице 3. Уровень благоустройства объектов социальной сферы приведен в таблице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0"/>
        </w:rPr>
        <w:t>социальной сферы в Донского сельсовет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на 01.01. 2013 г. </w:t>
      </w:r>
    </w:p>
    <w:tbl>
      <w:tblPr>
        <w:tblW w:w="97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80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«Фентисовский СДК»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«Фентисовская ЦСБ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«Донской ЦСД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«Донская ЦСБ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«Николаевский СД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К «Революционная СБ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01.01.2013 года на территории Донского сельсовета к системе сетевого газоснабжения подключены 10 из 21 населенных пунк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состоянию на 01.01.2013 года сетевым газом обеспечено 47 % жилищного фонда населенных пунктов Донского сельсовета.</w:t>
      </w:r>
    </w:p>
    <w:p>
      <w:pPr>
        <w:pStyle w:val="3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период 2014-2020 годов планируется осуществить подключение к сетевому газоснабжению следующих населенных пунктов Донского сельсовета:</w:t>
      </w:r>
    </w:p>
    <w:p>
      <w:pPr>
        <w:pStyle w:val="3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. Фентисово (ул. Протасово) Донского сельсовета Золотухинского района Курской области;</w:t>
      </w:r>
    </w:p>
    <w:p>
      <w:pPr>
        <w:pStyle w:val="3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. Матвеевка Донского сельсовета Золотухинского района Курской области;</w:t>
      </w:r>
    </w:p>
    <w:p>
      <w:pPr>
        <w:pStyle w:val="3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. Некрасово Донского сельсовета Золотухинского района Курской области.</w:t>
      </w:r>
    </w:p>
    <w:p>
      <w:pPr>
        <w:pStyle w:val="31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6"/>
          <w:szCs w:val="26"/>
        </w:rPr>
        <w:t>По состоянию на 01.01.2013 года распределительная система водоснабжения населенных пунктов Донского сельсовета включает в себя 10 водозаборов (10 артезианских скважин), 10 водопроводных башен, 24 км водопроводных сетей. На текущий момент система водоснабжения сельских населенных пунктов До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Донского сельсовета около 70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кущий момент более 10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олько около 30% площади жилищного фонда Донского сельсовета подключена к водопроводным сетям. Еще 50% населения пользуются услугами уличной водопроводной сети (водоразборными колонками), 20% населения Донского сельсовета получают воду из колод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2014-2020 годов требуется осуществить строительство локальных водопроводов протяженностью 3,7 км в следующих населенных пункт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. Тишино Донского сельсовета Золотухинского района Курской об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. Буклята Донского сельсовета Золотухинского района Курской област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</w:t>
      </w:r>
      <w:r>
        <w:rPr>
          <w:i/>
          <w:sz w:val="28"/>
          <w:szCs w:val="28"/>
        </w:rPr>
        <w:t>Таблица 5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Донского сельсовета по состоянию на 01.01.2013г.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28"/>
        <w:gridCol w:w="1080"/>
        <w:gridCol w:w="852"/>
        <w:gridCol w:w="1080"/>
        <w:gridCol w:w="1080"/>
        <w:gridCol w:w="720"/>
        <w:gridCol w:w="1440"/>
        <w:gridCol w:w="1620"/>
        <w:gridCol w:w="1380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(км)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306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20,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-20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jc w:val="right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Характеристика действующей системы водоснабжения Донского сельсовета </w:t>
      </w:r>
      <w:r>
        <w:rPr/>
        <w:t>на 01.01.2013г.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63-2005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1963-1991.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oddPage"/>
          <w:pgSz w:orient="landscape" w:w="16838" w:h="11906"/>
          <w:pgMar w:left="1134" w:right="107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направлена на создание предпосылок для устойчивого развития сельских населенных пунктов Донского сельсовета посредством достижения следующих це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комфортных условий жизнедеятельности на территории Дон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Дон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раммы являю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довлетворение потребностей населения, в том числе молодых семей и молодых специалистов, в благоустроенном жиль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шение уровня комплексного обустройства населенных пунктов Донского сельсовета объектами социальной и инженерной инфраструк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размещения объектов социальной и инженерной инфраструктуры в соответствии с генеральным планом Донского сельсов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имущественного обустройства объектами социальной и инженерной инфраструктуры населенных пунктов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начения целевых индикаторов и показателей по годам реализации Программы приведены в таблице 7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i/>
          <w:sz w:val="28"/>
          <w:szCs w:val="28"/>
        </w:rPr>
        <w:t>Таблица 7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Целевые индикаторы и  показатели  Программы</w:t>
      </w:r>
    </w:p>
    <w:p>
      <w:pPr>
        <w:pStyle w:val="Normal"/>
        <w:rPr/>
      </w:pPr>
      <w:r>
        <w:rPr/>
      </w:r>
    </w:p>
    <w:tbl>
      <w:tblPr>
        <w:tblW w:w="155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709"/>
        <w:gridCol w:w="1276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 измер.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(базовый)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66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 показатели в Донского сельсовете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 в трудоспособном возрасте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селения (число родившихся на 100 жителей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селения (число умерших на 100 жителей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мфортных условий жизнедеятельности на территории Донского сельсовет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лучшение жилищных условий населения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мей, признанных нуждающимися в улучшении жилищных условий  (на конец года) – всег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ом числе молодых семей и молодых специалистов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(приобретение) жилья для граждан, проживающих на территории Донского сельсовета - всег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улучшивших жилищные условия - всег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ность общеобразовательными учреждениями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общеобразовательных учреждениях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в первую смену в  общеобразовательных учреждениях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, находящихся в ветхом и аварийном состоянии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 общеобразовательных учреждений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плоскостными спортивными сооружениями 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скостных спортивных сооружений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селения, обеспеченного плоскостными спортивными сооружениями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еспеченность учреждениями культурно-досугового типа 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реждений культурно-досугового типа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 находящихся в ветхом и аварийном состояни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учреждений культурно-досугового типа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населения, обеспеченного учреждениями культурно-досугового типа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аз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4,3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на территории сельсовет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доснабжение 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водопроводов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2"/>
                <w:szCs w:val="22"/>
              </w:rPr>
              <w:t>2.6.3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населения питьевой водой на территории сельсовет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лищной застройки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170" w:top="1134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 Улучшение жилищных условий населения, проживающего на территории Донского сельсовета, в том числе молодых семей и молодых специалистов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Комплексное обустройство Донского сельсовет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а) строительство распределительных газовых сетей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б) строительство локальных сетей водоснабжения;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Прогноз потребности в молодых специалистах для организаций социальной сферы, функционирующих на территории Донского сельсовета</w:t>
      </w:r>
      <w:r>
        <w:rPr/>
        <w:t xml:space="preserve">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блица 9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жильем граждан, проживающих на территории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онского сельсовета</w:t>
      </w:r>
      <w:r>
        <w:rPr/>
        <w:t xml:space="preserve">, в том числе молодых семей и молодых специалистов </w:t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для жителей Донского сельсовета –  всего</w:t>
              <w:br/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-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ых помещений в Донском сельсовете для обеспечения жильем молодых семей  и  молодых специалистов– всег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Таблица 10</w:t>
      </w:r>
    </w:p>
    <w:p>
      <w:pPr>
        <w:pStyle w:val="Normal"/>
        <w:ind w:firstLine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социальной инфраструктуры на территории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онского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учреждений культурно-досугового типа 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i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Реализация мероприятий по обеспечению объектами инженерной инфраструктуры на территории Донского сельсовет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0"/>
              </w:rPr>
              <w:t xml:space="preserve">Строительство распределительных газовых сетей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7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1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3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3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ы составляет 25,608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федерального бюджета - 0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бюджета Курской  области  – 23,833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местного бюджета 1,280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внебюджетных источников – 0,555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ы финансирования Программы по источникам финансирования и направлениям расходования денежных средств приведены в таблице 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До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До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в 2014-2020 годах</w:t>
      </w:r>
    </w:p>
    <w:p>
      <w:pPr>
        <w:pStyle w:val="Normal"/>
        <w:ind w:firstLine="84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42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ие жилищных условий населения, проживающего на территории _____сельсовета, в т.ч молодых семей и молодых специалистов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Строительство (приобретение) жилья для граждан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Строительство (приобретение) жилья  для молодых семей и молодых специалистов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плексное обустройство Донского сельсовета объектами социальной и инженерной инфраструктур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учреждений культурно-досугового типа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распределительных газовых сетей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3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8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оительство локальных сетей водоснабжения 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3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областно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77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6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8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- местный бюджет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8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077" w:gutter="0" w:header="720" w:top="851" w:footer="720" w:bottom="162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м заказчиком и разработчиком Программы является Администрация Дон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Донского сельсове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Использование комплексного подхода к повышению уровня комфортности проживания в населенных пунктах До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Донского сельсовета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4:00Z</dcterms:created>
  <dc:creator>n.osokina1</dc:creator>
  <dc:description/>
  <cp:keywords/>
  <dc:language>en-US</dc:language>
  <cp:lastModifiedBy>admin</cp:lastModifiedBy>
  <cp:lastPrinted>2013-12-16T09:54:00Z</cp:lastPrinted>
  <dcterms:modified xsi:type="dcterms:W3CDTF">2013-12-16T05:56:00Z</dcterms:modified>
  <cp:revision>25</cp:revision>
  <dc:subject/>
  <dc:title>УТВЕРЖДЕНА</dc:title>
</cp:coreProperties>
</file>