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3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До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на плановый период 2015 и 201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Курской области решило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онского сельсовета Золотухинского района Курской области (далее по тексту – бюджет Донского сельсовета) на 2014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Донского сельсовета в сумме 5472159,85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Донского сельсовета в сумме 5472159,85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онского сельсовета на 2015 и 2016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Донского сельсов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3380789,89 рублей; на 2016 год в сумме 3527053,75рублей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Донского сельсовет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3380789,89 рублей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3527053,75 рублей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источники финансирования дефицита бюджета Донского сельсовета на 2014 год согласно приложению №1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источники финансирования на 2015 и 2016 годы согласно приложению №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Донского сельсовета согласно приложению №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Донского сельсовета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есть поступления доходов в бюджет Донского сельсовета в 2014 году согласно приложению №5 к настоящему Решению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</w:rPr>
        <w:t>.</w:t>
      </w:r>
      <w:r>
        <w:rPr>
          <w:sz w:val="28"/>
          <w:szCs w:val="28"/>
        </w:rPr>
        <w:t xml:space="preserve"> Учесть поступления доходов в бюджет Донского сельсовета на 2015 и 2016 годы согласно приложению №6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 объем межбюджетных трансфертов, получаемых из других бюджетов бюджетной системы Российской Федерации в 2014 году, согласно приложению №7 к настоящему решению и на плановый период 2015 и 2016 годов согласно приложению № 8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доходы бюджета Донского сельсовета на 201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за счет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 безвозмездных поступл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бюджет Донского сельсовета по нормативу 100 процентов зачисляются поступления следующих доходов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(по обязательствам, возникшим до 1 января 2006 года), мобилизуемый на территориях поселений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ённых в связи с эксплуатацией имущества посел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посел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, взимаемые органами местного самоуправления (организациями) поселений за выполнение определённых функц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тчисления от лотерей поселен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поселений,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самообложения граждан, зачисляемые в бюджеты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До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поступающие добровольные взносы и пожертвования (безвозмездные перечисления) казённым учреждениям (за исключением муниципальных органов) в полном объеме зачисляются в доход бюджета Донского сельсовета и направляются на финансирование получателей бюджетных средств, согласно цели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3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До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Донского сельсов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№9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 №10 к настоящему Ре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ведомственную структуру расходов бюджета Донского сельсовет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№11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 №12 к настоящему Ре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твердить распределение бюджетных ассигнований по целевым статьям (муниципальных программ и непрограммным направлениям деятельности) группам (подгруппам) видов расходов на 2014 год согласно приложению №13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4 и 2015 годов согласно приложению №14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личину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 в сумме 5000 рублей ежегод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объёмы бюджетных ассигнований дорожного фонда муниципального образования «Донской сельсовет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– в сумме 32975,15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 в сумме 38889,05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2016 год – в сумме  44922,72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 Установить, что муниципальное казённое учреждение, подведомственное органам местного самоуправления Донского сельсовета, используе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Установить, что остатки средств бюджета Донского сельсовета на 01 января 2014 года (за исключением целевых средств)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Администрация Донского сельсовета Золотухинского района Курской области вправе принимать решения о внесении в 2014 году изменений в показатели сводной бюджетной росписи бюджета Донского сельсовета, связанные с особенностями исполнения бюджета Донского сельсовета с ежемесячным уведомлением Собрания депутатов Донского сельсовета о внесенных изменениях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дачи полномочий по финансированию отдельных муниципальных  казен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Установить, что получатель средств бюджета Донского сельсов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100 процентов суммы договора (муниципального контракта) - по договорам (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если законодательные и иные нормативные правовые акты муниципального образования «Донской сельсовет», устанавливающие бюджетные обязательства, реализация которых обеспечивается из средств бюджета Донского сельсовета, противоречат настоящему Решению, применяется данное Реш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конодательные и иные нормативные правовые акты муниципального образования «Донской сельсовет», влекущие дополнительные расходы за счет средств бюджета Донского сельсовета на 2014-2016 годы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Донского сельсовета и (или) при сокращении бюджетных ассигнований по отдельным статьям расходов бюджета Донского сельсовета на 2014-2016 годы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5.Предоставить Администрации Донского сельсовета право управлять муниципальным долгом До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6.Установить предельный объем муниципального долга на 2014 год в сумме 0 рублей, на 2015 год в сумме 0 рублей, на 2016 год в сумме 0 руб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Установить верхний предел муниципального долга муниципального образования «Донской сельсовет» на 1 января 2015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Установить верхний предел муниципального долга муниципального образования «Донской сельсовет» на 1 января 2016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Установить верхний предел муниципального долга муниципального образования «Донской сельсовет» на 1 января 2017 года по долговым обязательствам муниципального образования «Донской сельсовет» в сумме 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.Утвердить Программу муниципальных внутренних заимствований муниципального образования «Донской сельсовет» на 2014 год согласно приложению №15 и Программу муниципальных внутренних заимствований муниципального образования «Донской сельсовет» на  плановый период 2015 и 2016 годов согласно приложению №16 к настоящему Зак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Утвердить Программу муниципальных гарантий Донского сельсовета на 2014 год согласно приложению №17 к настоящему Решению и Программу муниципальных гарантий Донского сельсовета на плановый период 2015 и 2016 годов согласно приложению №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Разрешить Администрации Донского сельсовета в соответствии со статьей 616 Гражданского кодекса Российской Федерации,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данного имущества в пределах средств, предусмотренных в бюджете Донского сельсовета на 2014 -2016 годы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зрешить Администрации Дон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Администрация Донского сельсовет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14 году и в плановом периоде 2015 и 2016 год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«Донской сельсовет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Донского сельсовета и погашения долговых обязатель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становить, что неиспользованные по состоянию на 01января 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астоящее Решение вступает в силу с 1 января 2014года и подлежит официальному опублико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В.В.Неведров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17.12.2013 г. №32</w:t>
      </w:r>
    </w:p>
    <w:p>
      <w:pPr>
        <w:pStyle w:val="Normal"/>
        <w:ind w:right="-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right="-135" w:hanging="0"/>
        <w:jc w:val="center"/>
        <w:rPr/>
      </w:pPr>
      <w:r>
        <w:rPr/>
        <w:t>Донского сельсовета на 2014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214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472159,85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472159,85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472159,85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2159,85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159,85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159,8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159,8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159,8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17.12.2013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нского сельсовета  на плановый период 2015 и 2016 годов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</w:rPr>
      </w:pPr>
      <w:r>
        <w:rPr>
          <w:sz w:val="22"/>
        </w:rPr>
        <w:t>руб.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1843"/>
      </w:tblGrid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5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16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7053,75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7053,75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7053,75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27053,75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053,7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053,7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053,7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7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053,7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 депутатов Донского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Донского сель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4 год и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Донского сельсовета Золотухинского района Курской области на 2014 год и на плановый период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Донского сельсовет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399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е субвенции бюджетам поселений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 Золотухинского района Курской област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246"/>
      </w:tblGrid>
      <w:tr>
        <w:trPr>
          <w:tblHeader w:val="true"/>
          <w:trHeight w:val="6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246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Д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6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051,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81,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 0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03 0225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103 0226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1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03 0223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ь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8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03 02240 01 0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7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63,6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5,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31,3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8410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10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38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999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48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48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159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5 и 2016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1701"/>
        <w:gridCol w:w="1417"/>
      </w:tblGrid>
      <w:tr>
        <w:trPr>
          <w:trHeight w:val="2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5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293,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37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37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6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37,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88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4922,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103 02250 01 0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0,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103 02260 01 0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9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03 02230 01 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6,0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 103 02240 01 0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5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252,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3,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9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3,6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6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78,4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1,1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76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76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1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8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8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053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 2014 год и</w:t>
      </w:r>
    </w:p>
    <w:p>
      <w:pPr>
        <w:pStyle w:val="Normal"/>
        <w:jc w:val="right"/>
        <w:rPr/>
      </w:pPr>
      <w:r>
        <w:rPr/>
        <w:t>на плановый период 2015 и 2016 годов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1701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41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272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72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38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0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88,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48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 2014 год и</w:t>
      </w:r>
    </w:p>
    <w:p>
      <w:pPr>
        <w:pStyle w:val="Normal"/>
        <w:jc w:val="right"/>
        <w:rPr/>
      </w:pPr>
      <w:r>
        <w:rPr/>
        <w:t>на плановый период 2015 и 2016 годов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на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63"/>
        <w:gridCol w:w="1620"/>
        <w:gridCol w:w="1746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938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57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8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6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3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118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0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0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3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18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10 0000 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3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1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плановый период 2015 и 2016 годов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9"/>
        <w:gridCol w:w="454"/>
        <w:gridCol w:w="540"/>
        <w:gridCol w:w="14"/>
        <w:gridCol w:w="1246"/>
        <w:gridCol w:w="720"/>
        <w:gridCol w:w="1792"/>
        <w:gridCol w:w="1701"/>
      </w:tblGrid>
      <w:tr>
        <w:trPr>
          <w:trHeight w:val="1061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789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053,75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3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46,79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4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400,75</w:t>
            </w:r>
          </w:p>
        </w:tc>
      </w:tr>
      <w:tr>
        <w:trPr>
          <w:trHeight w:val="125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76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4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400,75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7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400,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го сельсов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0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000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000,75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</w:t>
            </w:r>
            <w:r>
              <w:rPr/>
              <w:t>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5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  в Донском сельсовете Золотухинского района Курской области на 2014-2016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</w:tr>
      <w:tr>
        <w:trPr>
          <w:trHeight w:val="833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Донского сельсов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3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</w:tr>
      <w:tr>
        <w:trPr>
          <w:trHeight w:val="578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Модернизация сети автомобильных дорог «Донского сельсовета» Золотухинского района Курской области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930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тойчивое развитие территории Донского сельсовета Золотухинского района Курской области на 2014-2016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2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26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37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476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» на 2014-2016 годы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7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6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хранение и развитие библиотечного обслуживания населения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5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67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2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61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00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49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6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7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64,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338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муниципального образования  «Донской сельсовет»»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4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граждан на территории Донского сельсовета на 2014-2016гг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91 1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4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80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93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9300,0</w:t>
            </w:r>
          </w:p>
        </w:tc>
      </w:tr>
      <w:tr>
        <w:trPr>
          <w:trHeight w:val="466" w:hRule="atLeast"/>
        </w:trPr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9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До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14 год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9"/>
        <w:gridCol w:w="720"/>
        <w:gridCol w:w="720"/>
        <w:gridCol w:w="900"/>
        <w:gridCol w:w="1260"/>
        <w:gridCol w:w="720"/>
        <w:gridCol w:w="1607"/>
      </w:tblGrid>
      <w:tr>
        <w:trPr>
          <w:trHeight w:val="1061" w:hRule="atLeast"/>
        </w:trPr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21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4721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76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059,85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на территории МО «Донской сельсовет» Золотухинского района Курской области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1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4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1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</w:t>
            </w:r>
          </w:p>
        </w:tc>
      </w:tr>
      <w:tr>
        <w:trPr>
          <w:trHeight w:val="640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До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659,85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</w:t>
            </w:r>
            <w:r>
              <w:rPr/>
              <w:t>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До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000,0</w:t>
            </w:r>
          </w:p>
        </w:tc>
      </w:tr>
      <w:tr>
        <w:trPr>
          <w:trHeight w:val="304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14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14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Модернизация сети автомобильных дорог «Донского сельсовета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обеспечении МО «Донской сельсовет» Золотухинского района Курской области документами территории планирования и градостроительного зонирования на 2014-2016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территор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303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2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» на 2014-2016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17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8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4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200,0</w:t>
            </w:r>
          </w:p>
        </w:tc>
      </w:tr>
      <w:tr>
        <w:trPr>
          <w:trHeight w:val="450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338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300,0</w:t>
            </w:r>
          </w:p>
        </w:tc>
      </w:tr>
      <w:tr>
        <w:trPr>
          <w:trHeight w:val="1941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доступной среды для инвалидов и других маломобильных категорий граждан на территории Донского сельсовета» Золотухинского района Курской области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муниципального образования «Донской сельсовет» на 2014-2016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8300,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4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нского сельсовета Золотухинского района Курской области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плановый период 2015 и 2015 год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2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9"/>
        <w:gridCol w:w="720"/>
        <w:gridCol w:w="540"/>
        <w:gridCol w:w="720"/>
        <w:gridCol w:w="1080"/>
        <w:gridCol w:w="548"/>
        <w:gridCol w:w="1526"/>
        <w:gridCol w:w="1526"/>
      </w:tblGrid>
      <w:tr>
        <w:trPr>
          <w:trHeight w:val="1061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0789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7053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789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53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5,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6,79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400,75</w:t>
            </w:r>
          </w:p>
        </w:tc>
      </w:tr>
      <w:tr>
        <w:trPr>
          <w:trHeight w:val="1250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ысшего должност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400,75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13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0,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13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,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 13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Донского сель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00,75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14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14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  в Донском сельсовете Золотухинсского района Курской области на 2014-2016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143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Администрации Донского сельсов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Донского сельсове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 51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 51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929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548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14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14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</w:tr>
      <w:tr>
        <w:trPr>
          <w:trHeight w:val="578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емонт и содержание дорог общего пользования местного значения в муниципальном образовании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14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142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14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14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территории Донского сельсовета Золотухинского района Курской области на 2014-2016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14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</w:t>
            </w:r>
          </w:p>
        </w:tc>
      </w:tr>
      <w:tr>
        <w:trPr>
          <w:trHeight w:val="1742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14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14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14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141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4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6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,0</w:t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8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24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4,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4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доступной среды для инвалидов и других маломобильных граждан на территории Донского сельсовета на 2014-2016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муниципального образования  «Донской сельсовет»»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жизни отдельных категорий граждан, в том числе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0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3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</w:t>
            </w:r>
          </w:p>
        </w:tc>
      </w:tr>
      <w:tr>
        <w:trPr>
          <w:trHeight w:val="466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 13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0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07" w:type="dxa"/>
        <w:jc w:val="left"/>
        <w:tblInd w:w="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1"/>
        <w:gridCol w:w="1134"/>
        <w:gridCol w:w="1134"/>
        <w:gridCol w:w="2268"/>
      </w:tblGrid>
      <w:tr>
        <w:trPr>
          <w:trHeight w:val="1061" w:hRule="atLeast"/>
        </w:trPr>
        <w:tc>
          <w:tcPr>
            <w:tcW w:w="5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900,0</w:t>
            </w:r>
          </w:p>
        </w:tc>
      </w:tr>
      <w:tr>
        <w:trPr>
          <w:trHeight w:val="855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программа «Развитие муниципальной службы на территории МО «Донской сельсовет» Золотухинского района Курской области на 2012-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офессионального развития и подготовки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34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1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Хозяйственное обеспечение учреждений, финансируемых из бюджета Донского сельсовета Золотухинского района Курской области» на 2014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</w:t>
            </w:r>
            <w:r>
              <w:rPr/>
              <w:t>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Оценка недвижимости, государственная регистрация прав и регулирование отношений по муниципальной собственности в Донском сельсовете Золотухинского района Курской области на 2014-2016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енка недвижимости, государственная регистрация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1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Донской сельсовет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00,0</w:t>
            </w:r>
          </w:p>
        </w:tc>
      </w:tr>
      <w:tr>
        <w:trPr>
          <w:trHeight w:val="548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Мероприятия, проводимые в области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Мероприятия, проводимые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251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20"/>
              <w:ind w:right="20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в муниципальном образовании «Донской сельсовет» на 2012-2014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14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142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Муниципальная программа «Модернизация сети автомобильных дорог «Донской сельсовет» Золотухин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1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00,0</w:t>
            </w:r>
          </w:p>
        </w:tc>
      </w:tr>
      <w:tr>
        <w:trPr>
          <w:trHeight w:val="145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20"/>
              <w:ind w:right="20"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-2020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1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Устойчивое развитие территории Донского сельсовета Золотухинского района Курской области на 2014 - 2017 годы и на период до 2020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1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20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1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Развитие культуры  на территории муниципального образования «Донской сельсовет» Золотухинского района Курской области на 2014-2016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117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17" w:before="0" w:after="297"/>
              <w:ind w:left="20" w:right="40" w:hanging="0"/>
              <w:rPr>
                <w:color w:val="000000"/>
              </w:rPr>
            </w:pPr>
            <w:r>
              <w:rPr/>
              <w:t>Подпрограмма «Сохранение и развитие библиотечного обслуживания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4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8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17" w:before="0" w:after="297"/>
              <w:ind w:left="20" w:right="40" w:hanging="0"/>
              <w:rPr>
                <w:color w:val="000000"/>
              </w:rPr>
            </w:pPr>
            <w:r>
              <w:rPr/>
              <w:t>Подпрограмма  «Организация культурно-досуговой деятель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54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8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17" w:before="0" w:after="297"/>
              <w:ind w:left="20" w:right="40" w:hanging="0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 муниципального образования «Донской сельсовет»» на 2014-2016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 xml:space="preserve">Подпрограмма «Повышение качества жизни отдельных категорий граждан, в том числе находящихся в трудной жизненной ситуаци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3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83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52" w:leader="none"/>
              </w:tabs>
              <w:spacing w:lineRule="exact" w:line="317" w:before="0" w:after="297"/>
              <w:ind w:left="20" w:right="40" w:hanging="0"/>
              <w:rPr>
                <w:lang w:eastAsia="en-US"/>
              </w:rPr>
            </w:pPr>
            <w:r>
              <w:rPr>
                <w:lang w:eastAsia="en-US"/>
              </w:rPr>
              <w:t>Осуществление выплаты пенсии за выслугу лет муниципальным служа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1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лучшение качества жизни инвалидов, интеграция инвалидов в общественную жизн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, направленных на социальную поддержку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2 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</w:t>
            </w:r>
            <w:r>
              <w:rPr>
                <w:bCs/>
                <w:lang w:eastAsia="en-US"/>
              </w:rPr>
              <w:t>Реализация на территории муниципального образования единой политики в сфере социальной защиты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6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</w:t>
              <w:softHyphen/>
              <w:t>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6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04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 1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0"/>
              <w:ind w:left="40" w:firstLine="720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41659,85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Администрации До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659,85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1 1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Донского сельсовета Золотухин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</w:t>
            </w:r>
            <w:r>
              <w:rPr/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0" w:after="307"/>
              <w:rPr>
                <w:b/>
                <w:b/>
                <w:color w:val="000000"/>
              </w:rPr>
            </w:pPr>
            <w:r>
              <w:rPr>
                <w:b/>
              </w:rPr>
              <w:t>Непрограммная деятельность Администрации  До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74" w:leader="none"/>
              </w:tabs>
              <w:spacing w:lineRule="exact" w:line="260" w:before="0" w:after="313"/>
              <w:rPr/>
            </w:pPr>
            <w:r>
              <w:rPr/>
              <w:t>Непрограммные расходы Администрации До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00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466" w:hRule="atLeast"/>
        </w:trPr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 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онской сельсовет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влечение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онской сельсове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2340"/>
        <w:gridCol w:w="2340"/>
      </w:tblGrid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5 год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/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2340"/>
        <w:gridCol w:w="2340"/>
      </w:tblGrid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4 год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5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ского сельсовета Золотухинского района Курской области  на 201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в 2014</w:t>
      </w:r>
      <w:r>
        <w:rPr/>
        <w:t>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0"/>
        <w:gridCol w:w="1620"/>
        <w:gridCol w:w="1620"/>
        <w:gridCol w:w="1800"/>
        <w:gridCol w:w="1945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гарант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14 год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06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4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3 №3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ечного сельсовета Золотухинского района Курской области  на плановый период 2015 и 2016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на плановый период 2015 и 2016 годов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6:00Z</dcterms:created>
  <dc:creator>Я</dc:creator>
  <dc:description/>
  <dc:language>en-US</dc:language>
  <cp:lastModifiedBy>admin</cp:lastModifiedBy>
  <cp:lastPrinted>2013-11-29T15:59:00Z</cp:lastPrinted>
  <dcterms:modified xsi:type="dcterms:W3CDTF">2013-12-23T10:39:00Z</dcterms:modified>
  <cp:revision>4</cp:revision>
  <dc:subject/>
  <dc:title/>
</cp:coreProperties>
</file>