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shd w:fill="FFFFFF" w:val="clear"/>
        <w:ind w:right="1579" w:hanging="0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ind w:left="1541" w:right="15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6"/>
        <w:ind w:right="15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579" w:hanging="0"/>
        <w:jc w:val="both"/>
        <w:rPr/>
      </w:pPr>
      <w:r>
        <w:rPr>
          <w:bCs/>
          <w:sz w:val="28"/>
          <w:szCs w:val="28"/>
          <w:u w:val="single"/>
        </w:rPr>
        <w:t>08.10.2021г. № 32 – ро</w:t>
      </w:r>
    </w:p>
    <w:p>
      <w:pPr>
        <w:pStyle w:val="Normal"/>
        <w:shd w:fill="FFFFFF" w:val="clear"/>
        <w:spacing w:lineRule="exact" w:line="326"/>
        <w:ind w:right="157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.Золотухино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одготовке     и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  -  зимнего   пожароопас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   2021  –  2022    годов     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Донского 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 района 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 защищённости населенных пунктов и объектов на территории   Донского  сельсовета Золотухинского района Курской области  в ходе осенне-зимнего пожароопасного  сезона 2021-2022 годов, предупреждения гибели людей на пожарах в этот период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план мероприятий по подготовке и проведению осенне-зимнего пожароопасного сезона 2021-2022 годов на территории  Донского  сельсовета  Золотухинского района Курской области ( приложение  № 1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Создать комиссию  и в срок до 11.10.2021 г. провести проверку готовности населенных пунктов сельсовета к осенне-зимнему пожароопасному сезону 2021-2022 годов  ( приложение № 2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21"/>
        <w:spacing w:lineRule="auto" w:line="360"/>
        <w:ind w:hanging="0"/>
        <w:rPr/>
      </w:pPr>
      <w:r>
        <w:rPr/>
        <w:t xml:space="preserve">         </w:t>
      </w:r>
      <w:r>
        <w:rPr/>
        <w:t>4. Распоряжение вступает в силу со дня его подпис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В.Ю. 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До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Золотух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8.10.2021 года  № 32-ро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обеспечению пожарной безопасности на территории Донского сельсовета Золотухинского района Курской области в осенне-зимний период   2021– 2022 годов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комиссии по предупреждению и ликвидации ЧС и ОПБ по вопросу подготовки к осенне-зимнему  пожароопасному  периоду 2020-2021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10.202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ЧС и ОПБ  сельсовет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уточнения  и корректировку списков лиц, относящихся к категории  «группа риска» (одинокие, престарелые, злоупотребляющие алкоголем). Провести работу по персональному закреплению для организации пожарно-профилактической работы с ними внештатных пожарных инспекторов МО и старших по населё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нского  сельсовет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твердить график посещения неблагополучных семей, согласно которых организовать проведение подворовых обходов совместно с участковыми уполномоченными полиции ОМВД России по Золотухинскому району. Взять на ежедневный контроль проведение указаний пожарно-профилактических мероприятий в каждом отдельном поселении через ЕДДС Зол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онского  сельсовета совместно с участковым уполномоченным полиции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работать вопрос по расселению одиноко-проживающих граждан в учреждения социального профиля, к родственникам и организация контроля за ходом проведения да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точнение списка лиц, планируемых на переселение к родственникам на зимний период, организация контроля за ходом проведения эт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онского  сельсовет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иведение проверки  противопожарного  состояния 100% жилых домов частного сектора силами внештатных пожарных инструкторов, старших по населённым пунктам с целью предупреждения пожаров по причине неисправности  электрооборудования и печного отопления, объектов экономики, объектов предприятий, учреждений и организац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онского  сельсовета совместно с ОНД по Золотухинскому, Поныровскому и Фатежскому районам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ДПО, КОО ВДПО (по согласованию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контроля за въездом на территорию МО  нелегальных мигрантов из стран ближнего и дальнего зарубежья и других регионов РФ, а 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участковым уполномоченным полиции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оверки образовательных учреждений,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21-2022 годов, организация дополнительных инструктажей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нского сельсовета  совместно  с ОНД по Золотухинскому, Поныровскому и Фатежскому районам (по согласованию), 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рки  противопожарного состояния учреждений культуры в ходе проведения Новогод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9.01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онского  селсьовета , ОНД по Золотухинскому, Поныровскому и Фатежскому районам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Инициирование введения особого противопожарного режима в случае аномально низких температур, ухудшением погодных условий с 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 Администрации  Донского  сельсовет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рганизация широкого информирования населения о мерах пожарной безопасности при проведении подворовых обходов и встреч с населением, в местах массового скопления людей (торговые точки), а также подробный разбор причин и условий пожаров, повлекших гибель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 сельсовета , депутаты , старшие населенных пунктов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оверки источников наружного противопожарного водоснабжения в населённых пунктах перед началом пожароопасного периода, принятие мер по их приведению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Донского  сельсовета, ОНД по Золотухинскому, Поныровскому и Фатежскому районам (по согласованию), 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работы п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учёту населённых пунктов, расположенных в труднодоступных мест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заключению соглашений (договоров) о выделении снегоуборочной техники для обеспечения ведения действий, связанных с тушением пожар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информирование о состоянии дорог и проездов ПСЧ-27 через дежурного ЕДДС Золотухинского района Курской обла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подготовка к зимнему периоду снегоуборочной техники, а также своевременной передаче в ФКУ «ЦУКС ГУ МЧС России по Курской области» и ЕДДС Золотухинского района о количестве снегоуборочной техники, для её привлечения в случа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 Администрации Донского сельсовета, ЕДДС района, Фатежское ДРСУ № 6 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обое внимание уделить работе с многодетными семьям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сти 100% подворный обход домовладений многодетных семе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становить пожарные извещатели в домовладениях многодетных семе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ярно проведение противопожарного инструктажа с данными семьям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Донского сельсовет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стоянной готовности ДПО и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 2019-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До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Золотух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8.10.2021г № 32-р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комиссии  по проверке готовности населенных пунктов   Донског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овета к осенне-зимнему пожароопасному сезону  2021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заров  В.Ю.       -  глава  Донского  сельсовета  , председатель комиссии ;</w:t>
      </w:r>
    </w:p>
    <w:p>
      <w:pPr>
        <w:pStyle w:val="Normal"/>
        <w:rPr/>
      </w:pPr>
      <w:r>
        <w:rPr>
          <w:sz w:val="28"/>
          <w:szCs w:val="28"/>
        </w:rPr>
        <w:t>Ползикова Л.И.   – зам.главы сельсовета , зам.председателя комисс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матина Т.Н.  – начальник МКУ «Хозобеспечение Администрации До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»  ,  секретарь комисс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ьдина Л.В.      – депутат  Собрания депутатов  Донского  сельсовета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О.В.  – депутат  Собрания депутатов  Донского  сельсовета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 на территории Золотухинского района Курской области в осенне-зимни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21 – 2022 годов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С и ОПБ по вопросу подготовки к осенне-зимнему  пожароопасному  периоду 2021-2022 годов с заслушиванием глав муниципальных образований поселений района о принимаемых ме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10.202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 Администрации район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 и корректировки списков лиц, относящихся к категории  «группа риска» (одинокие, престарелые, злоупотребляющие алкоголем). Уточнённую Базу данных со списками граждан «группа риска» разместить в электронном виде на ЕДДС Золотухинского района. Провести работу по персональному закреплению для организации пожарно-профилактической работы с ними внештатных пожарных инспекторов МО и старших по населё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и ПР  по Золотухинскому, Поныровскому и Фатежскому районам (по согласованию), ОМВД России по Золотухинскому району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осещения неблагополучных семей, согласно которых организовать проведение подворовых обходов совместно с участковыми уполномоченными полиции ОМВД России по Золотухинскому району. Взять на ежедневный контроль проведение указаний пожарно-профилактических мероприятий в каждом отдельном поселении через ЕДДС Зол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 по Золотухинскому, Поныровскому и Фатежскому районам (по согласованию), ОМВД России по Золотухинскому району (по согласованию), ЕДДС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по расселению одиноко-проживающих граждан в учреждения социального профиля, к родственникам и организация контроля за ходом проведения да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и ПР  по Золотухинскому, Поныровскому и Фатежскому районам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 с руководителем ОБУЗ «Золотухинская ЦРБ» уточнить количество имеющихся в стационарах свободных мест, проработка вопроса по подбору кандидатов для размещения в данные учреждения граждан из числа «группа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1 года, январь-февраль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 «Золотухинская ЦРБ»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лиц, планируемых на переселение к родственникам на зимний период, организация контроля за ходом проведения эт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оверки  противопожарного  состояния 100% жилых домов частного сектора силами внештатных пожарных инструкторов, старших по населённым пунктам с целью предупреждения пожаров по причине неисправности  электрооборудования и печного отопления, объектов экономики, объектов предприятий, учреждений и организац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, КОО ВДПО (по согласованию), МО поселений район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ъездом на территории МО  нелегальных мигрантов из стран ближнего и дальнего зарубежья и других регионов РФ, а 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олотухинскому району (по согласованию), отделение УФМС России по Курской области в Золотухинском районе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лючению договоров с населением по обслуживанию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 Курск» в г. Фатеже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лицами, ранее судимыми, подпадающими под действие ФЗ от 06.04.2011 г. № 64-ФЗ, а также стоящими на учёте в УИИ УФСИН России по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рки  мест возможного проживания лиц без определённого места жительства (бесхозных строений, чердаков, подвалов, теплотрасс) с целью пресечения незако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1 года, январь-февраль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сечению фактов  самогоноварения и реализации его населению, а также организация проведения дополнительных профилактических мероприятий в дни получения пенсий  одинокими гражданами пенсионного возр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 отдел социального обеспечения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рректировки и уточнения списков  старших по населённым пунктам с  последующим размещением  базы данных в электронном виде на  ЕДДС района и ФКУ «ЦУКС ГУ МЧС России по Ку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разовательных учреждений,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21-2022 годов, организация дополнительных инструктажей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, ОБУЗ «Золотухинская ЦРБ» (по согласованию), ОНД и ПР  по Золотухинскому, Поныровскому и Фатежскому районам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 противопожарного состояния учреждений культуры в ходе проведения Новогод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ОНД и ПР по Золотухинскому, Поныровскому и Фатежскому районам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введения особого противопожарного режима в случае аномально низких температур, ухудшением погодных условий с 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ирокого информирования населения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точки), а также подробный разбор причин и условий пожаров, повлекших гибель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сточников наружного противопожарного водоснабжения в населённых пунктах перед началом пожароопасного периода, принятие мер по их приведению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у населённых пунктов, расположенных в труднодоступных местах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дорог и проездов ПСЧ-27 через дежурного ЕДДС Золотухинского района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имнему периоду снегоуборочной техники, а также своевременной передаче в ФКУ «ЦУКС ГУ МЧС России по Курской области» и ЕДДС Золотухинского района о количестве снегоуборочной техники, находящейся в районе, для её привлечения в случа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района, Фатежское ДРСУ  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зданию и регистрации добровольных пожарных формирований муниципальными образованиями поселений района, принятие мер по их оснащению приспособленной для  тушения техникой, способствовать эффективному решению задач по тушению пожаров, повышению боеготовности в  осенне-зимний период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готовности к работе в пожароопасный период добровольных пожарных формирований в муниципальных образованиях поселений района с составлением соответствующ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 ОНД и ПР  по Золотухинскому, Поныровскому и Фатежскому районам (по согласованию), 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го места  заправок автоцистерн подогретой водой (в случа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дежурными ЕДДС Золотухинского района по взаимодействию с ДДС ПЧ-27 в соответствии с Планом привлечения сил и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оперативного реагирования на пожары и проведения АСР в зимний период 2021-2022 гг., провести со службами жизнеобеспечения Золотухинского района корректировку соглашений 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и обновления информации в паспортах социально-значимых объектов с массовым нахожде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, Администрация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распределения автономных источников электроснабжения на случай аварии за объектами ТЭК, образования, здравоохранения,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 тепло-электроснабжения совместно с руководителями учреждений здравоохранения, образования, культуры и социального обеспечения; Администрация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глав муниципальных образований поселений района, в поселениях которых наблюдается неудовлетворительная пожарная обстановка, а также  председателей  КЧС и ОПБ поселений о ходе подготовки к осенне-зимнему пожароопасному периоду 2021-2022 гг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и при  осложнении пожарной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ДПО и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 2021-2022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олотух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shd w:fill="FFFFFF" w:val="clear"/>
        <w:ind w:left="24" w:right="-1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4.10.2021</w:t>
      </w:r>
      <w:r>
        <w:rPr/>
        <w:t xml:space="preserve">  №  </w:t>
      </w:r>
      <w:r>
        <w:rPr>
          <w:u w:val="single"/>
        </w:rPr>
        <w:t>268 – р</w:t>
      </w:r>
    </w:p>
    <w:p>
      <w:pPr>
        <w:pStyle w:val="Normal"/>
        <w:shd w:fill="FFFFFF" w:val="clear"/>
        <w:ind w:left="2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ивания глав и председателей КЧС и О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поселений района о ход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сенне-зимнему пожароопасному периоду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76"/>
        <w:gridCol w:w="744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ановского  сельсовета (Алутин С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вободинского сельсовета (Албегонова Е.А.) – заслушивание в режиме ВКС  с присутствием начальника ОНД и ПР по Золотухинскому, Поныровскому и Фатежскому районам Стрелкова И.И.  и зам.председателя КЧС и ОПБ района Кащавцевой Н.М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нечного  сельсовета (Горлов В.Е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 (Бобринёва  С.А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уфриевского   сельсовета (Ракитина А.М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 сельсовета (Азаров В.Ю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овета (Бедненко О.В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пасского  сельсовета (Рыжков Н.И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зовского  сельсовета  (Горчакова Н.М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Золотухино (Авдеев А.А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24" w:right="-1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4.10.2021</w:t>
      </w:r>
      <w:r>
        <w:rPr/>
        <w:t xml:space="preserve">  №  </w:t>
      </w:r>
      <w:r>
        <w:rPr>
          <w:u w:val="single"/>
        </w:rPr>
        <w:t>268 – р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Донскогом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Ю.Азаров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11.10.2021 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ГОТОВНОСТИ ДОНСКОГО  СЕЛЬСОВЕТА К ОСЕННЕ- ЗИМНЕМУ ПОЖАРООПАСНОМУ СЕЗОНУ 2021-2022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нской сельсов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лотухинский рай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кая област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ТКОЕ ОПИСАНИЕ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селенного пун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жилых домов, 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ого сек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граждан «группы риска», из них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их престарел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употребляющих алкогол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детных сем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о проживающие инвали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ИЛ И СРЕДСТВ ПОДРАЗДЕЛЕНИЙ ПОЖАРНОЙ ОХРАНЫ, ПРИВЛЕКАЕМЫХ К ТУШЕНИЮ ПОЖАРА В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>
          <w:trHeight w:val="186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, адре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ной охра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, к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к месту вызова, мин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расчете (вид/количество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резерве (вид/количеств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чного состав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раул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И КРИТЕРИИ ГОТОВНОСТИ ПОСЕЛЕНИЯ К КЛИМАТИЧЕСКОМУ СРОКУ НАЧАЛА ОСЕННЕ- ЗИМНЕГО ПОЖАРООПАСНОГО СЕЗОНА 2021-2022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готов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й готовности (имеется/ отсутству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ая телефонная или радиосвязь для сообщения о пожар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реки, пруды, бассейны, водонапорные башни т.п.), отвечающие установленным требованиям по пожарной безопас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тели пожарных гидрантов и других источников противопожарного водоснабжения, а также направления движения к н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технических средств пожаротушения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Е ПРОФИЛАКТИЧЕСКИ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муниципального правового акта, регламентирующего порядок подготовки поселения к пожароопасному период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я КЧС и ОПБ администрации района (муниципального образования поселения района) с рассмотрением вопроса готовности к пожароопасному периоду и реагированию на возникновение чрезвычайных ситуаций на объектах жилищно- коммунального хозяйств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уточнению списков граждан «группы риска» с размещением на ЕДДС Золотухинского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 работы по осмотру домовладений граждан «группы риска» с ежедневной фиксацией результатов этой работы на ЕДДС Золотухинского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соблюдения противопожарной безопасности в 100% частных домовладе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ооборудованию и печного отопл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рректировки и уточнения списка старших по населенным пунктам с последующим размещением базы данных по старшим на ЕДДС Золотухинского района в электронном вид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, рынки, торговые объекты, учреждения культуры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о готовности поселения к пожароопасному сезону: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полное наименование поселения)</w:t>
      </w:r>
    </w:p>
    <w:p>
      <w:pPr>
        <w:pStyle w:val="Normal"/>
        <w:jc w:val="center"/>
        <w:rPr/>
      </w:pPr>
      <w:r>
        <w:rPr>
          <w:u w:val="single"/>
        </w:rPr>
        <w:t>ГОТОВ/ НЕ ГОТОВ к пожароопасному сезону</w:t>
      </w:r>
      <w:r>
        <w:rPr/>
        <w:t xml:space="preserve"> (ненужное зачеркну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Вывод о готовности населенного пункта к пожароопасному периоду делается на основании критерия «имеется» по всем показателям готовности поселения. При одном или нескольким критериям «отсутствует» населенный пункт считается не готовым к пожароопасному периоду.</w:t>
      </w:r>
    </w:p>
    <w:p>
      <w:pPr>
        <w:pStyle w:val="Normal"/>
        <w:jc w:val="both"/>
        <w:rPr/>
      </w:pPr>
      <w:r>
        <w:rPr/>
        <w:tab/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28.09.2020</w:t>
      </w:r>
      <w:r>
        <w:rPr/>
        <w:t xml:space="preserve">  №  </w:t>
      </w:r>
      <w:r>
        <w:rPr>
          <w:u w:val="single"/>
        </w:rPr>
        <w:t>1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одготовке     и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  -  зимнего   пожаро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   2020  –  2021    годов     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олотух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Курской области от 18.09.2020 г. № 527-ра  «О подготовке и проведении осенне-зимнего пожароопасного сезона 2020-2021 годов на территории Курской области» и в целях обеспечения  защищённости населенных пунктов и объектов на территории Золотухинского района Курской области  в ходе осенне-зимнего пожароопасного  сезона 2020-2021 годов, предупреждения гибели людей на пожарах в этот период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план мероприятий по подготовке и проведению осенне-зимнего пожароопасного сезона 2020-2021 годов на территории Золотухин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фик заслушивания глав муниципальных образований поселений района  о ходе подготовки к осенне-зимнему пожароопасному сезону 2020-2021 г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повой акт проверки готовности муниципального образования поселения района к осенне-зимнему пожароопасному сезону 2020-2021 год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Рекомендовать главам муниципальных образований поселений Золотухинского  района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ть распорядительные документы о подготовке и проведении осенне-зимнего пожароопасного сезона 2020-2021 годов на соответствующих территор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комиссии  и в срок до 15.10.2020 г. провести проверку готовности поселений района к осенне-зимнему пожароопасному сезону 2020-2021 годов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                                                         </w:t>
      </w:r>
      <w:r>
        <w:rPr/>
        <w:t>2</w:t>
      </w:r>
    </w:p>
    <w:p>
      <w:pPr>
        <w:pStyle w:val="21"/>
        <w:spacing w:lineRule="auto" w:line="360"/>
        <w:rPr/>
      </w:pPr>
      <w:r>
        <w:rPr/>
        <w:t xml:space="preserve">3. Контроль за выполнением настоящего распоряжения возложить на первого заместителя Главы Золотухинского района, заместителя председателя КЧС и ОПБ района Н.М.Кащавцеву. </w:t>
      </w:r>
    </w:p>
    <w:p>
      <w:pPr>
        <w:pStyle w:val="21"/>
        <w:spacing w:lineRule="auto" w:line="360"/>
        <w:rPr/>
      </w:pPr>
      <w:r>
        <w:rPr/>
        <w:t>4. Распоряжение вступает в силу со дня его подпис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262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09.2020</w:t>
      </w:r>
      <w:r>
        <w:rPr/>
        <w:t xml:space="preserve">  №  </w:t>
      </w:r>
      <w:r>
        <w:rPr>
          <w:u w:val="single"/>
        </w:rPr>
        <w:t>19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 на территории Золотухинского района Курской области в осенне-зимни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20 – 2021 годов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С и ОПБ по вопросу подготовки к осенне-зимнему  пожароопасному  периоду 2020-2021 годов с заслушиванием глав муниципальных образований поселений района о принимаемых ме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10.2020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 Администрации район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 и корректировки списков лиц, относящихся к категории  «группа риска» (одинокие, престарелые, злоупотребляющие алкоголем). Уточнённую Базу данных со списками граждан «группа риска» разместить в электронном виде на ЕДДС Золотухинского района. Провести работу по персональному закреплению для организации пожарно-профилактической работы с ними внештатных пожарных инспекторов МО и старших по населё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и ПР  по Золотухинскому, Поныровскому и Фатежскому районам (по согласованию), ОМВД России по Золотухинскому району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осещения неблагополучных семей, согласно которых организовать проведение подворовых обходов совместно с участковыми уполномоченными полиции ОМВД России по Золотухинскому району. Взять на ежедневный контроль проведение указаний пожарно-профилактических мероприятий в каждом отдельном поселении через ЕДДС Зол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 по Золотухинскому, Поныровскому и Фатежскому районам (по согласованию), ОМВД России по Золотухинскому району (по согласованию), ЕДДС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по расселению одиноко-проживающих граждан в учреждения социального профиля, к родственникам и организация контроля за ходом проведения да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и ПР  по Золотухинскому, Поныровскому и Фатежскому районам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 с руководителем ОБУЗ «Золотухинская ЦРБ» уточнить количество имеющихся в стационарах свободных мест, проработка вопроса по подбору кандидатов для размещения в данные учреждения граждан из числа «группа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 года, январь-февраль 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 «Золотухинская ЦРБ»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лиц, планируемых на переселение к родственникам на зимний период, организация контроля за ходом проведения эт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оверки  противопожарного  состояния 100% жилых домов частного сектора силами внештатных пожарных инструкторов, старших по населённым пунктам с целью предупреждения пожаров по причине неисправности  электрооборудования и печного отопления, объектов экономики, объектов предприятий, учреждений и организац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, КОО ВДПО (по согласованию), МО поселений район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ъездом на территории МО  нелегальных мигрантов из стран ближнего и дальнего зарубежья и других регионов РФ, а 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олотухинскому району (по согласованию), отделение УФМС России по Курской области в Золотухинском районе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лючению договоров с населением по обслуживанию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 Курск» в г. Фатеже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лицами, ранее судимыми, подпадающими под действие ФЗ от 06.04.2011 г. № 64-ФЗ, а также стоящими на учёте в УИИ УФСИН России по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рки  мест возможного проживания лиц без определённого места жительства (безхозных строений, чердаков,подвалов, теплотрасс) с целью пресечения незако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 года, январь-февраль 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сечению фактов  самогоноварения и реализации его населению, а также организация проведения дополнительных профилактических мероприятий в дни получения пенсий  одинокими гражданами пенсионного возр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 отдел социального обеспечения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рректировки и уточнения списков  старших по населённым пунктам с  последующим размещением  базы данных в электронном виде на  ЕДДС района и ФКУ «ЦУКС ГУ МЧС России по Ку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разовательных учреждений,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20-2021 годов, организация дополнительных инструктажей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, ОБУЗ «Золотухинская ЦРБ» (по согласованию), ОНД и ПР  по Золотухинскому, Поныровскому и Фатежскому районам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 противопожарного состояния учреждений культуры в ходе проведения Новогод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ОНД и ПР по Золотухинскому, Поныровскому и Фатежскому районам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введения особого противопожарного режима в случае аномально низких температур, ухудшением погодных условий с 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ирокого информирования населения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точки), а также подробный разбор причин и условий пожаров, повлекших гибель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сточников наружного противопожарного водоснабжения в населённых пунктах перед началом пожароопасного периода, принятие мер по их приведению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у населённых пунктов, расположенных в труднодоступных местах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дорог и проездов ПСЧ-27 через дежурного ЕДДС Золотухинского района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имнему периоду снегоуборочной техники, а также своевременной передаче в ФКУ «ЦУКС ГУ МЧС России по Курской области» и ЕДДС Золотухинского района о количестве снегоуборочной техники, находящейся в районе, для её привлечения в случа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района, Фатежское ДРСУ  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зданию и регистрации добровольных пожарных формирований муниципальными образованиями поселений района, принятие мер по их оснащению приспособленной для  тушения техникой, способствовать эффективному решению задач по тушению пожаров, повышению боеготовности в  осенне-зимний период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готовности к работе в пожароопасный период добровольных пожарных формирований в муниципальных образованиях поселений района с составлением соответствующ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 ОНД и ПР  по Золотухинскому, Поныровскому и Фатежскому районам (по согласованию), 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го места  заправок автоцистерн подогретой водой (в случа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дежурными ЕДДС Золотухинского района по взаимодействию с ДДС ПЧ-27 в соответствии с Планом привлечения сил и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оперативного реагирования на пожары и проведения АСР в зимний период 2020-2021 гг., провести со службами жизнеобеспечения Золотухинского района корректировку соглашений 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и обновления информации в паспортах социально-значимых объектов с массовым нахожде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, Администрация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распределения автономных источников электроснабжения на случай аварии за объектами ТЭК, образования, здравоохранения,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 тепло-электроснабжения совместно с руководителями учреждений здравоохранения, образования, культуры и социального обеспечения; Администрация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глав муниципальных образований поселений района, в поселениях которых наблюдается неудовлетворительная пожарная обстановка, а также  председателей  КЧС и ОПБ поселений о ходе подготовки к осенне-зимнему пожароопасному периоду 2020-2021 гг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и при  осложнении пожарной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ДПО и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 2020-2021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олотух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09.2020</w:t>
      </w:r>
      <w:r>
        <w:rPr/>
        <w:t xml:space="preserve">  №  </w:t>
      </w:r>
      <w:r>
        <w:rPr>
          <w:u w:val="single"/>
        </w:rPr>
        <w:t>19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ивания глав и председателей КЧС и О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поселений района о ход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сенне-зимнему пожароопасному периоду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76"/>
        <w:gridCol w:w="744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уфриевского сельсовета (Ракитина А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нского  сельсовета (Азаров В.Ю.) – заслушивание в режиме ВКС  с присутствием начальника ОНД и ПР по Золотухинскому, Поныровскому и Фатежскому районам Чаплыгина Р.И.  и зам.председателя КЧС и ОПБ района Кащавцевой Н.М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нечного  сельсовета (Горлов В.Е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 (Бобринёва  С.А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 сельсовета (Албегонова Е.А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ановского сельсовета (Алутин С.И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овета (Бедненко О.В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пасского  сельсовета (Рыжков Н.И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зовского  сельсовета  (Горчакова Н.М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Золотухино (Авдеев А.А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09.2020</w:t>
      </w:r>
      <w:r>
        <w:rPr/>
        <w:t xml:space="preserve">  №  </w:t>
      </w:r>
      <w:r>
        <w:rPr>
          <w:u w:val="single"/>
        </w:rPr>
        <w:t>19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________________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И.О.Фамилия)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_______________(дата, месяц, год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ГОТОВНОСТИ ПОСЕЛЕНИЯ (_______) К ОСЕННЕ- ЗИМНЕМУ ПОЖАРООПАСНОМУ СЕЗОНУ 2020-2021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ТКОЕ ОПИСАНИЕ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селенного пун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жилых домов, 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ого сек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граждан «группы риска», из них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их престарел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употребляющих алкогол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детных сем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о проживающие инвали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ИЛ И СРЕДСТВ ПОДРАЗДЕЛЕНИЙ ПОЖАРНОЙ ОХРАНЫ, ПРИВЛЕКАЕМЫХ К ТУШЕНИЮ ПОЖАРА В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>
          <w:trHeight w:val="186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, адре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ной охра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, к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к месту вызова, мин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расчете (вид/количество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резерве (вид/количеств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чного состав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раул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И КРИТЕРИИ ГОТОВНОСТИ ПОСЕЛЕНИЯ К КЛИМАТИЧЕСКОМУ СРОКУ НАЧАЛА ОСЕННЕ- ЗИМНЕГО ПОЖАРООПАСНОГО СЕЗОНА 2020-2021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готов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й готовности (имеется/ отсутству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ая телефонная или радиосвязь для сообщения о пожар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реки, пруды, бассейны, водонапорные башни т.п.), отвечающие установленным требованиям по пожарной безопас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тели пожарных гидрантов и других источников противопожарного водоснабжения, а также направления движения к н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технических средств пожаротушения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Е ПРОФИЛАКТИЧЕСКИ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муниципального правового акта, регламентирующего порядок подготовки поселения к пожароопасному период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я КЧС и ОПБ администрации района (муниципального образования поселения района) с рассмотрением вопроса готовности к пожароопасному периоду и реагированию на возникновение чрезвычайных ситуаций на объектах жилищно- коммунального хозяйств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уточнению списков граждан «группы риска» с размещением на ЕДДС Золотухинского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 работы по осмотру домовладений граждан «группы риска» с ежедневной фиксацией результатов этой работы на ЕДДС Золотухинского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соблюдения противопожарной безопасности в 100% частных домовладе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ооборудованию и печного отопл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рректировки и уточнения списка старших по населенным пунктам с последующим размещением базы данных по старшим на ЕДДС Золотухинского района в электронном вид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, рынки, торговые объекты, учреждения культуры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о готовности поселения к пожароопасному сезону: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полное наименование поселения)</w:t>
      </w:r>
    </w:p>
    <w:p>
      <w:pPr>
        <w:pStyle w:val="Normal"/>
        <w:jc w:val="center"/>
        <w:rPr/>
      </w:pPr>
      <w:r>
        <w:rPr>
          <w:u w:val="single"/>
        </w:rPr>
        <w:t>ГОТОВ/ НЕ ГОТОВ к пожароопасному сезону</w:t>
      </w:r>
      <w:r>
        <w:rPr/>
        <w:t xml:space="preserve"> (ненужное зачеркну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Вывод о готовности населенного пункта к пожароопасному периоду делается на основании критерия «имеется» по всем показателям готовности поселения. При одном или нескольким критериям «отсутствует» населенный пункт считается не готовым к пожароопасному периоду.</w:t>
      </w:r>
    </w:p>
    <w:p>
      <w:pPr>
        <w:pStyle w:val="Normal"/>
        <w:jc w:val="both"/>
        <w:rPr/>
      </w:pPr>
      <w:r>
        <w:rPr/>
        <w:tab/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shd w:fill="FFFFFF" w:val="clear"/>
        <w:ind w:right="1579" w:hanging="0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ind w:left="1541" w:right="15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6"/>
        <w:ind w:right="15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57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9.09.2017г. №  83 – р</w:t>
      </w:r>
    </w:p>
    <w:p>
      <w:pPr>
        <w:pStyle w:val="Normal"/>
        <w:shd w:fill="FFFFFF" w:val="clear"/>
        <w:spacing w:lineRule="exact" w:line="326"/>
        <w:ind w:right="157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.Золотухино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одготовке     и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  -  зимнего   пожаро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   2017  –  2018    годов     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Донского 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 района 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Курской  области от 22.09.2017 года № 431-ра «О подготовке и проведении осенне-зимнего пожароопасного сезона 2017-2018 годов на территории Курской области» и в целях обеспечения  защищённости населенных пунктов и объектов на территории   Донского  сельсовета Золотухинского района Курской области  в ходе осенне-зимнего пожароопасного  сезона 2017-2018 годов, предупреждения гибели людей на пожарах в этот период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план мероприятий по подготовке и проведению осенне-зимнего пожароопасного сезона 2017-2018 годов на территории  Донского  сельсовета  Золотухинского района Курской области ( приложение  № 1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 и в срок до 15.10.2017 г. провести проверку готовности населенных пунктов сельсовета к осенне-зимнему пожароопасному сезону 2017-2018 годов  ( приложение № 2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21"/>
        <w:spacing w:lineRule="auto" w:line="360"/>
        <w:ind w:hanging="0"/>
        <w:rPr/>
      </w:pPr>
      <w:r>
        <w:rPr/>
        <w:t xml:space="preserve">         </w:t>
      </w:r>
      <w:r>
        <w:rPr/>
        <w:t>4. Распоряжение вступает в силу со дня его подпис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Донского  сельсовета                                  Л.И.Пол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о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Золотух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8.09. 2017 года  № 173-р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обеспечению пожарной безопасности на территории Донского сельсовета Золотухинского района Курской области в осенне-зимний период   2017 – 2018 годов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комиссии по предупреждению и ликвидации ЧС и ОПБ по вопросу подготовки к осенне-зимнему  пожароопасному  периоду 2017-2018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.10.201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ЧС и ОПБ  сельсовет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уточнения  и корректировку списков лиц, относящихся к категории  «группа риска» (одинокие, престарелые, злоупотребляющие алкоголем). Провести работу по персональному закреплению для организации пожарно-профилактической работы с ними внештатных пожарных инспекторов МО и старших по населё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нского  сельсовет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твердить график посещения неблагополучных семей, согласно которых организовать проведение подворовых обходов совместно с участковыми уполномоченными полиции ОМВД России по Золотухинскому району. Взять на ежедневный контроль проведение указаний пожарно-профилактических мероприятий в каждом отдельном поселении через ЕДДС Зол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онского  сельсовета совместно с участковым уполномоченным полиции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работать вопрос по расселению одиноко-проживающих граждан в учреждения социального профиля, к родственникам и организация контроля за ходом проведения да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точнение списка лиц, планируемых на переселение к родственникам на зимний период, организация контроля за ходом проведения эт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онского  сельсовет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иведение проверки  противопожарного  состояния 100% жилых домов частного сектора силами внештатных пожарных инструкторов, старших по населённым пунктам с целью предупреждения пожаров по причине неисправности  электрооборудования и печного отопления, объектов экономики, объектов предприятий, учреждений и организац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онского  сельсовета совместно с ОНД по Золотухинскому, Поныровскому и Фатежскому районам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ДПО, КОО ВДПО (по согласованию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контроля за въездом на территорию МО  нелегальных мигрантов из стран ближнего и дальнего зарубежья и других регионов РФ, а 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участковым уполномоченным полиции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оверки образовательных учреждений,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17-2018 годов, организация дополнительных инструктажей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нского сельсовета  совместно  с ОНД по Золотухинскому, Поныровскому и Фатежскому районам (по согласованию), 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рки  противопожарного состояния учреждений культуры в ходе проведения Новогод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9.01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онского  селсьовета , ОНД по Золотухинскому, Поныровскому и Фатежскому районам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Инициирование введения особого противопожарного режима в случае аномально низких температур, ухудшением погодных условий с 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 Администрации  Донского  сельсовет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рганизация широкого информирования населения о мерах пожарной безопасности при проведении подворовых обходов и встреч с населением, в местах массового скопления людей (торговые точки), а также подробный разбор причин и условий пожаров, повлекших гибель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 сельсовета , депутаты , старшие населенных пунктов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оверки источников наружного противопожарного водоснабжения в населённых пунктах перед началом пожароопасного периода, принятие мер по их приведению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Донского  сельсовета, ОНД по Золотухинскому, Поныровскому и Фатежскому районам (по согласованию), 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работы п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учёту населённых пунктов, расположенных в труднодоступных мест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заключению соглашений (договоров) о выделении снегоуборочной техники для обеспечения ведения действий, связанных с тушением пожар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информирование о состоянии дорог и проездов ПСЧ-27 через дежурного ЕДДС Золотухинского района Курской обла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подготовка к зимнему периоду снегоуборочной техники, а также своевременной передаче в ФКУ «ЦУКС ГУ МЧС России по Курской области» и ЕДДС Золотухинского района о количестве снегоуборочной техники, для её привлечения в случа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 Администрации Донского сельсовета, ЕДДС района, Фатежское ДРСУ № 6 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слушивание глав муниципальных образований поселений района, в поселениях которых наблюдается неудовлетворительная пожарная обстановка, а также  председателей  КЧС и ОПБ поселений о ходе подготовки к осенне-зимнему пожароопасному периоду 2016-201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и при  осложнении пожарной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ОПБ района, органы местного самоуправления, отдел ГО и ЧС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стоянной готовности ДПО и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 2016-201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До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Золотух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9 сентября 2017 года  № 83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комиссии  по проверке готовности населенных пунктов   Донског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овета к осенне-зимнему пожароопасному сезону  2017-201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аров  В.Ю.     -  глава  Донского  сельсовета  , председатель комисс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икова Л.И.  – зам.главы сельсовета , зам.председателя комиссии ;</w:t>
      </w:r>
    </w:p>
    <w:p>
      <w:pPr>
        <w:pStyle w:val="Normal"/>
        <w:rPr/>
      </w:pPr>
      <w:r>
        <w:rPr>
          <w:sz w:val="28"/>
          <w:szCs w:val="28"/>
        </w:rPr>
        <w:t>Осипова Л.Л.      – ведущий специалист  ,  секретарь комисс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ьшина О.Н.  – старшая населенного пункта ; член комисс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Л.Г.      – депутат  Собрания депутатов  Донского  сельсовета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shd w:fill="FFFFFF" w:val="clear"/>
        <w:ind w:right="1579" w:hanging="0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spacing w:lineRule="exact" w:line="326"/>
        <w:ind w:right="1579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right="157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8.09.2017г. №  173 – р</w:t>
      </w:r>
    </w:p>
    <w:p>
      <w:pPr>
        <w:pStyle w:val="Normal"/>
        <w:shd w:fill="FFFFFF" w:val="clear"/>
        <w:spacing w:lineRule="exact" w:line="326"/>
        <w:ind w:right="157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.Золотухино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одготовке     и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  -  зимнего   пожаро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   2017  –  2018    годов     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Донского 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 района 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Курской  области от 22.09.2017 года № 431-ра «О подготовке и проведении осенне-зимнего пожароопасного сезона 2017-2018 годов на территории Курской области» и в целях обеспечения  защищённости населенных пунктов и объектов на территории   Донского  сельсовета Золотухинского района Курской области  в ходе осенне-зимнего пожароопасного  сезона 2017-2018 годов, предупреждения гибели людей на пожарах в этот период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план мероприятий по подготовке и проведению осенне-зимнего пожароопасного сезона 2017-2018 годов на территории  Донского  сельсовета  Золотухинского района Курской области ( приложение  № 1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 и в срок до 15.10.2017 г. провести проверку готовности населенных пунктов сельсовета к осенне-зимнему пожароопасному сезону 2017-2018 годов  ( приложение № 2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21"/>
        <w:spacing w:lineRule="auto" w:line="360"/>
        <w:ind w:hanging="0"/>
        <w:rPr/>
      </w:pPr>
      <w:r>
        <w:rPr/>
        <w:t xml:space="preserve">         </w:t>
      </w:r>
      <w:r>
        <w:rPr/>
        <w:t>4. Распоряжение вступает в силу со дня его подпис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нского  сельсовета                                В.Ю.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ОЛОТУХ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9.09.2017  №  238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одготовке     и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  -  зимнего   пожаро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   2017  –  2018    годов     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олотух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Курской  области от 22.09.2017 года № 431-ра «О подготовке и проведении осенне-зимнего пожароопасного сезона 2017-2018 годов на территории Курской области» и в целях обеспечения  защищённости населенных пунктов и объектов на территории Золотухинского района Курской области  в ходе осенне-зимнего пожароопасного  сезона 2017-2018 годов, предупреждения гибели людей на пожарах в этот период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 план мероприятий по подготовке и проведению осенне-зимнего пожароопасного сезона 2017-2018 годов на территории Золотухин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фик заслушивания глав муниципальных образований поселений района  о ходе подготовки к осенне-зимнему пожароопасному сезону 2017-2018 г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повой акт проверки готовности муниципального образования поселения района к осенне-зимнему пожароопасному сезону 2017-2018 год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Рекомендовать главам муниципальных образований поселений Золотухинского 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дать распорядительные документы о подготовке и проведении пожароопасного сезона 2017-2018 годов на соответствующих территор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комиссии  и в срок до 15.10.2017 г. провести проверку готовности поселений района к осенне-зимнему пожароопасному сезону 2017-2018 годов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21"/>
        <w:spacing w:lineRule="auto" w:line="360"/>
        <w:rPr/>
      </w:pPr>
      <w:r>
        <w:rPr/>
        <w:t xml:space="preserve">3. Контроль за выполнением настоящего распоряжения возложить на первого заместителя Главы Золотухинского района, председателя КЧС и ОПБ района Н.М.Кащавцеву. </w:t>
      </w:r>
    </w:p>
    <w:p>
      <w:pPr>
        <w:pStyle w:val="21"/>
        <w:spacing w:lineRule="auto" w:line="360"/>
        <w:rPr/>
      </w:pPr>
      <w:r>
        <w:rPr/>
        <w:t>4. Распоряжение вступает в силу со дня его подпис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 района                                                                   В.Н.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 сентября 2017 года  № 2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 на территории Золотухинского района Курской области в осенне-зимни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17 – 2018 годов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й по предупреждению и ликвидации ЧС и ОПБ по вопросу подготовки к осенне-зимнему  пожароопасному  периоду 2016-2017 годов с заслушиванием глав муниципальных образований поселений района о принимаемых ме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10.201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ЧС и ОПБ  муниципальных образований, органы местного самоуправления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 и корректировки списков лиц, относящихся к категории  «группа риска» (одинокие, престарелые, злоупотребляющие алкоголем). Уточнённую Базу данных со списками граждан «группа риска» разместить в электронном виде на ЕДДС Золотухинского района. Провести работу по персональному закреплению для организации пожарно-профилактической работы с ними внештатных пожарных инспекторов МО и старших по населё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обеспечения Администрации района, ОНД по Золотухинскому, Поныровскому и Фатежскому районам (по согласованию), ОМВД России по Золотухинскому району (по согласованию), органы местного самоуправления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осещения неблагополучных семей, согласно которых организовать проведение подворовых обходов совместно с участковыми уполномоченными полиции ОМВД России по Золотухинскому району. Взять на ежедневный контроль проведение указаний пожарно-профилактических мероприятий в каждом отдельном поселении через ЕДДС Зол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олотухинскому, Поныровскому и Фатежскому районам (по согласованию), ОМВД России по Золотухинскому району (по согласованию), ЕДДС района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по расселению одиноко-проживающих граждан в учреждения социального профиля, к родственникам и организация контроля за ходом проведения да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по Золотухинскому, Поныровскому и Фатежскому районам (по согласованию)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 с руководителем ОБУЗ «Золотухинская ЦРБ» уточнить количество имеющихся в стационарах свободных мест, проработка вопроса по подбору кандидатов для размещения в данные учреждения граждан из числа «группа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7 года, январь-февраль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 «Золотухинская ЦРБ» (по согласованию)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лиц, планируемых на переселение к родственникам на зимний период, организация контроля за ходом проведения эт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олотухинскому, Поныровскому и Фатежскому районам (по согласованию)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иведение проверки  противопожарного  состояния 100% жилых домов частного сектора силами внештатных пожарных инструкторов, старших по населённым пунктам с целью предупреждения пожаров по причине неисправности  электрооборудования и печного отопления, объектов экономики, объектов предприятий, учреждений и организац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олотухинскому, Поныровскому и Фатежскому районам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, КОО ВДПО (по согласованию)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ъездом на территории МО  нелегальных мигрантов из стран ближнего и дальнего зарубежья и других регионов РФ, а 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олотухинскому району (по согласованию), отделение УФМС России по Курской области в Золотухинском районе (по согласованию), УФСИН России по Золотухинскому району (по согласованию),  органы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разовательных учреждений,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16-2017 годов, организация дополнительных инструктажей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, ОБУЗ «Золотухинская ЦРБ» (по согласованию), ОНД по Золотухинскому, Поныровскому и Фатежскому районам (по согласованию), органы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 противопожарного состояния учреждений культуры в ходе проведения Новогод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ОНД по Золотухинскому, Поныровскому и Фатежскому районам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введения особого противопожарного режима в случае аномально низких температур, ухудшением погодных условий с 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 органов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ирокого информирования населения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точки), а также подробный разбор причин и условий пожаров, повлекших гибель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органы 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сточников наружного противопожарного водоснабжения в населённых пунктах перед началом пожароопасного периода, принятие мер по их приведению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олотухинскому, Поныровскому и Фатежскому районам (по согласованию), органы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у населённых пунктов, расположенных в труднодоступных местах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дорог и проездов ПСЧ-27 через дежурного ЕДДС Золотухинского района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имнему периоду снегоуборочной техники, а также своевременной передаче в ФКУ «ЦУКС ГУ МЧС России по Курской области» и ЕДДС Золотухинского района о количестве снегоуборочной техники, находящейся в районе, для её привлечения в случа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органы местного самоуправления, ЕДДС района, Фатежское ДРСУ № 6 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зданию и регистрации добровольных пожарных формирований муниципальными образованиями поселений района, принятие мер по их оснащению приспособленной для  тушения техникой, способствовать эффективному решению задач по тушению пожаров, повышению боеготовности в  осенне-зимний период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готовности к работе в пожароопасный период добровольных пожарных формирований в муниципальных образованиях поселений района с составлением соответствующ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 ОНД по Золотухинскому, Поныровскому и Фатежскому районам (по согласованию), органы местного самоуправления, отдел ГО и ЧС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го места  заправок автоцистерн подогретой водой (в случа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Ч-27 Золотухинского района (по согласованию), органы местного самоуправления 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дежурными ЕДДС Золотухинского района по взаимодействию с ДДС ПЧ-27 в соответствии с Планом привлечения сил и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отдел ГО и ЧС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оперативного реагирования на пожары и проведения АСР в зимний период 2016-2017 гг., провести со службами жизнеобеспечения Золотухинского района корректировку соглашений 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отдел ГО и ЧС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и обновления информации в паспортах социально-значимых объектов с массовым нахожде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униципальных образований поселений района, отдел ГО и ЧС Администрации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распределения автономных источников электроснабжения на случай аварии за объектами ТЭК, образования, здравоохранения,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 тепло-электроснабжения совместно с руководителями учреждений здравоохранения, образования, культуры и социального обеспечения; отдел ГО и ЧС Администрации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глав муниципальных образований поселений района, в поселениях которых наблюдается неудовлетворительная пожарная обстановка, а также  председателей  КЧС и ОПБ поселений о ходе подготовки к осенне-зимнему пожароопасному периоду 2016-201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и при  осложнении пожарной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органы местного самоуправления, отдел ГО и ЧС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ДПО и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 2016-201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ОЛОТУХ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9.09.2017  №  238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одготовке     и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  -  зимнего   пожаро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   2017  –  2018    годов      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ерритории Золотух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Курской  области от 22.09.2017 года № 431-ра «О подготовке и проведении осенне-зимнего пожароопасного сезона 2017-2018 годов на территории Курской области» и в целях обеспечения  защищённости населенных пунктов и объектов на территории Золотухинского района Курской области  в ходе осенне-зимнего пожароопасного  сезона 2017-2018 годов, предупреждения гибели людей на пожарах в этот период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 план мероприятий по подготовке и проведению осенне-зимнего пожароопасного сезона 2017-2018 годов на территории Золотухин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фик заслушивания глав муниципальных образований поселений района  о ходе подготовки к осенне-зимнему пожароопасному сезону 2017-2018 год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иповой акт проверки готовности муниципального образования поселения района к осенне-зимнему пожароопасному сезону 2017-2018 год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Рекомендовать главам муниципальных образований поселений Золотухинского 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ть распорядительные документы о подготовке и проведении пожароопасного сезона 2017-2018 годов на соответствующих территор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комиссии  и в срок до 15.10.2017 г. провести проверку готовности поселений района к осенне-зимнему пожароопасному сезону 2017-2018 годов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21"/>
        <w:spacing w:lineRule="auto" w:line="360"/>
        <w:rPr/>
      </w:pPr>
      <w:r>
        <w:rPr/>
        <w:t xml:space="preserve">3. Контроль за выполнением настоящего распоряжения возложить на первого заместителя Главы Золотухинского района, председателя КЧС и ОПБ района Н.М.Кащавцеву. </w:t>
      </w:r>
    </w:p>
    <w:p>
      <w:pPr>
        <w:pStyle w:val="21"/>
        <w:spacing w:lineRule="auto" w:line="360"/>
        <w:rPr/>
      </w:pPr>
      <w:r>
        <w:rPr/>
        <w:t>4. Распоряжение вступает в силу со дня его подпис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 района                                                                   В.Н.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 сентября 2017 года  № 2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 на территории Золотухинского района Курской области в осенне-зимни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17 – 2018 годов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й по предупреждению и ликвидации ЧС и ОПБ по вопросу подготовки к осенне-зимнему  пожароопасному  периоду 2016-2017 годов с заслушиванием глав муниципальных образований поселений района о принимаемых ме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10.201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 муниципальных образований, органы местного самоуправления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 и корректировки списков лиц, относящихся к категории  «группа риска» (одинокие, престарелые, злоупотребляющие алкоголем). Уточнённую Базу данных со списками граждан «группа риска» разместить в электронном виде на ЕДДС Золотухинского района. Провести работу по персональному закреплению для организации пожарно-профилактической работы с ними внештатных пожарных инспекторов МО и старших по населё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обеспечения Администрации района, ОНД по Золотухинскому, Поныровскому и Фатежскому районам (по согласованию), ОМВД России по Золотухинскому району (по согласованию), органы местного самоуправления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осещения неблагополучных семей, согласно которых организовать проведение подворовых обходов совместно с участковыми уполномоченными полиции ОМВД России по Золотухинскому району. Взять на ежедневный контроль проведение указаний пожарно-профилактических мероприятий в каждом отдельном поселении через ЕДДС Зол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олотухинскому, Поныровскому и Фатежскому районам (по согласованию), ОМВД России по Золотухинскому району (по согласованию), ЕДДС района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по расселению одиноко-проживающих граждан в учреждения социального профиля, к родственникам и организация контроля за ходом проведения да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по Золотухинскому, Поныровскому и Фатежскому районам (по согласованию)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 с руководителем ОБУЗ «Золотухинская ЦРБ» уточнить количество имеющихся в стационарах свободных мест, проработка вопроса по подбору кандидатов для размещения в данные учреждения граждан из числа «группа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 2017 года, январь-февраль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 «Золотухинская ЦРБ» (по согласованию)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лиц, планируемых на переселение к родственникам на зимний период, организация контроля за ходом проведения эт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олотухинскому, Поныровскому и Фатежскому районам (по согласованию)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иведение проверки  противопожарного  состояния 100% жилых домов частного сектора силами внештатных пожарных инструкторов, старших по населённым пунктам с целью предупреждения пожаров по причине неисправности  электрооборудования и печного отопления, объектов экономики, объектов предприятий, учреждений и организац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олотухинскому, Поныровскому и Фатежскому районам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, КОО ВДПО (по согласованию), органы местного самоуправлен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ъездом на территории МО  нелегальных мигрантов из стран ближнего и дальнего зарубежья и других регионов РФ, а 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олотухинскому району (по согласованию), отделение УФМС России по Курской области в Золотухинском районе (по согласованию), УФСИН России по Золотухинскому району (по согласованию),  органы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ведение проверки образовательных учреждений,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16-2017 годов, организация дополнительных инструктажей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, ОБУЗ «Золотухинская ЦРБ» (по согласованию), ОНД по Золотухинскому, Поныровскому и Фатежскому районам (по согласованию), органы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 противопожарного состояния учреждений культуры в ходе проведения Новогод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ОНД по Золотухинскому, Поныровскому и Фатежскому районам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введения особого противопожарного режима в случае аномально низких температур, ухудшением погодных условий с 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 органов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ирокого информирования населения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точки), а также подробный разбор причин и условий пожаров, повлекших гибель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органы 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сточников наружного противопожарного водоснабжения в населённых пунктах перед началом пожароопасного периода, принятие мер по их приведению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Золотухинскому, Поныровскому и Фатежскому районам (по согласованию), органы местного самоуправлени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чёту населённых пунктов, расположенных в труднодоступных мест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информирование о состоянии дорог и проездов ПСЧ-27 через дежурного ЕДДС Золотухинского района Курской обла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зимнему периоду снегоуборочной техники, а также своевременной передаче в ФКУ «ЦУКС ГУ МЧС России по Курской области» и ЕДДС Золотухинского района о количестве снегоуборочной техники, находящейся в районе, для её привлечения в случа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органы местного самоуправления, ЕДДС района, Фатежское ДРСУ № 6 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зданию и регистрации добровольных пожарных формирований муниципальными образованиями поселений района, принятие мер по их оснащению приспособленной для  тушения техникой, способствовать эффективному решению задач по тушению пожаров, повышению боеготовности в  осенне-зимний период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готовности к работе в пожароопасный период добровольных пожарных формирований в муниципальных образованиях поселений района с составлением соответствующ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 ОНД по Золотухинскому, Поныровскому и Фатежскому районам (по согласованию), органы местного самоуправления, отдел ГО и ЧС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го места  заправок автоцистерн подогретой водой (в случа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Ч-27 Золотухинского района (по согласованию), органы местного самоуправления 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дежурными ЕДДС Золотухинского района по взаимодействию с ДДС ПЧ-27 в соответствии с Планом привлечения сил и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отдел ГО и ЧС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целях повышения оперативного реагирования на пожары и проведения АСР в зимний период 2016-2017 гг., провести со службами жизнеобеспечения Золотухинского района корректировку соглашений 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отдел ГО и ЧС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и обновления информации в паспортах социально-значимых объектов с массовым нахожде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униципальных образований поселений района, отдел ГО и ЧС Администрации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точнение плана распределения автономных источников электроснабжения на случай аварии за объектами ТЭК, образования, здравоохранения,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 тепло-электроснабжения совместно с руководителями учреждений здравоохранения, образования, культуры и социального обеспечения; отдел ГО и ЧС Администрации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Заслушивание глав муниципальных образований поселений района, в поселениях которых наблюдается неудовлетворительная пожарная обстановка, а также  председателей  КЧС и ОПБ поселений о ходе подготовки к осенне-зимнему пожароопасному периоду 2016-201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и при  осложнении пожарной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органы местного самоуправления, отдел ГО и ЧС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еспечение постоянной готовности ДПО и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 2016-201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олотух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9.2017 № 238  -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ивания глав и председателей КЧС и О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поселений района о ход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ожароопасному периоду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76"/>
        <w:gridCol w:w="744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уфриевского сельсовета (Маслов В.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.Золотухино (Епишев Н.И.) – заслушивание в режиме ВКС с присутствием начальника ОНД и ПР по Золотухинскому, Поныровскому и Фатежскому районам Чаплыгина Р.И.  и председателя КЧС и ОПБ района Кащавцевой Н.М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нечного  сельсовета (Горлов В.Е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 (Бобринёва  С.А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ановского сельсовета (Алутин С.И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овета (Азаров В. Ю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овета (Сергеева Н.В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пасского  сельсовета (Рыжков Н.И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 сельсовета  (Албегонова Е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зовского  сельсовета (Горчакова Н.М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9.09.2017 г. № 2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________________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И.О.Фамилия)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_______________(дата, месяц, год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ОЙ АКТ </w:t>
      </w:r>
    </w:p>
    <w:p>
      <w:pPr>
        <w:pStyle w:val="Normal"/>
        <w:jc w:val="center"/>
        <w:rPr/>
      </w:pPr>
      <w:r>
        <w:rPr>
          <w:b/>
          <w:szCs w:val="28"/>
        </w:rPr>
        <w:t>ПРОВЕРКИ ГОТОВНОСТИ ПОСЕЛЕНИЯ (_______) К ОСЕННЕ- ЗИМНЕМУ ПОЖАРООПАСНОМУ СЕЗОНУ 2017-2018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ТКОЕ ОПИСАНИЕ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селенного пун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жилых домов, 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ого сек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граждан «группы риска», из них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их престарел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употребляющих алкогол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детных сем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о проживающие инвали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ИЛ И СРЕДСТВ ПОДРАЗДЕЛЕНИЙ ПОЖАРНОЙ ОХРАНЫ, ПРИВЛЕКАЕМЫХ К ТУШЕНИЮ ПОЖАРА В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>
          <w:trHeight w:val="186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, адре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ной охра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, к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к месту вызова, мин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расчете (вид/количество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резерве (вид/количеств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чного состав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раул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КАЗАТЕЛИ И КРИТЕРИИ ГОТОВНОСТИ ПОСЕЛЕНИЯ К КЛИМАТИЧЕСКОМУ СРОКУ НАЧАЛА ОСЕННЕ- ЗИМНЕГО ПОЖАРООПАСНОГО СЕЗОНА 2017-2018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готов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й готовности (имеется/ отсутству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ая телефонная или радиосвязь для сообщения о пожар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реки, пруды, бассейны, водонапорные башни т.п.), отвечающие установленным требованиям по пожарной безопас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тели пожарных гидрантов и других источников противопожарного водоснабжения, а также направления движения к н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технических средств пожаротушения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Е ПРОФИЛАКТИЧЕСКИ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муниципального правового акта, регламентирующего порядок подготовки поселения к пожароопасному период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я КЧС и ОПБ администрации района (муниципального образования поселения района) с рассмотрением вопроса готовности к пожароопасному периоду и реагированию на возникновение чрезвычайных ситуаций на объектах жилищно- коммунального хозяйств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уточнению списков граждан «группы риска» с размещением на ЕДДС Золотухинского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 работы по осмотру домовладений граждан «группы риска» с ежедневной фиксацией результатов этой работы на ЕДДС Золотухинского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соблюдения противопожарной безопасности в 100% частных домовладе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ооборудованию и печного отопл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рректировки и уточнения списка старших по населенным пунктам с последующим размещением базы данных по старшим на ЕДДС Золотухинского района в электронном вид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, рынки, торговые объекты, учреждения культуры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о готовности поселения к пожароопасному сезону: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полное наименование поселения)</w:t>
      </w:r>
    </w:p>
    <w:p>
      <w:pPr>
        <w:pStyle w:val="Normal"/>
        <w:jc w:val="center"/>
        <w:rPr/>
      </w:pPr>
      <w:r>
        <w:rPr>
          <w:u w:val="single"/>
        </w:rPr>
        <w:t>ГОТОВ/ НЕ ГОТОВ к пожароопасному сезону</w:t>
      </w:r>
      <w:r>
        <w:rPr/>
        <w:t xml:space="preserve"> (ненужное зачеркну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Вывод о готовности населенного пункта к пожароопасному периоду делается на основании критерия «имеется» по всем показателям готовности поселения. При одном или нескольким критериям «отсутствует» населенный пункт считается не готовым к пожароопасному периоду.</w:t>
      </w:r>
    </w:p>
    <w:p>
      <w:pPr>
        <w:pStyle w:val="Normal"/>
        <w:jc w:val="both"/>
        <w:rPr/>
      </w:pPr>
      <w:r>
        <w:rPr/>
        <w:tab/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VIP</dc:creator>
  <dc:description/>
  <cp:keywords/>
  <dc:language>en-US</dc:language>
  <cp:lastModifiedBy>User</cp:lastModifiedBy>
  <cp:lastPrinted>2021-10-08T16:54:00Z</cp:lastPrinted>
  <dcterms:modified xsi:type="dcterms:W3CDTF">2021-10-08T13:55:00Z</dcterms:modified>
  <cp:revision>22</cp:revision>
  <dc:subject/>
  <dc:title> </dc:title>
</cp:coreProperties>
</file>