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АДМИНИСТРАЦИЯ ДОНСКОГО СЕЛЬСОВЕТ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ЗОЛОТУХИНСКОГО РАЙОНА КУРСКОЙ ОБЛАСТИ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От 16.03.2020г. № 32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01.2019г. № 1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муниципаль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Дон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Распоряжением Администрации Курской области от 18 мая 2015 г. N 350-ра "Об утверждении типового (рекомендуемого) перечня муниципальных услуг органов местного самоуправления Курской области",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дминистрация  Донского  сельсовета Золотухинского района Курской области постановляет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еречень муниципальных услуг, предоставляемых Администрацией Донского сельсовета, утвержденный постановлением Администрации Донского сельсовета Золотухинского района Курской области от 24.01.2019г. № 12, изложив его в следующей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разместить на официальном сайте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donsko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Донского сельсовета Л.И. Ползикову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uppressAutoHyphens w:val="false"/>
        <w:spacing w:lineRule="auto" w:line="276" w:before="0" w:after="0"/>
        <w:ind w:right="2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Донского сельсовета                                           В. Ю. Азаров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1.2019г. №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от 16.03.2020г. № 32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услуг (функций) Администрации До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68"/>
        <w:gridCol w:w="31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Наименование муниципальной услуги (функц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Наименование муниципальных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на строительство и реконструкцию объектов капитального строительства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объектов в эксплуатацию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Наименование муниципальных функ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существление муниципального жилищного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троля на территории муниципального образования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Донской сельсовет» Золотухинского райо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ур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существление муниципального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троля в области торговой деятельности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территории Донского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3:00Z</dcterms:created>
  <dc:creator>Sazonow</dc:creator>
  <dc:description/>
  <cp:keywords/>
  <dc:language>en-US</dc:language>
  <cp:lastModifiedBy>Донской сельсовет</cp:lastModifiedBy>
  <cp:lastPrinted>2020-03-17T10:32:00Z</cp:lastPrinted>
  <dcterms:modified xsi:type="dcterms:W3CDTF">2020-03-17T07:34:00Z</dcterms:modified>
  <cp:revision>10</cp:revision>
  <dc:subject/>
  <dc:title>АДМИНИСТРАЦИЯ ПОСЕЛКА ЗОЛОТУХИНО</dc:title>
</cp:coreProperties>
</file>