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апреля 2023г. 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9 от 21 декабря 2022 года «О бюджете Донского сельсовета Золотухинского района 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-2025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29 от 21 декабря 2022 года «О бюджете Донского сельсовета Золотухинского района Курской области на 2023 год и плановый период 2024-2025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текстовой ча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 – бюджет 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7025430,59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7025430,5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бюджета Донского сельсовета в сумме 0,00 рублей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Приложения №№ 1,5, 7, 9,11,16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Собрания депутатов Донского сельсовета Золотухинского района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3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4 и 2025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1» декабря 2022 г. № 29</w:t>
      </w:r>
    </w:p>
    <w:p>
      <w:pPr>
        <w:pStyle w:val="Normal"/>
        <w:jc w:val="right"/>
        <w:rPr>
          <w:rFonts w:ascii="Arial" w:hAnsi="Arial" w:cs="Arial"/>
        </w:rPr>
      </w:pPr>
      <w:bookmarkStart w:id="0" w:name="_Hlk128406317"/>
      <w:bookmarkEnd w:id="0"/>
      <w:r>
        <w:rPr>
          <w:rFonts w:cs="Arial" w:ascii="Arial" w:hAnsi="Arial"/>
        </w:rPr>
        <w:t>(в редакции Решения №1 от 02.02.2023г., №7 от 20.04.202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28406317"/>
      <w:bookmarkStart w:id="2" w:name="_Hlk128406317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онского сельсовета </w:t>
      </w:r>
      <w:r>
        <w:rPr>
          <w:rFonts w:cs="Arial" w:ascii="Arial" w:hAnsi="Arial"/>
          <w:b/>
          <w:bCs/>
          <w:sz w:val="32"/>
          <w:szCs w:val="32"/>
        </w:rPr>
        <w:t>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Руб.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97"/>
        <w:gridCol w:w="158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«О бюджете Донского сельсовета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1» декабря 2022 г.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1 от 02.02.2023г., №7 от 20.04.2023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 в 2023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59"/>
      </w:tblGrid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107,2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26,21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26,21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26,21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2,0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7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70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852,00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631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631,00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21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21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7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7,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7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7,00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636,38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016,38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597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079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079,00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518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518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04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2557 6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04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2557 61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04,0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98,38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98,3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98,3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07,0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07,0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07,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3 год и на плановый период 2024 и 2025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1» декабря 2022 г. № 29</w:t>
      </w:r>
    </w:p>
    <w:p>
      <w:pPr>
        <w:pStyle w:val="Normal"/>
        <w:jc w:val="right"/>
        <w:rPr>
          <w:rFonts w:ascii="Arial" w:hAnsi="Arial" w:cs="Arial"/>
        </w:rPr>
      </w:pPr>
      <w:bookmarkStart w:id="3" w:name="_Hlk128408320"/>
      <w:bookmarkEnd w:id="3"/>
      <w:r>
        <w:rPr>
          <w:rFonts w:cs="Arial" w:ascii="Arial" w:hAnsi="Arial"/>
        </w:rPr>
        <w:t>(в редакции Решения №1 от 02.02.2023г.№7 от 20.04.2023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128408320"/>
      <w:bookmarkStart w:id="5" w:name="_Hlk128408320"/>
      <w:bookmarkEnd w:id="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на 2023 год</w:t>
      </w:r>
    </w:p>
    <w:p>
      <w:pPr>
        <w:pStyle w:val="Normal"/>
        <w:ind w:left="8496" w:firstLine="708"/>
        <w:jc w:val="both"/>
        <w:rPr>
          <w:rFonts w:ascii="Arial" w:hAnsi="Arial" w:cs="Arial"/>
        </w:rPr>
      </w:pPr>
      <w:bookmarkStart w:id="6" w:name="_Hlk128408464"/>
      <w:bookmarkEnd w:id="6"/>
      <w:r>
        <w:rPr>
          <w:rFonts w:eastAsia="Arial" w:cs="Arial" w:ascii="Arial" w:hAnsi="Arial"/>
          <w:color w:val="000000"/>
        </w:rPr>
        <w:t xml:space="preserve"> </w:t>
      </w:r>
      <w:bookmarkStart w:id="7" w:name="_Hlk133579470"/>
      <w:bookmarkStart w:id="8" w:name="_Hlk119764232"/>
      <w:bookmarkStart w:id="9" w:name="_Hlk119593839"/>
      <w:r>
        <w:rPr>
          <w:rFonts w:cs="Arial" w:ascii="Arial" w:hAnsi="Arial"/>
          <w:color w:val="000000"/>
        </w:rPr>
        <w:t>(руб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0945,6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692,03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692,0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692,03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,8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,8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1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1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253,5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753,5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753,5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13,4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906,0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807,3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58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21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21,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21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66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1066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55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55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43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34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муниципального образования «Донской сельсовет» Золотухи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843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ремонт памятника д.Матвеевка 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«Благоустройство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4,6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4,6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4,6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4,6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28408464"/>
      <w:bookmarkStart w:id="11" w:name="_Hlk128408464"/>
      <w:bookmarkEnd w:id="11"/>
      <w:bookmarkEnd w:id="8"/>
      <w:bookmarkEnd w:id="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декабря 2022 г.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1 от 02.02.2023г, №7 от 20.04.2023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на 2023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0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0945,6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692,03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692,0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692,03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,8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,8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1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1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253,5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753,5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753,5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13,4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906,0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807,3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58,2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21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21,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21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66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1066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55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55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434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34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муниципального образования «Донской сельсовет»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843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ремонт памятника д.Матвеевка  Золотухинского района Кур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4,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4,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4,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4,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декабря 2022 г. № 29</w:t>
      </w:r>
    </w:p>
    <w:p>
      <w:pPr>
        <w:pStyle w:val="Normal"/>
        <w:jc w:val="right"/>
        <w:rPr>
          <w:rFonts w:ascii="Arial" w:hAnsi="Arial" w:cs="Arial"/>
        </w:rPr>
      </w:pPr>
      <w:bookmarkStart w:id="12" w:name="_Hlk128466230"/>
      <w:bookmarkEnd w:id="12"/>
      <w:r>
        <w:rPr>
          <w:rFonts w:cs="Arial" w:ascii="Arial" w:hAnsi="Arial"/>
        </w:rPr>
        <w:t>(в редакции Решения №1 от 02.02.2023г. №7 от 20.04.2023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28466230"/>
      <w:bookmarkStart w:id="14" w:name="_Hlk128466230"/>
      <w:bookmarkEnd w:id="14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567"/>
        <w:gridCol w:w="1559"/>
      </w:tblGrid>
      <w:tr>
        <w:trPr>
          <w:trHeight w:val="6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430,59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1,1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муниципального образования «Донской сельсовет»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 (ремонт памятника д.Матвеевка  Золотухинского район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4,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692,03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692,03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переданных полномочий,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,84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0,84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19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19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313,44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313,44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0,16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0,16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66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1066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55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55,0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713,41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906,06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07,3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317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4,6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4,6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3-04-28T11:45:00Z</cp:lastPrinted>
  <dcterms:modified xsi:type="dcterms:W3CDTF">2023-04-28T10:18:00Z</dcterms:modified>
  <cp:revision>247</cp:revision>
  <dc:subject/>
  <dc:title>                                                                                                                              </dc:title>
</cp:coreProperties>
</file>