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ДО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02.02.2023 № 2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лиц 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чае их смерти на территор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хоронном деле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8.07.2012, с изм. от 04.06.2014</w:t>
      </w:r>
      <w:r>
        <w:rPr>
          <w:rFonts w:cs="Times New Roman" w:ascii="Times New Roman" w:hAnsi="Times New Roman"/>
          <w:sz w:val="28"/>
          <w:szCs w:val="28"/>
          <w:lang w:val="ru-RU"/>
        </w:rPr>
        <w:t>, 06.04.2015</w:t>
      </w:r>
      <w:r>
        <w:rPr>
          <w:rFonts w:cs="Times New Roman" w:ascii="Times New Roman" w:hAnsi="Times New Roman"/>
          <w:sz w:val="28"/>
          <w:szCs w:val="28"/>
        </w:rPr>
        <w:t>), Федеральным законом от 06.10.2003 года №131-Ф3 «Об общих принципах организации местного самоуправления в РФ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2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1 февраля 2023 год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овета Золотухинского района                       О.В. Мельников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  <w:tab/>
        <w:tab/>
        <w:tab/>
        <w:tab/>
        <w:t xml:space="preserve">                               В.Ю. Аз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64" w:firstLine="708"/>
        <w:jc w:val="right"/>
        <w:rPr/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1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нского сельсовет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02.02.2023 г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НА РИТУАЛЬНЫЕ УСЛУГИ, ПРЕДОСТАВЛЯЕМЫЕ В СООТВЕТСТВИИ СО СТ.9 ФЕДЕРАЛЬНОГО ЗАКОНА ОТ 12.01.1996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-ФЗ «О ПОГРЕБЕНИИ И ПОХОРОННОМ ДЕЛ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10"/>
        <w:gridCol w:w="3291"/>
        <w:gridCol w:w="17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207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67,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0,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122,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рузка в автокатафал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авка по адрес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1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0,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63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5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вручну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97,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793,4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ab/>
        <w:t>С.В.Токаре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.управляющего Отделением Фонда пенсион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 социального страхования Российской Феде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Курской области</w:t>
        <w:tab/>
        <w:tab/>
        <w:t xml:space="preserve">                                            </w:t>
        <w:tab/>
        <w:t>Н.И.Овчин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 xml:space="preserve">иложение </w:t>
      </w:r>
      <w:r>
        <w:rPr>
          <w:rFonts w:cs="Times New Roman" w:ascii="Times New Roman" w:hAnsi="Times New Roman"/>
          <w:lang w:val="ru-RU"/>
        </w:rPr>
        <w:t>№ 2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нского сельсовет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02.02.2022г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ТАРИФЫ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РИТУАЛЬНЫЕ УСЛУГИ, ПРЕДОСТАВЛЯЕМЫЕ В СООТВЕТСТВИИ СО С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12.01.1996 г. №8-ФЗ «О ПОГРЕБЕНИИ И ПОХОРОННОМ ДЕЛ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90"/>
        <w:gridCol w:w="3320"/>
        <w:gridCol w:w="178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122,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67,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0,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чение те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ежда из хлопчатобумажной тка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мужч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женщ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4,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207,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7,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63,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5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вручну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97,6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793,4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ab/>
        <w:t>С.В.Токаре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.управляющего Отделением Фонда пенсион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 социального страхования Российской Феде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Курской области</w:t>
        <w:tab/>
        <w:tab/>
        <w:t xml:space="preserve">                                            </w:t>
        <w:tab/>
        <w:t>Н.И.Овчин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531" w:right="124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4:00Z</dcterms:created>
  <dc:creator>Андрей</dc:creator>
  <dc:description/>
  <cp:keywords/>
  <dc:language>en-US</dc:language>
  <cp:lastModifiedBy>Пользователь</cp:lastModifiedBy>
  <cp:lastPrinted>2023-02-02T14:35:00Z</cp:lastPrinted>
  <dcterms:modified xsi:type="dcterms:W3CDTF">2023-02-02T11:37:00Z</dcterms:modified>
  <cp:revision>9</cp:revision>
  <dc:subject/>
  <dc:title/>
</cp:coreProperties>
</file>