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ДОН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ЛОТУХИНСКОГО РАЙОНА КУР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1.02.2022  №  2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огребению лиц 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чае их смерти на территор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ода №8-ФЗ «О погребени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хоронном деле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28.07.2012, с изм. от 04.06.2014</w:t>
      </w:r>
      <w:r>
        <w:rPr>
          <w:rFonts w:cs="Times New Roman" w:ascii="Times New Roman" w:hAnsi="Times New Roman"/>
          <w:sz w:val="28"/>
          <w:szCs w:val="28"/>
          <w:lang w:val="ru-RU"/>
        </w:rPr>
        <w:t>, 06.04.2015</w:t>
      </w:r>
      <w:r>
        <w:rPr>
          <w:rFonts w:cs="Times New Roman" w:ascii="Times New Roman" w:hAnsi="Times New Roman"/>
          <w:sz w:val="28"/>
          <w:szCs w:val="28"/>
        </w:rPr>
        <w:t>), Федеральным законом от 06.10.2003 года №131-Ф3 «Об общих принципах организации местного самоуправления в РФ», Уставом муниципального образования «Донской сельсовет» Золотухинского района Курской области, Собрание депутатов Донского сельсовета Золотухинского района РЕШИЛ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тарифы на ритуальные услуги, предоставляемые в соответствии со ст.9 Федерального закона от 12.01.1996 года №8-ФЗ «О погребении и похоронном деле». (Приложение №1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тарифы на ритуальные услуги, предоставляемые в соответствии со ст. 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 (Приложение №2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1 февраля 2022 год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овета Золотухинского района                              О.В. Мельников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ухинского района</w:t>
        <w:tab/>
        <w:tab/>
        <w:tab/>
        <w:tab/>
        <w:t xml:space="preserve">                               В.Ю. Аз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64" w:firstLine="708"/>
        <w:jc w:val="right"/>
        <w:rPr/>
      </w:pP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 xml:space="preserve">иложение </w:t>
      </w:r>
      <w:r>
        <w:rPr>
          <w:rFonts w:cs="Times New Roman" w:ascii="Times New Roman" w:hAnsi="Times New Roman"/>
          <w:lang w:val="ru-RU"/>
        </w:rPr>
        <w:t>№1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онского сельсовета 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01.02.2022 г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НА РИТУАЛЬНЫЕ УСЛУГИ, ПРЕДОСТАВЛЯЕМЫЕ В СООТВЕТСТВИИ СО СТ.9 ФЕДЕРАЛЬНОГО ЗАКОНА ОТ 12.01.1996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 xml:space="preserve">  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-ФЗ «О ПОГРЕБЕНИИ И ПОХОРОННОМ ДЕЛ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86"/>
        <w:gridCol w:w="3246"/>
        <w:gridCol w:w="17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услуг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мальный стандарт (содержание) рабо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риф,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формление докумен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платн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760,2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об деревянный, обитый х/б ткань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88,0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ес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2,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ранспортные услуги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896,4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, включая погрузо-разгрузочные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нос гроб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рузка в автокатафал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авка по адрес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2,0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тная доставка сопровождающих с места захоро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4,4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 кладбищ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307,9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с телом умершего с автокатафал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6,9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и разметка места для рытья могил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в ручну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ивка крышки гроба и опускание в могил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ыпка могилы и устройство надгробного холма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креста с регистрационной табличкой на могил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80,9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964,6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митета по тарифам и ценам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урской области</w:t>
        <w:tab/>
        <w:tab/>
        <w:tab/>
        <w:tab/>
        <w:tab/>
        <w:tab/>
        <w:tab/>
        <w:tab/>
        <w:t>С.В.Токарев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,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.управляющего  Отделением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ФР по Курской области</w:t>
        <w:tab/>
        <w:tab/>
        <w:t xml:space="preserve">                                            </w:t>
        <w:tab/>
        <w:t>Н.И.Овчинников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яющий Курским региональным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делением Фонда социального страхования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ссийской Федерации</w:t>
        <w:tab/>
        <w:tab/>
        <w:tab/>
        <w:tab/>
        <w:tab/>
        <w:tab/>
        <w:tab/>
        <w:t>Н.В. Ткаче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 xml:space="preserve">иложение </w:t>
      </w:r>
      <w:r>
        <w:rPr>
          <w:rFonts w:cs="Times New Roman" w:ascii="Times New Roman" w:hAnsi="Times New Roman"/>
          <w:lang w:val="ru-RU"/>
        </w:rPr>
        <w:t>№ 2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онского сельсовета 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01.02.2022г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ТАРИФЫ</w:t>
      </w:r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РИТУАЛЬНЫЕ УСЛУГИ, ПРЕДОСТАВЛЯЕМЫЕ В СООТВЕТСТВИИ СО СТ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12.01.1996 г. №8-ФЗ «О ПОГРЕБЕНИИ И ПОХОРОННОМ ДЕЛ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90"/>
        <w:gridCol w:w="3320"/>
        <w:gridCol w:w="178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услуг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мальный стандарт (содержание)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риф, ру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формление докумен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плат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577,8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об деревянный, обитый х/б ткань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88,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ес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2,1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чение тел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ежда из хлопчатобумажной ткани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мужч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женщ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17,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ранспортные услуги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78,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тная доставка сопровождающих с места захоро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78,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 кладбищ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307,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с телом умершего с автокатафал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6,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и разметка места для рытья могил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вручну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ивка крышки гроба и опускание в могил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ыпка могилы и устройство надгробного холма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креста с регистрационной табличкой на могил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80,9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964,6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митета по тарифам и ценам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урской области</w:t>
        <w:tab/>
        <w:tab/>
        <w:tab/>
        <w:tab/>
        <w:tab/>
        <w:tab/>
        <w:tab/>
        <w:t xml:space="preserve"> С.В.Токарев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.управляющего  Отделением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ФР по Курской области</w:t>
        <w:tab/>
        <w:tab/>
        <w:tab/>
        <w:t xml:space="preserve">                                   Н.И.Овчинников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равляющий Курским региональным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делением Фонда социального страх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оссийской Федерации</w:t>
        <w:tab/>
        <w:tab/>
        <w:tab/>
        <w:tab/>
        <w:tab/>
        <w:tab/>
        <w:t xml:space="preserve">   Н.В. Ткачева</w:t>
      </w:r>
    </w:p>
    <w:sectPr>
      <w:type w:val="nextPage"/>
      <w:pgSz w:w="11906" w:h="16838"/>
      <w:pgMar w:left="1531" w:right="124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75pt">
    <w:name w:val="Основной текст + 6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5"/>
      <w:szCs w:val="135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66" w:before="240" w:after="240"/>
      <w:ind w:hanging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Андрей</dc:creator>
  <dc:description/>
  <cp:keywords/>
  <dc:language>en-US</dc:language>
  <cp:lastModifiedBy>User</cp:lastModifiedBy>
  <cp:lastPrinted>2022-02-01T13:58:00Z</cp:lastPrinted>
  <dcterms:modified xsi:type="dcterms:W3CDTF">2022-02-01T11:01:00Z</dcterms:modified>
  <cp:revision>63</cp:revision>
  <dc:subject/>
  <dc:title/>
</cp:coreProperties>
</file>