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03.12. 2021г. № 29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3 от 13.11.2020 г. «Об утверждении Положения о бюджетном процессе в муниципальном образовании «Донской сельсовет» Золотухи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 Собрание депутатов Донского сельсовета Золотухин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ункт 6 статьи 19 «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6)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 Статью 19 дополнить новыми пун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0) методики (проекты методик) и расчеты распределения межбюджетных трансфе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 района                         О.В.Мельнико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5:00Z</dcterms:created>
  <dc:creator>Солнечный</dc:creator>
  <dc:description/>
  <cp:keywords/>
  <dc:language>en-US</dc:language>
  <cp:lastModifiedBy>User</cp:lastModifiedBy>
  <cp:lastPrinted>2021-12-03T09:13:00Z</cp:lastPrinted>
  <dcterms:modified xsi:type="dcterms:W3CDTF">2021-12-27T05:08:00Z</dcterms:modified>
  <cp:revision>20</cp:revision>
  <dc:subject/>
  <dc:title>СОБРАНИЕ ДЕПУТАТОВ</dc:title>
</cp:coreProperties>
</file>