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15» ноября 2022г.  №2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sz w:val="28"/>
        </w:rPr>
        <w:t xml:space="preserve">Донского сельсовета Золотухин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«О бюджете  Дон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23 год и плановый период 2024-2025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О бюджете  Донского сельсовета Золотухинского района Курской области на 2023 год и плановый период 2024-2025 год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3 год и плановый период 2024-2025 годов 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3 год и плановый период 2024-2025 годов » </w:t>
      </w:r>
      <w:r>
        <w:rPr>
          <w:sz w:val="28"/>
        </w:rPr>
        <w:t xml:space="preserve"> 9 декабря  2022 года в 11-00 часов по адресу: Курская область, Золотухинский район, п.Золотухино, ул.Советская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овета Золотухинского района                         О.В.Мель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</w:t>
        <w:tab/>
        <w:tab/>
        <w:t xml:space="preserve">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Собрания депутатов </w:t>
      </w:r>
      <w:r>
        <w:rPr>
          <w:b/>
          <w:bCs/>
          <w:sz w:val="28"/>
          <w:szCs w:val="28"/>
          <w:lang w:val="en-US"/>
        </w:rPr>
        <w:t>Донского сельсовета Золотухинского  района «О бюдж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ов 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en-US"/>
        </w:rPr>
        <w:t>2. Публичные слушания по проекту 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sub_1002"/>
      <w:bookmarkEnd w:id="6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7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8" w:name="sub_1004"/>
      <w:bookmarkEnd w:id="7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End w:id="8"/>
      <w:bookmarkEnd w:id="9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1" w:name="sub_1006"/>
      <w:bookmarkEnd w:id="11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 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r>
        <w:rPr>
          <w:sz w:val="28"/>
          <w:szCs w:val="28"/>
          <w:lang w:val="en-US"/>
        </w:rPr>
        <w:t xml:space="preserve">8. </w:t>
      </w:r>
      <w:bookmarkStart w:id="16" w:name="sub_1009"/>
      <w:bookmarkEnd w:id="15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9:00Z</dcterms:created>
  <dc:creator>2116</dc:creator>
  <dc:description/>
  <cp:keywords/>
  <dc:language>en-US</dc:language>
  <cp:lastModifiedBy>Пользователь</cp:lastModifiedBy>
  <cp:lastPrinted>2022-11-16T09:28:00Z</cp:lastPrinted>
  <dcterms:modified xsi:type="dcterms:W3CDTF">2022-11-16T06:58:00Z</dcterms:modified>
  <cp:revision>61</cp:revision>
  <dc:subject/>
  <dc:title>Представительное Собрание</dc:title>
</cp:coreProperties>
</file>