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2 г. №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26" w:leader="none"/>
          <w:tab w:val="left" w:pos="7153" w:leader="none"/>
        </w:tabs>
        <w:autoSpaceDE w:val="false"/>
        <w:spacing w:lineRule="auto" w:line="360"/>
        <w:ind w:left="27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  <w:br/>
        <w:t>Федеральным законом от 06.10.2003г. №131-Ф3 «Об общих принципах</w:t>
        <w:br/>
        <w:t>организации местного самоуправления в Российской Федерации»,</w:t>
        <w:br/>
        <w:t>Постановлением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</w:t>
        <w:tab/>
        <w:t xml:space="preserve"> установленную продолжительность»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0" w:right="1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Постановлением Правительства Российской Федерации от 03.04.2013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«Донской сельсовет» Золотухинского района Курской области, Собрание депутатов До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размер платы за содержание и ремонт жилого помещения в многоквартирных домах, расположенных на территории Донского сельсовет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размере 11,31 руб/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ственники жилых и нежилых помещений, находящиеся в многоквартирных домах, в которых выбран и реализован способ управления многоквартирным домом, осуществляют плату за нежилое помещение, исходя из занимаемой ими площади помещения, на основании заключенных договоров с организациями, осуществляющими соответствующие виды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Донского сельсовета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подлежит официальному опубликованию (обнародованию) и распространяется на правоотношения, возникшие с 01.09.2022г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О.В. Мельникова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00"/>
        <w:contextualSpacing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 Азаров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2-09-22T11:03:00Z</cp:lastPrinted>
  <dcterms:modified xsi:type="dcterms:W3CDTF">2022-09-22T08:06:00Z</dcterms:modified>
  <cp:revision>1394</cp:revision>
  <dc:subject/>
  <dc:title>                                                                                                                              </dc:title>
</cp:coreProperties>
</file>