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1.2024г.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2 от 22 декабря 2023 года «О бюджете Донского сельсовета Золотухинского района 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4 год и плановый период 2025-2026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22 от 22 декабря 2023 года «О бюджете Донского сельсовета Золотухинского района Курской области на 2024 год и плановый период 2025-2026 годов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 Пункт 1 изложить в новой редакции: «Утвердить основные характеристики бюджета Донского сельсовета Золотухинского района Курской области (далее по тексту-бюджет Донского сельсовета) на 2024 г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Донского сельсовета в сумме 6197284,58 рубль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Донского сельсовета в сумме 6470123,43 рублей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№№ 1,5, 7, 9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депутатов Донского сельсовета </w:t>
      </w:r>
    </w:p>
    <w:p>
      <w:pPr>
        <w:pStyle w:val="Normal"/>
        <w:ind w:firstLine="708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4 год и на плановый</w:t>
      </w:r>
      <w:r>
        <w:rPr/>
        <w:t xml:space="preserve"> </w:t>
      </w:r>
      <w:r>
        <w:rPr>
          <w:bCs/>
        </w:rPr>
        <w:t>период 2025 и 2026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 декабря 2023 года № 22</w:t>
      </w:r>
    </w:p>
    <w:p>
      <w:pPr>
        <w:pStyle w:val="Normal"/>
        <w:jc w:val="right"/>
        <w:rPr/>
      </w:pPr>
      <w:r>
        <w:rPr/>
        <w:t>(в редакции решения от 30.01.2024г.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Донского сельсовета </w:t>
      </w: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631"/>
        <w:gridCol w:w="143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38,8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97284,5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97284,5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97284,5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97284,5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123,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123,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123,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123,4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4 год и на плановый период 2025 и 2026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2» декабря 2023 г. № 22</w:t>
      </w:r>
    </w:p>
    <w:p>
      <w:pPr>
        <w:pStyle w:val="Normal"/>
        <w:jc w:val="right"/>
        <w:rPr/>
      </w:pPr>
      <w:r>
        <w:rPr/>
        <w:t>(в редакции решения от 30.01.2024г. №1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на 2024 год</w:t>
      </w:r>
    </w:p>
    <w:p>
      <w:pPr>
        <w:pStyle w:val="Normal"/>
        <w:ind w:left="8496" w:firstLine="708"/>
        <w:jc w:val="both"/>
        <w:rPr>
          <w:rFonts w:ascii="Arial" w:hAnsi="Arial" w:cs="Arial"/>
        </w:rPr>
      </w:pPr>
      <w:bookmarkStart w:id="0" w:name="_Hlk133579470"/>
      <w:bookmarkStart w:id="1" w:name="_Hlk119764232"/>
      <w:bookmarkStart w:id="2" w:name="_Hlk119593839"/>
      <w:bookmarkStart w:id="3" w:name="_Hlk128408464"/>
      <w:bookmarkEnd w:id="0"/>
      <w:bookmarkEnd w:id="1"/>
      <w:bookmarkEnd w:id="2"/>
      <w:bookmarkEnd w:id="3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руб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425"/>
        <w:gridCol w:w="426"/>
        <w:gridCol w:w="1842"/>
        <w:gridCol w:w="567"/>
        <w:gridCol w:w="1418"/>
      </w:tblGrid>
      <w:tr>
        <w:trPr>
          <w:trHeight w:val="6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123,43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859,21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597,4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97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97,48</w:t>
            </w:r>
          </w:p>
        </w:tc>
      </w:tr>
      <w:tr>
        <w:trPr>
          <w:trHeight w:val="1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51,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51,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65,7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65,7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24,9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24,9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121,7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31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31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31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31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0,2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0,2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33579470"/>
      <w:bookmarkStart w:id="5" w:name="_Hlk119764232"/>
      <w:bookmarkStart w:id="6" w:name="_Hlk119593839"/>
      <w:bookmarkStart w:id="7" w:name="_Hlk128408464"/>
      <w:bookmarkStart w:id="8" w:name="_Hlk133579470"/>
      <w:bookmarkStart w:id="9" w:name="_Hlk119764232"/>
      <w:bookmarkStart w:id="10" w:name="_Hlk119593839"/>
      <w:bookmarkStart w:id="11" w:name="_Hlk128408464"/>
      <w:bookmarkEnd w:id="8"/>
      <w:bookmarkEnd w:id="9"/>
      <w:bookmarkEnd w:id="10"/>
      <w:bookmarkEnd w:id="1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декабря 2023 г. № 22</w:t>
      </w:r>
    </w:p>
    <w:p>
      <w:pPr>
        <w:pStyle w:val="Normal"/>
        <w:jc w:val="right"/>
        <w:rPr/>
      </w:pPr>
      <w:r>
        <w:rPr/>
        <w:t>(в редакции решения от 30.01.2024г. №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на 2024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0"/>
        <w:gridCol w:w="567"/>
        <w:gridCol w:w="567"/>
        <w:gridCol w:w="1560"/>
        <w:gridCol w:w="567"/>
        <w:gridCol w:w="1417"/>
      </w:tblGrid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123,4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859,21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597,48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97,4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97,48</w:t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51,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51,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65,7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65,7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24,96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24,96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121,73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31,4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31,4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31,4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31,4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0,25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0,25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37,2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декабря 2023 г. № 22</w:t>
      </w:r>
    </w:p>
    <w:p>
      <w:pPr>
        <w:pStyle w:val="Normal"/>
        <w:jc w:val="right"/>
        <w:rPr/>
      </w:pPr>
      <w:r>
        <w:rPr/>
        <w:t>(в редакции решения от 30.01.2024г. №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4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559"/>
        <w:gridCol w:w="709"/>
        <w:gridCol w:w="1275"/>
      </w:tblGrid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123,43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3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351,74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1,74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5,78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5,78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 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24,9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 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24,9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2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0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55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31,48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31,48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31,48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31,48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89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5,36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74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Пользователь</cp:lastModifiedBy>
  <cp:lastPrinted>2024-01-29T09:04:00Z</cp:lastPrinted>
  <dcterms:modified xsi:type="dcterms:W3CDTF">2024-01-30T09:10:00Z</dcterms:modified>
  <cp:revision>273</cp:revision>
  <dc:subject/>
  <dc:title>                                                                                                                              </dc:title>
</cp:coreProperties>
</file>