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ДОНСКОГО СЕЛЬСОВЕТА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я 2023г.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0913998"/>
      <w:bookmarkEnd w:id="0"/>
      <w:r>
        <w:rPr>
          <w:b/>
          <w:sz w:val="28"/>
          <w:szCs w:val="28"/>
        </w:rPr>
        <w:t xml:space="preserve">Об отмене Решения Собрания </w:t>
      </w:r>
      <w:bookmarkStart w:id="1" w:name="_Hlk131083075"/>
      <w:r>
        <w:rPr>
          <w:b/>
          <w:sz w:val="28"/>
          <w:szCs w:val="28"/>
        </w:rPr>
        <w:t>депутатов Донского сельсовета Золотухинского района Курской области от 06 сентября 2012г. №2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Порядка 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Донского сельсовета Золотухинского района Курской области и членов их семей в сети Интернет на официальном сайте Администрации Донского сельсовета Золотухинского района Курской области и представления этих сведений средствам массовой информации для опубликования»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30913998"/>
      <w:bookmarkEnd w:id="2"/>
      <w:bookmarkEnd w:id="1"/>
      <w:r>
        <w:rPr>
          <w:rFonts w:cs="Arial" w:ascii="Arial" w:hAnsi="Arial"/>
        </w:rPr>
        <w:tab/>
      </w:r>
      <w:r>
        <w:rPr>
          <w:sz w:val="28"/>
          <w:szCs w:val="28"/>
        </w:rPr>
        <w:t>В соответствии с Федеральным законом от 06.02.2023 №12-ФЗ «О внесении изменений в Федеральный закон «Об общих принципах организации публичной власти в субъектах Российской Федерации и отдельные законодательные акты Российской Федерации»   Собрание депутатов Донского сельсовета Золотухин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брания депутатов Донского сельсовета Золотухинского района Курской области от 06 сентября 2012г. №25 «Об утверждении Порядка 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Донского сельсовета Золотухинского района Курской области и членов их семей в сети Интернет на официальном сайте Администрации Донского сельсовета Золотухинского района Курской области и представления этих сведений средствам массовой информации для опубликова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настоящее решение на официальных сайте Администрации Донского сельсовета Золотухинского района Курской области  в информационно-телекоммуникационной сети Интерне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нского сельсовета                                                       О.В.Мельникова</w:t>
        <w:tab/>
        <w:tab/>
        <w:tab/>
        <w:tab/>
        <w:tab/>
        <w:tab/>
        <w:tab/>
        <w:tab/>
        <w:t xml:space="preserve">                                                         Глава Донского сельсовета                                                 В.Ю.Азар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3242E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8:00Z</dcterms:created>
  <dc:creator>SamLab.ws</dc:creator>
  <dc:description/>
  <cp:keywords/>
  <dc:language>en-US</dc:language>
  <cp:lastModifiedBy>Пользователь</cp:lastModifiedBy>
  <cp:lastPrinted>2023-03-28T16:07:00Z</cp:lastPrinted>
  <dcterms:modified xsi:type="dcterms:W3CDTF">2023-05-26T05:34:00Z</dcterms:modified>
  <cp:revision>12</cp:revision>
  <dc:subject/>
  <dc:title>СОБРАНИЕ ДЕПУТАТОВ _______________СЕЛЬСОВЕТА ____________РАЙОНА  КУРСКОЙ ОБЛАСТИ</dc:title>
</cp:coreProperties>
</file>