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ДЕПУТАТОВ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  мая  2023г.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отмене </w:t>
      </w:r>
      <w:bookmarkStart w:id="0" w:name="_Hlk131082486"/>
      <w:r>
        <w:rPr>
          <w:b/>
          <w:sz w:val="32"/>
          <w:szCs w:val="32"/>
        </w:rPr>
        <w:t xml:space="preserve">Решения Собрания депутатов  Донского сельсовета Золотухин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февраля 2016г № 6 «О предо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bookmarkEnd w:id="0"/>
    </w:p>
    <w:p>
      <w:pPr>
        <w:pStyle w:val="ConsPlusTitl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февраля 2023 года N 12-ФЗ "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Донской сельсовет» Золотухинского района Курской области, Собрание депутатов «Донского сельсовета» Золотухинского района Курской области,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Решения Собрания депутатов  Донского сельсовета Золотухинского района Курской области от 24 февраля 2016г № 6 «О предо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решение на официальных сайте Администрации Донского сельсовета Золотухинского района Курской области 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овета                                                       О.В.Мельникова</w:t>
        <w:tab/>
        <w:tab/>
        <w:tab/>
        <w:tab/>
        <w:tab/>
        <w:tab/>
        <w:tab/>
        <w:tab/>
        <w:t xml:space="preserve">                                                         Глава Донского сельсовета                                                 В.Ю.Аза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8:00Z</dcterms:created>
  <dc:creator>SamLab.ws</dc:creator>
  <dc:description/>
  <cp:keywords/>
  <dc:language>en-US</dc:language>
  <cp:lastModifiedBy>Пользователь</cp:lastModifiedBy>
  <cp:lastPrinted>2023-05-26T10:57:00Z</cp:lastPrinted>
  <dcterms:modified xsi:type="dcterms:W3CDTF">2023-05-26T07:57:00Z</dcterms:modified>
  <cp:revision>35</cp:revision>
  <dc:subject/>
  <dc:title>СОБРАНИЕ ДЕПУТАТОВ _______________СЕЛЬСОВЕТА ____________РАЙОНА  КУРСКОЙ ОБЛАСТИ</dc:title>
</cp:coreProperties>
</file>