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ДМИНИСТРАЦИЯ  ДОНСКОГО СЕЛЬСОВЕТА ЗОЛОТУХИ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 w:eastAsia="ru-RU"/>
        </w:rPr>
      </w:pPr>
      <w:r>
        <w:rPr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 w:eastAsia="ru-RU"/>
        </w:rPr>
        <w:t>от 24.07.2020г. №99/1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. Золотухино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b/>
          <w:sz w:val="28"/>
          <w:szCs w:val="28"/>
          <w:lang w:val="ru-RU" w:eastAsia="zh-CN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 утверждении отчета по исполнению бюджета</w:t>
      </w:r>
    </w:p>
    <w:p>
      <w:pPr>
        <w:pStyle w:val="Normal"/>
        <w:autoSpaceDE w:val="false"/>
        <w:jc w:val="both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  <w:t xml:space="preserve">Донского сельсовета Золотухинского района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sz w:val="28"/>
          <w:szCs w:val="28"/>
          <w:lang w:val="ru-RU" w:eastAsia="zh-CN"/>
        </w:rPr>
        <w:t>Курской области за 6 месяца 2020 года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 xml:space="preserve">В соответствии с Бюджетным кодексом Российской Федерации, </w:t>
      </w:r>
      <w:r>
        <w:rPr>
          <w:bCs/>
          <w:color w:val="000000"/>
          <w:sz w:val="28"/>
          <w:szCs w:val="28"/>
          <w:lang w:val="ru-RU" w:eastAsia="ru-RU"/>
        </w:rPr>
        <w:t>Положением о бюджетном процессе в Донском сельсовете Золотухинского района Курской области,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утвержденным  решением Собрания депутатов Донского сельсовета от 22.04.2016 года № 14 (с учетом изменений и дополнений), </w:t>
      </w:r>
      <w:r>
        <w:rPr>
          <w:bCs/>
          <w:sz w:val="28"/>
          <w:szCs w:val="28"/>
          <w:lang w:val="ru-RU" w:eastAsia="ru-RU"/>
        </w:rPr>
        <w:t xml:space="preserve">Администрация Донского сельсовета </w:t>
      </w:r>
      <w:r>
        <w:rPr>
          <w:b/>
          <w:bCs/>
          <w:sz w:val="28"/>
          <w:szCs w:val="28"/>
          <w:lang w:val="ru-RU" w:eastAsia="ru-RU"/>
        </w:rPr>
        <w:t>Постановляет</w:t>
      </w:r>
      <w:r>
        <w:rPr>
          <w:bCs/>
          <w:sz w:val="28"/>
          <w:szCs w:val="28"/>
          <w:lang w:val="ru-RU" w:eastAsia="ru-RU"/>
        </w:rPr>
        <w:t xml:space="preserve">: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1. Утвердить отчет об   исполнении   бюджета Донского сельсовета Золотухинского района Курской области за  6 месяцев 2020 года согласно приложению №1.</w:t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ab/>
      </w:r>
      <w:r>
        <w:rPr>
          <w:sz w:val="28"/>
          <w:szCs w:val="28"/>
          <w:lang w:val="ru-RU" w:eastAsia="ru-RU"/>
        </w:rPr>
        <w:t>2. Разместить отчет об исполнении бюджета Донского сельсовета Золотухинского района Курской области за 6 месяцев 2020 года на сайте Администрации Донского сельсовета Золотухинского района Кур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Контроль за исполнением данного постановления  возложить на начальника отдела администрации - главного бухгалтера Боеву В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Постановление вступает в силу со дня его подписания.</w:t>
      </w:r>
    </w:p>
    <w:p>
      <w:pPr>
        <w:pStyle w:val="Normal"/>
        <w:ind w:left="72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Донского сельсовета                                                           В.Ю.Азаров  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09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ЧЕТ ОБ ИСПОЛНЕНИИ БЮДЖЕТА ДОН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ОЛОТУХИН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 6 МЕСЯЦЕВ 2020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13482" w:hRule="atLeast"/>
              </w:trPr>
              <w:tc>
                <w:tcPr>
                  <w:tcW w:w="9072" w:type="dxa"/>
                  <w:tcBorders/>
                </w:tcPr>
                <w:tbl>
                  <w:tblPr>
                    <w:tblW w:w="9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>
                      <w:trHeight w:val="23" w:hRule="atLeast"/>
                    </w:trPr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2" w:type="dxa"/>
                        <w:tcBorders/>
                      </w:tcPr>
                      <w:tbl>
                        <w:tblPr>
                          <w:tblW w:w="90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14"/>
                          <w:gridCol w:w="550"/>
                          <w:gridCol w:w="1884"/>
                          <w:gridCol w:w="1382"/>
                          <w:gridCol w:w="1295"/>
                          <w:gridCol w:w="1447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907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90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72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251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4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8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4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9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4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689 50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271 81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17 68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8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93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5 04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4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39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4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39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1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1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6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5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4 05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1 62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1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0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1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0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4 8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1 23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3 62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7 66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6 33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7 66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6 33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8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7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28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8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7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28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02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02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02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02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10 52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7 87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2 64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80 52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7 87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2 64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6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2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2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2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2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2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75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14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60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75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14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60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75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14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60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31680" w:hRule="atLeast"/>
              </w:trPr>
              <w:tc>
                <w:tcPr>
                  <w:tcW w:w="9072" w:type="dxa"/>
                  <w:tcBorders/>
                </w:tcPr>
                <w:tbl>
                  <w:tblPr>
                    <w:tblW w:w="9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9072" w:type="dxa"/>
                        <w:tcBorders/>
                      </w:tcPr>
                      <w:tbl>
                        <w:tblPr>
                          <w:tblW w:w="90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15"/>
                          <w:gridCol w:w="550"/>
                          <w:gridCol w:w="1881"/>
                          <w:gridCol w:w="1380"/>
                          <w:gridCol w:w="1300"/>
                          <w:gridCol w:w="1446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907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515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515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07 400,48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6 979,33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00 421,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7 40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6 97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 42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5 29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9 62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5 66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76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62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76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62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лав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76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62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76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62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76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62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76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62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28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71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70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99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«Мероприятия, направленные на развитие муниципальной служб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местных администрац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70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99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администрац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70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99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70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99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70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99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47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52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4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ервные фон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  <w:lang w:val="ru-RU"/>
                                      </w:rPr>
                                      <w:t>5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9 20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15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9 05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Формирование архивных фондов поселения в Донском сельсовете Золотухинского района Курской области на 2015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«Реализация мероприятий по формированию и содержанию муниципального архива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формированию и содержанию муниципального архив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С1438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С1438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С1438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С1438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обязательств муниципального образова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  <w:lang w:val="ru-RU"/>
                                      </w:rPr>
                                      <w:t>1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4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5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4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5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0 70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44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7 26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0 70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44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7 26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0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9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  <w:lang w:val="ru-RU"/>
                                      </w:rPr>
                                      <w:t>3021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0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9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1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0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9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1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7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5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7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1 68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8 41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48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61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48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61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0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9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8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61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17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82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17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82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1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8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5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74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2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2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2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  <w:lang w:val="ru-RU"/>
                                      </w:rPr>
                                      <w:t>100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4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4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3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30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0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3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Профилактика правонарушений на территории муниципального образования «Донской сельсовет» на 2015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Обеспечение правопорядка на территории муниципального образования «Донской сельсовет» на 2015-2021 годы» муниципальной программы «Профилактика правонарушений на территории муниципального образования «Донской сельсовет» на 2015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Основное мероприятие «Обеспечение правопорядка на территории муниципального образования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3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7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3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7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Управление муниципальным имуществом и земельными ресурсами на 2017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Управление муниципальным имуществом и земельными ресурсами на 2017-2021 годы»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Мероприятия по оформлению муниципального имущества в собственность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1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181,00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3 91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оформлению муниципального имущества в собственность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99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99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99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99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 годы»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Основное мероприятие «Проведение эффективной энергосберегающей политики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90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57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6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3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6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3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6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3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капитальному ремонту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6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3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6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3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6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3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6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3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74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73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74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73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Освещение улиц Донского сельсовета Золотухи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8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21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Основное мероприятие «Мероприятия по благоустройству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787,75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212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8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21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8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21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8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21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8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21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Обеспечение надлежащего содержания межпоселенческих дорог Донского сельсовета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- уборка и вывоз снега, грейдирование дорог.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5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Основное мероприятие «Мероприятия по благоустройству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477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 953,60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523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5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5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5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5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10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8 89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10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8 89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10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8 89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Искусство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.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10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1 89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Основное мероприятие «Содержание и обеспечение деятельности культурно-досуговых учреждений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35 0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3 109,81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1 890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76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96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76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96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76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96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1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26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27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15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27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15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27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15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21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05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1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7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76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6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87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6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87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3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6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87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9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9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0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1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101С1415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101С1415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101С1415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101С1415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3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3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3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3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369,20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130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3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3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3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3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072" w:type="dxa"/>
                  <w:tcBorders/>
                </w:tcPr>
                <w:tbl>
                  <w:tblPr>
                    <w:tblW w:w="9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>
                      <w:trHeight w:val="452" w:hRule="atLeast"/>
                    </w:trPr>
                    <w:tc>
                      <w:tcPr>
                        <w:tcW w:w="9072" w:type="dxa"/>
                        <w:tcBorders/>
                      </w:tcPr>
                      <w:tbl>
                        <w:tblPr>
                          <w:tblW w:w="9054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699"/>
                          <w:gridCol w:w="509"/>
                          <w:gridCol w:w="1836"/>
                          <w:gridCol w:w="1385"/>
                          <w:gridCol w:w="1385"/>
                          <w:gridCol w:w="124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4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9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4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8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1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8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3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36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17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3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36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83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2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2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7268" w:hRule="atLeast"/>
              </w:trPr>
              <w:tc>
                <w:tcPr>
                  <w:tcW w:w="9072" w:type="dxa"/>
                  <w:tcBorders/>
                </w:tcPr>
                <w:tbl>
                  <w:tblPr>
                    <w:tblW w:w="9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>
                      <w:trHeight w:val="7268" w:hRule="atLeast"/>
                    </w:trPr>
                    <w:tc>
                      <w:tcPr>
                        <w:tcW w:w="9072" w:type="dxa"/>
                        <w:tcBorders/>
                      </w:tcPr>
                      <w:tbl>
                        <w:tblPr>
                          <w:tblW w:w="90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65"/>
                          <w:gridCol w:w="550"/>
                          <w:gridCol w:w="1933"/>
                          <w:gridCol w:w="1382"/>
                          <w:gridCol w:w="1295"/>
                          <w:gridCol w:w="1447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907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90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72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2465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4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17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64 83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82 73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 БЮДЖЕ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89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64 833,48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907 400,48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71 812,81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35 587,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907 400,48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71 812,81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907 400,48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71 812,81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907 400,48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71 812,81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907 400,48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71 812,81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07 400,48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6 979,33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00 421,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07 400,48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6 979,33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07 400,48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6 979,33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07 400,48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6 979,33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07 400,48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6 979,33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9072" w:type="dxa"/>
                  <w:tcBorders/>
                </w:tcPr>
                <w:tbl>
                  <w:tblPr>
                    <w:tblW w:w="9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>
                      <w:trHeight w:val="3600" w:hRule="atLeast"/>
                    </w:trPr>
                    <w:tc>
                      <w:tcPr>
                        <w:tcW w:w="9072" w:type="dxa"/>
                        <w:tcBorders/>
                      </w:tcPr>
                      <w:tbl>
                        <w:tblPr>
                          <w:tblW w:w="9072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663"/>
                          <w:gridCol w:w="2435"/>
                          <w:gridCol w:w="1248"/>
                          <w:gridCol w:w="2726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6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лава сельсовета</w:t>
                              </w:r>
                            </w:p>
                          </w:tc>
                          <w:tc>
                            <w:tcPr>
                              <w:tcW w:w="2435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26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В.Ю.Азаров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6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435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4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5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4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2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26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6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435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26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В.А.Боева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6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435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4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5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4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2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26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6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435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26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6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35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4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5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4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2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26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6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435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26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6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35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4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5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4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2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26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6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435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726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6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435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4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5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4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2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26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38" w:hRule="atLeast"/>
        </w:trPr>
        <w:tc>
          <w:tcPr>
            <w:tcW w:w="90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21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19:00Z</dcterms:created>
  <dc:creator>Поляков Сергей Витальевич Финтех ©</dc:creator>
  <dc:description/>
  <cp:keywords/>
  <dc:language>en-US</dc:language>
  <cp:lastModifiedBy>Валентина</cp:lastModifiedBy>
  <cp:lastPrinted>2020-08-14T09:55:00Z</cp:lastPrinted>
  <dcterms:modified xsi:type="dcterms:W3CDTF">2020-08-14T06:55:00Z</dcterms:modified>
  <cp:revision>4</cp:revision>
  <dc:subject/>
  <dc:title/>
</cp:coreProperties>
</file>