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/>
        <w:tc>
          <w:tcPr>
            <w:tcW w:w="10844" w:type="dxa"/>
            <w:tcBorders/>
          </w:tcPr>
          <w:tbl>
            <w:tblPr>
              <w:tblW w:w="108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44"/>
            </w:tblGrid>
            <w:tr>
              <w:trPr>
                <w:trHeight w:val="11969" w:hRule="atLeast"/>
              </w:trPr>
              <w:tc>
                <w:tcPr>
                  <w:tcW w:w="10844" w:type="dxa"/>
                  <w:tcBorders/>
                </w:tcPr>
                <w:tbl>
                  <w:tblPr>
                    <w:tblW w:w="10489" w:type="dxa"/>
                    <w:jc w:val="left"/>
                    <w:tblInd w:w="28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8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4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0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lang w:val="ru-RU" w:eastAsia="ru-RU"/>
                          </w:rPr>
                          <w:t>АДМИНИСТРАЦИЯ  ДОНСКОГО СЕЛЬСОВЕТА ЗОЛОТУХИНСКОГО РАЙОНА КУРСКОЙ ОБЛАСТ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 w:eastAsia="ru-RU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  <w:lang w:val="ru-RU" w:eastAsia="ru-RU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u w:val="single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u w:val="single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u w:val="single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  <w:lang w:val="ru-RU" w:eastAsia="ru-RU"/>
                          </w:rPr>
                          <w:t>от 13.04.2020г. №56/1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 w:eastAsia="ru-RU"/>
                          </w:rPr>
                          <w:t>п. Золотухино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SimSun;宋体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8"/>
                            <w:szCs w:val="28"/>
                            <w:lang w:val="ru-RU" w:eastAsia="zh-CN"/>
                          </w:rPr>
                          <w:t xml:space="preserve">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 w:eastAsia="ru-RU"/>
                          </w:rPr>
                          <w:t>Об утверждении отчета по исполнению бюджета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SimSun;宋体"/>
                            <w:b/>
                            <w:b/>
                            <w:sz w:val="28"/>
                            <w:szCs w:val="28"/>
                            <w:lang w:val="ru-RU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sz w:val="28"/>
                            <w:szCs w:val="28"/>
                            <w:lang w:val="ru-RU" w:eastAsia="zh-CN"/>
                          </w:rPr>
                          <w:t xml:space="preserve">Донского сельсовета Золотухинского района 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SimSun;宋体"/>
                            <w:b/>
                            <w:b/>
                            <w:sz w:val="28"/>
                            <w:szCs w:val="28"/>
                            <w:lang w:val="ru-RU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sz w:val="28"/>
                            <w:szCs w:val="28"/>
                            <w:lang w:val="ru-RU" w:eastAsia="zh-CN"/>
                          </w:rPr>
                          <w:t>Курской области за 3 месяца 2020 год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60"/>
                          <w:jc w:val="both"/>
                          <w:rPr>
                            <w:rFonts w:eastAsia="SimSun;宋体"/>
                            <w:b/>
                            <w:b/>
                            <w:sz w:val="28"/>
                            <w:szCs w:val="28"/>
                            <w:lang w:val="ru-RU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sz w:val="28"/>
                            <w:szCs w:val="28"/>
                            <w:lang w:val="ru-RU" w:eastAsia="zh-CN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  <w:lang w:val="ru-RU" w:eastAsia="ru-RU"/>
                          </w:rPr>
                          <w:t xml:space="preserve">В соответствии с Бюджетным кодексом Российской Федерации,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Положением о бюджетном процессе в Донском сельсовете Золотухинского района Курской области,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 xml:space="preserve">утвержденным  решением Собрания депутатов Донского сельсовета от 22.04.2016 года № 14 (с учетом изменений и дополнений), </w:t>
                        </w:r>
                        <w:r>
                          <w:rPr>
                            <w:bCs/>
                            <w:sz w:val="28"/>
                            <w:szCs w:val="28"/>
                            <w:lang w:val="ru-RU" w:eastAsia="ru-RU"/>
                          </w:rPr>
                          <w:t xml:space="preserve">Администрация Донского сельсовета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lang w:val="ru-RU" w:eastAsia="ru-RU"/>
                          </w:rPr>
                          <w:t>Постановляет</w:t>
                        </w:r>
                        <w:r>
                          <w:rPr>
                            <w:bCs/>
                            <w:sz w:val="28"/>
                            <w:szCs w:val="28"/>
                            <w:lang w:val="ru-RU" w:eastAsia="ru-RU"/>
                          </w:rPr>
                          <w:t xml:space="preserve">:                                         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1. Утвердить отчет об   исполнении   бюджета Донского сельсовета Золотухинского района Курской области за  3 месяца 2020 года согласно приложению №1.</w:t>
                        </w:r>
                      </w:p>
                      <w:p>
                        <w:pPr>
                          <w:pStyle w:val="Normal"/>
                          <w:ind w:left="284" w:hanging="284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 w:eastAsia="ru-RU"/>
                          </w:rPr>
                          <w:tab/>
                        </w: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2. Разместить отчет об исполнении бюджета Донского сельсовета Золотухинского района Курской области за 3 месяца 2020 года на сайте Администрации Донского сельсовета Золотухинского района Курской области в сети интернет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3. Контроль за исполнением данного постановления  возложить на начальника отдела администрации - главного бухгалтера Боеву В.А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72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4. Постановление вступает в силу со дня его подписания.</w:t>
                        </w:r>
                      </w:p>
                      <w:p>
                        <w:pPr>
                          <w:pStyle w:val="Normal"/>
                          <w:ind w:left="720" w:firstLine="709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 xml:space="preserve">Глава Донского сельсовета                                                           В.Ю.Азаров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tbl>
                        <w:tblPr>
                          <w:tblW w:w="104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74"/>
                          <w:gridCol w:w="579"/>
                          <w:gridCol w:w="2298"/>
                          <w:gridCol w:w="1537"/>
                          <w:gridCol w:w="1519"/>
                          <w:gridCol w:w="1582"/>
                        </w:tblGrid>
                        <w:tr>
                          <w:trPr>
                            <w:trHeight w:val="455" w:hRule="atLeast"/>
                          </w:trPr>
                          <w:tc>
                            <w:tcPr>
                              <w:tcW w:w="1048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tbl>
                              <w:tblPr>
                                <w:tblW w:w="10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9"/>
                              </w:tblGrid>
                              <w:tr>
                                <w:trPr>
                                  <w:trHeight w:val="455" w:hRule="exact"/>
                                </w:trPr>
                                <w:tc>
                                  <w:tcPr>
                                    <w:tcW w:w="104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1. Доходы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7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7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7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7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7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7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47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29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9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7"/>
                              </w:tblGrid>
                              <w:tr>
                                <w:trPr>
                                  <w:trHeight w:val="383" w:hRule="exact"/>
                                </w:trPr>
                                <w:tc>
                                  <w:tcPr>
                                    <w:tcW w:w="29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83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383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383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559 50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383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22 65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383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836 84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8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6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6 37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9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84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9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84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1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7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5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92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8 75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93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93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4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04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8 81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49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4 50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49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4 50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5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30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5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30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8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8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8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8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80 52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5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0 47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80 52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5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0 47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6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7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8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75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6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75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6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2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75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6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77 400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7 080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 320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77 4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7 08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00 32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2 29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83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9 4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глав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лав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361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7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62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Мероприятия, направленные на развитие муниципальной службы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7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62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администрац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7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62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7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62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7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62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7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62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90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ервные фон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езервные фонды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5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2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67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1 5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Формирование архивных фондов поселения в Донском сельсовете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Реализация мероприятий по формированию и содержанию муниципального архива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формированию и содержанию муниципального архи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79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обязательств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79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0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79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7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7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7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2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7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2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7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47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8 2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7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47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8 2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7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3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7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3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7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3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9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7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4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69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27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82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27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82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3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8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71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0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89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0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89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8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11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5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«Обеспечение правопорядка на территори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3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1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3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1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Управление муниципальным имуществом и земельными ресурсами на 2017-2021 годы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2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Управление муниципальным имуществом и земельными ресурсами на 2017-2021 годы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2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Мероприятия по оформлению муниципального имущества в собствен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574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2 525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оформлению муниципального имущества в собствен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9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2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9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2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9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2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9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2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 годы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 годы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Проведение эффективной энергосберегающей политики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43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4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1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1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Капитальный ремонт многоквартирных домов муниципального жилищного фонда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1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2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917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1С14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1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1С14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1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1С14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1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1С14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1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Освещение улиц Донского сельсовета Золотухи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Мероприятия по благоустройству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3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6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Обеспечение надлежащего содержания межпоселенческих дорог Донского сельсовета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- уборка и вывоз снега, грейдирование дорог.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Мероприятия по благоустройству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47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7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76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7 23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76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7 23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76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7 23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Искусство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.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76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7 23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Содержание и обеспечение деятельности культурно-досуговых учреждений»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3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762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7 237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4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97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4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97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4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97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87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39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0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53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0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63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0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63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0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63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9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9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41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17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57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72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72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7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45 57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63 4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45 577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777 400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22 657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54 742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777 400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22 657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777 400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22 657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777 400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22 657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777 400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22 657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77 400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7 080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 320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77 400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7 080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77 400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7 080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77 400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7 080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77 400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7 080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1560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лава Донского сельсовета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В.Ю.Азаров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В.А.Боева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1:00Z</dcterms:created>
  <dc:creator>Поляков Сергей Витальевич Финтех ©</dc:creator>
  <dc:description/>
  <cp:keywords/>
  <dc:language>en-US</dc:language>
  <cp:lastModifiedBy>Валентина</cp:lastModifiedBy>
  <dcterms:modified xsi:type="dcterms:W3CDTF">2020-08-14T08:54:00Z</dcterms:modified>
  <cp:revision>3</cp:revision>
  <dc:subject/>
  <dc:title/>
</cp:coreProperties>
</file>