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ДО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ОЛОТУХИ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т 23 декабря  2021г. № 187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О внесении изменений в постановление Администрации Донского сельсовета Золотухинского района Курской области №105 от 22.10.2014г. «Об утверждении муниципальной программы «Формирование архивных фондов поселения в Донском сельсовете Золотухинского района Курской области на 2015-2023 годы»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В соответствии со статьей 179 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 Постановлением Администрации Донского сельсовета Золотухинского района Курской области от 07.11.2013г. №92 «Об утверждении порядка принятия решений о разработке муниципальных целевых программ Донского сельсовета Золотухинского района Курской области, их формирования, реализации и проведения оценки эффективности»,  Администрация Донского сельсовета  Золотухинского района Курской области постановляет 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1. Внести следующие изменения в постановление Администрации Донского сельсовета Золотухинского района Курской области №105 от 22.10.2014 г. «Об утверждении муниципальной программы «Формирование архивных фондов поселения в Донском сельсовете Золотухинского района Курской области                                      на 2015-2023 годы»  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1.1. В Паспорте муниципальной программы «Формирование архивных фондов поселения в Донском сельсовете Золотухинского района Курской области на 2015-2023 годы»  «</w:t>
      </w:r>
      <w:r>
        <w:rPr>
          <w:rFonts w:cs="Arial" w:ascii="Arial" w:hAnsi="Arial"/>
        </w:rPr>
        <w:t xml:space="preserve">Объемы и источники финансирования  Программы» </w:t>
      </w:r>
      <w:r>
        <w:rPr>
          <w:rFonts w:eastAsia="Calibri" w:cs="Arial" w:ascii="Arial" w:hAnsi="Arial"/>
          <w:lang w:eastAsia="en-US"/>
        </w:rPr>
        <w:t xml:space="preserve"> изложить в новой редакции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Средства местного бюджета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1 тыс. руб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1 тыс. руб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1 тыс. руб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1 тыс. руб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0,5 тыс. руб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0,0 тыс. руб.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021 год – 0,0 тыс. руб.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0,5 тыс. руб.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023 год – 0,5 тыс. руб.»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ind w:left="171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Arial" w:cs="Arial" w:ascii="Arial" w:hAnsi="Arial"/>
          <w:lang w:eastAsia="en-US"/>
        </w:rPr>
        <w:t xml:space="preserve">      </w:t>
      </w:r>
      <w:r>
        <w:rPr>
          <w:rFonts w:eastAsia="Calibri" w:cs="Arial" w:ascii="Arial" w:hAnsi="Arial"/>
          <w:lang w:eastAsia="en-US"/>
        </w:rPr>
        <w:t>1.2.  Раздел IV. Ресурсное обеспечение Программы изложить в следующей редакции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lang w:eastAsia="en-US"/>
        </w:rPr>
        <w:t xml:space="preserve">«Общий объем финансовых ресурсов на 2015-2023 годы за счет средств бюджета Донского сельсовета Золотухинского района Курской области необходимых для реализации муниципальной программы, составляет 5,5 тыс. рублей, в том числе: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015 год - 1,0 тыс. рублей,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016 год - 1,0 тыс. рублей,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017 год - 1,0 тыс. рублей,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018 год - 1,0 тыс. рублей,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lang w:eastAsia="en-US"/>
        </w:rPr>
        <w:t>2019 год – 0,5 тыс. рублей,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lang w:eastAsia="en-US"/>
        </w:rPr>
        <w:t>2020 год – 0,0 тыс. рублей,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lang w:eastAsia="en-US"/>
        </w:rPr>
        <w:t>2021 год – 0,0 тыс. рублей,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022 год – 0,5 тыс. рублей,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023 год – 0,5 тыс. рублей,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Ресурсное обеспечение реализации муниципальной программы за счет средств бюджета Донского сельсовета Золотухинского района Курской области приведено в приложении № 1 к муниципальной программе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1.3. Приложение №1 к муниципальной программе изложить в новой редакции (прилагается)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2. Разместить настоящее постановление  на официальном сайте Администрации  Донского сельсовета в сети Интернет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right="140" w:hanging="0"/>
        <w:jc w:val="both"/>
        <w:rPr/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>4.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лава  Донского сельсовета                                             В.Ю. Азаров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4" w:hanging="0"/>
        <w:jc w:val="right"/>
        <w:rPr/>
      </w:pPr>
      <w:r>
        <w:rPr/>
      </w:r>
    </w:p>
    <w:p>
      <w:pPr>
        <w:pStyle w:val="Normal"/>
        <w:ind w:left="74" w:hanging="0"/>
        <w:jc w:val="right"/>
        <w:rPr/>
      </w:pPr>
      <w:r>
        <w:rPr/>
      </w:r>
    </w:p>
    <w:p>
      <w:pPr>
        <w:pStyle w:val="Normal"/>
        <w:ind w:left="7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7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Формирование архивных фондов </w:t>
      </w:r>
    </w:p>
    <w:p>
      <w:pPr>
        <w:pStyle w:val="Normal"/>
        <w:jc w:val="right"/>
        <w:rPr/>
      </w:pPr>
      <w:r>
        <w:rPr>
          <w:rFonts w:cs="Arial" w:ascii="Arial" w:hAnsi="Arial"/>
        </w:rPr>
        <w:t>поселения в Донском сельсовет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олотухин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Курской области на 2015-2023 годы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есурсное обеспечение муниципальной программ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«Формирование архивных фондов поселения в Донском сельсовете Золотухинского района Курской области на 2015-2023 годы» и приоритетные направления программы</w:t>
      </w:r>
    </w:p>
    <w:p>
      <w:pPr>
        <w:pStyle w:val="Normal"/>
        <w:ind w:left="7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тыс. рублей</w:t>
      </w:r>
      <w:r>
        <w:rPr>
          <w:sz w:val="18"/>
          <w:szCs w:val="18"/>
        </w:rPr>
        <w:t>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017"/>
        <w:gridCol w:w="696"/>
        <w:gridCol w:w="697"/>
        <w:gridCol w:w="850"/>
        <w:gridCol w:w="709"/>
        <w:gridCol w:w="851"/>
        <w:gridCol w:w="708"/>
        <w:gridCol w:w="709"/>
        <w:gridCol w:w="709"/>
      </w:tblGrid>
      <w:tr>
        <w:trPr>
          <w:trHeight w:val="5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, направление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за период реализации Программы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по годам</w:t>
            </w:r>
          </w:p>
        </w:tc>
      </w:tr>
      <w:tr>
        <w:trPr>
          <w:trHeight w:val="7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7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18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Донского сельсовета Золотухин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6:31:00Z</dcterms:created>
  <dc:creator>Татьяна</dc:creator>
  <dc:description/>
  <cp:keywords/>
  <dc:language>en-US</dc:language>
  <cp:lastModifiedBy>Татьяна</cp:lastModifiedBy>
  <cp:lastPrinted>2021-12-24T11:11:00Z</cp:lastPrinted>
  <dcterms:modified xsi:type="dcterms:W3CDTF">2021-12-25T15:22:00Z</dcterms:modified>
  <cp:revision>20</cp:revision>
  <dc:subject/>
  <dc:title/>
</cp:coreProperties>
</file>