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3 декабря 2021г. № 18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 внесении изменений в постановление Администрации Донского сельсовета Золотухинского района Курской области №103 от 22.10.2014г. «Об  утверждении муниципальной программы «Развитие муниципальной службы в Донском сельсовете Золотухинского района Курской области на 2015 -2023 годы»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1.  Внести следующие изменения в постановление Администрации Донского сельсовета Золотухинского района Курской области в Постановление Администрации Донского сельсовета Золотухинского района Курской области от 22.10.2014г. №103 «Об  утверждении муниципальной программы «Развитие муниципальной службы в Донском сельсовете Золотухинского района Курской области на 2015 - 2023 годы»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1. В Паспорте муниципальной программы «Развитие муниципальной службы в Донском сельсовете Золотухинского района Курской области на 2015 - 2023 годы» Прогнозируемые объемы и источники финансирования программы изложить в следующей редакци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1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73,7 тысяч рублей средств Донского сельсовета Золотухинского района Курской области , в том числе по годам:</w:t>
            </w:r>
          </w:p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 13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31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-  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 1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-  2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 2,0 тыс. руб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2.  Раздел 4. «Обоснование ресурсного обеспечения программы»  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«Раздел 4. Обоснование ресурсного обеспечения программы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Общий объем финансирования Программы в 2015 – 2023 годах составляет 73,7 тысяч рублей средств бюджета Донского сельсовета Золотухинского района Курской области, в том числе по годам: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15 – 2,0 тыс. руб.,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6 – 2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-  13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-  2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9 -  31,2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-  0,0 тыс. руб.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21 -  1,5 тыс. руб.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22 -  20,0 тыс. руб.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3 -  2,0 тыс. руб.»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3. Приложение к муниципальной программе  «Развитие муниципальной службы в Донском сельсовете Золотухинского района Курской области на 2015 - 2023 годы» изложить в новой редакции (прилагается)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Донского сельсовета                                        В.Ю.Азар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Донском сельсовете Золотухинского района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Курской области на 2015 - 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 xml:space="preserve">«Развитие муниципальной службы </w:t>
      </w:r>
      <w:r>
        <w:rPr>
          <w:rFonts w:cs="Arial" w:ascii="Arial" w:hAnsi="Arial"/>
          <w:b/>
        </w:rPr>
        <w:t>в Донском сельсовете Золотухинского района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Курской области на 2015 - 2023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0"/>
        <w:gridCol w:w="1559"/>
        <w:gridCol w:w="1985"/>
        <w:gridCol w:w="709"/>
        <w:gridCol w:w="850"/>
        <w:gridCol w:w="709"/>
        <w:gridCol w:w="709"/>
        <w:gridCol w:w="714"/>
        <w:gridCol w:w="64"/>
        <w:gridCol w:w="13"/>
        <w:gridCol w:w="52"/>
        <w:gridCol w:w="716"/>
        <w:gridCol w:w="10"/>
        <w:gridCol w:w="13"/>
        <w:gridCol w:w="26"/>
        <w:gridCol w:w="26"/>
        <w:gridCol w:w="13"/>
        <w:gridCol w:w="762"/>
        <w:gridCol w:w="973"/>
        <w:gridCol w:w="13"/>
        <w:gridCol w:w="13"/>
        <w:gridCol w:w="844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4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урской области на 2015 - 2023 годы»</w:t>
            </w:r>
          </w:p>
        </w:tc>
      </w:tr>
      <w:tr>
        <w:trPr/>
        <w:tc>
          <w:tcPr>
            <w:tcW w:w="14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муниципальных правовых актов в соответствии с федеральным законодательством и законодательством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, Администрация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устойчивого развития кадрового потенциал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вышение эффективности деятельности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сельсовета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лицами, замещающих выборные  муниципальные должности,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4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недрение антикоррупционных механизмов в рамках реализации кадровой политики в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ского сельсовета Золотухинского района Курской обла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3:00Z</dcterms:created>
  <dc:creator>1</dc:creator>
  <dc:description/>
  <cp:keywords/>
  <dc:language>en-US</dc:language>
  <cp:lastModifiedBy>Татьяна</cp:lastModifiedBy>
  <cp:lastPrinted>2021-12-24T10:44:00Z</cp:lastPrinted>
  <dcterms:modified xsi:type="dcterms:W3CDTF">2021-12-25T15:16:00Z</dcterms:modified>
  <cp:revision>37</cp:revision>
  <dc:subject/>
  <dc:title/>
</cp:coreProperties>
</file>