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ДО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1 года  № 1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155 от 05.11.2020г. «Об утверждении муниципальной  программы «Обеспечение доступным и комфортным жильем и коммунальными услугами граждан в муниципальном образовании «Донской сельсовет»</w:t>
      </w:r>
    </w:p>
    <w:p>
      <w:pPr>
        <w:pStyle w:val="Normal"/>
        <w:ind w:right="566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  Курской области»</w:t>
      </w:r>
    </w:p>
    <w:p>
      <w:pPr>
        <w:pStyle w:val="Normal"/>
        <w:ind w:right="481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Ф,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ция Донского сельсовета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>Внести следующие изменения в постановление Администрации Донского сельсовета Золотухинского района Курской области №155 от 05.11.2020г.</w:t>
      </w:r>
      <w:r>
        <w:rPr>
          <w:rFonts w:cs="Arial" w:ascii="Arial" w:hAnsi="Arial"/>
        </w:rPr>
        <w:t xml:space="preserve"> «Об утверждении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м районе Курской области»: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В Паспорте  муниципальной программы объемы и источники финансирования Программы изложить в новой редакции: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800"/>
      </w:tblGrid>
      <w:tr>
        <w:trPr>
          <w:trHeight w:val="98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: в 2021- – 2025 годах –1439363,77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овета – 1376493,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 бюджета района–62870,77 рубле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–0,00 руб.</w:t>
            </w:r>
          </w:p>
          <w:tbl>
            <w:tblPr>
              <w:tblW w:w="6408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502"/>
              <w:gridCol w:w="1493"/>
              <w:gridCol w:w="1229"/>
              <w:gridCol w:w="1365"/>
            </w:tblGrid>
            <w:tr>
              <w:trPr>
                <w:trHeight w:val="538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овет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363,77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00,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870,7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50000,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35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35000,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92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92000,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на 2021-2025г. носит прогнозный характер и подлежит ежегодному уточнен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 раздел 4 муниципальной программы  «Ресурсное обеспечение программы»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Ресурсное обеспечение программы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щий объем финансовых ресурсов, необходимых для реализации Программы составляет 1439363,77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 412363,77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3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235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192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250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финансирования по подпрограмме -«Обеспечение качественными услугами ЖКХ населения Донского сельсовета Золотухинского района» составит 1420507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 412363,77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3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235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192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250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 подпрограмме «Создание условий для обеспечения доступным и комфортным жильем граждан в муниципальном образовании «Донской сельсовет»  Золотухинского района Курской области» составит 0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 в  Паспорте муниципальной подпрограммы «Обеспечение качественными услугами ЖКХ населения Донского сельсовета Золотухинского района Курской области» Объемы и источники финансирования Подпрограммы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764"/>
      </w:tblGrid>
      <w:tr>
        <w:trPr>
          <w:trHeight w:val="15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 в 2021- – 2025 годах –1439363,77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овета – 1376493,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района–62870,77 рубле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–0,00 руб.</w:t>
            </w:r>
          </w:p>
          <w:tbl>
            <w:tblPr>
              <w:tblW w:w="6363" w:type="dxa"/>
              <w:jc w:val="left"/>
              <w:tblInd w:w="7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489"/>
              <w:gridCol w:w="1493"/>
              <w:gridCol w:w="1218"/>
              <w:gridCol w:w="1352"/>
            </w:tblGrid>
            <w:tr>
              <w:trPr>
                <w:trHeight w:val="58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ов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363,77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0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870,77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0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35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00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00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на 2021-2025г. носит прогнозный характер и подлежит ежегодному уточнению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1.4  Приложения № 1 и №2  к подпрограмме 1  «Обеспечение  качественными услугами  ЖКХ  населения Донского сельсовета  Золотухинского района»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ложить в новой редакции (прилагается)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cs="Arial" w:ascii="Arial" w:hAnsi="Arial"/>
        </w:rPr>
        <w:t>Глава Донского сельсовета                                                   В.Ю.Азаров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1  «Обеспечение  качественными услугами  ЖКХ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я Донского сельсовета  Золотухин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 Подпрограммы  «Обеспечение качественными услугами ЖКХ населения  Донского сельсовета Золотухинского района Курской области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1804"/>
        <w:gridCol w:w="1843"/>
        <w:gridCol w:w="1842"/>
        <w:gridCol w:w="1843"/>
        <w:gridCol w:w="1985"/>
        <w:gridCol w:w="1701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1.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 населению 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6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7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Донского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6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7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1 «Обеспеч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чественными услугами  ЖКХ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я Донского сельсовета  Золотух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ализации подпрограммы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беспечение качественными услугами ЖКХ населения Донского сельсовета Золотухинского района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701"/>
        <w:gridCol w:w="1701"/>
        <w:gridCol w:w="1701"/>
        <w:gridCol w:w="1418"/>
        <w:gridCol w:w="1701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Донского сельсовета Золотухи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 населению  Донского сельсовета Золотухинского района Курской области»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Дон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1:00Z</dcterms:created>
  <dc:creator>User</dc:creator>
  <dc:description/>
  <cp:keywords/>
  <dc:language>en-US</dc:language>
  <cp:lastModifiedBy>Татьяна</cp:lastModifiedBy>
  <cp:lastPrinted>2021-12-23T16:38:00Z</cp:lastPrinted>
  <dcterms:modified xsi:type="dcterms:W3CDTF">2021-12-25T08:08:00Z</dcterms:modified>
  <cp:revision>32</cp:revision>
  <dc:subject/>
  <dc:title>МУНИЦИПАЛЬНАЯ ДОЛГОСРОЧНАЯ ЦЕЛЕВАЯ ПРОГРАММА</dc:title>
</cp:coreProperties>
</file>