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 декабря 2022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оров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сельсовета Золотухинского </w:t>
      </w:r>
    </w:p>
    <w:p>
      <w:pPr>
        <w:pStyle w:val="Normal"/>
        <w:rPr/>
      </w:pPr>
      <w:r>
        <w:rPr>
          <w:sz w:val="28"/>
          <w:szCs w:val="28"/>
        </w:rPr>
        <w:t>района Курской области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</w:r>
      <w:r>
        <w:rPr>
          <w:iCs/>
          <w:sz w:val="28"/>
          <w:szCs w:val="28"/>
        </w:rPr>
        <w:t xml:space="preserve">от 16.09.2021 №1569 «Об утверждении общих требований            к закреплению </w:t>
      </w:r>
      <w:r>
        <w:rPr>
          <w:sz w:val="28"/>
          <w:szCs w:val="28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eastAsia="Calibri"/>
          <w:sz w:val="28"/>
          <w:szCs w:val="28"/>
          <w:lang w:eastAsia="en-US"/>
        </w:rPr>
        <w:t xml:space="preserve"> Администрация Донского сельсовета Золотухин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 Донского сельсовета Золотухин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Донского сельсовета Золотухинского района Курской области, начиная с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284" w:leader="none"/>
        </w:tabs>
        <w:ind w:hanging="502"/>
        <w:jc w:val="both"/>
        <w:rPr/>
      </w:pPr>
      <w:r>
        <w:rPr>
          <w:sz w:val="28"/>
          <w:szCs w:val="28"/>
        </w:rPr>
        <w:tab/>
        <w:tab/>
        <w:tab/>
        <w:t>3. Опубликовать настоящее Постановление на официальном сайте Администрации  Донского сельсовета 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 01 января 2023 года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Глава Дон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лотухин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Курской области                                                                       В.Ю.Азаров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autoSpaceDE w:val="false"/>
        <w:ind w:left="4395" w:hanging="0"/>
        <w:jc w:val="right"/>
        <w:rPr/>
      </w:pPr>
      <w:r>
        <w:rPr/>
        <w:t xml:space="preserve">             </w:t>
      </w:r>
      <w:r>
        <w:rPr/>
        <w:t>Администрации Донского сельсовета Золотухинского  района Курской области</w:t>
      </w:r>
    </w:p>
    <w:p>
      <w:pPr>
        <w:pStyle w:val="Normal"/>
        <w:autoSpaceDE w:val="false"/>
        <w:ind w:left="4955" w:firstLine="709"/>
        <w:jc w:val="center"/>
        <w:rPr/>
      </w:pPr>
      <w:r>
        <w:rPr/>
        <w:t xml:space="preserve">  </w:t>
      </w:r>
      <w:r>
        <w:rPr/>
        <w:t>от 20 декабря  2022 года № 126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30"/>
      <w:bookmarkEnd w:id="0"/>
      <w:r>
        <w:rPr>
          <w:rFonts w:eastAsia="Calibri"/>
          <w:b/>
          <w:bCs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Cs w:val="28"/>
          <w:lang w:eastAsia="en-US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нского сельсовета  Золотухи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425"/>
        <w:gridCol w:w="6025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главного администратора доходов бюджета </w:t>
            </w:r>
            <w:r>
              <w:rPr>
                <w:b/>
                <w:bCs/>
                <w:sz w:val="20"/>
                <w:szCs w:val="20"/>
              </w:rPr>
              <w:t>Донского сельсовета Золотухинского района Курской области/ наименование кода вида (подвида) доходов бюджета  Донского сельсовета Золотухинского района Курской области</w:t>
            </w:r>
          </w:p>
        </w:tc>
      </w:tr>
      <w:tr>
        <w:trPr>
          <w:trHeight w:val="117" w:hRule="atLeast"/>
        </w:trPr>
        <w:tc>
          <w:tcPr>
            <w:tcW w:w="3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(подвида) доходов бюджета Донского сельсовета Золотухинского района Курской области</w:t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>
          <w:trHeight w:val="7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1050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208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, получаемые в виде арендной </w:t>
            </w:r>
            <w:hyperlink r:id="rId3" w:tgtFrame="_blank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27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, получаемые в виде арендной платы 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7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93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901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902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2 04051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 </w:t>
            </w:r>
            <w:hyperlink r:id="rId4" w:tgtFrame="_blank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 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2 04052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 платы</w:t>
            </w:r>
          </w:p>
        </w:tc>
      </w:tr>
      <w:tr>
        <w:trPr>
          <w:trHeight w:val="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2 05050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1 13 01076 10 0000 1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1540 10 0000 1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1995 10 0000 1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065 10 0000 1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5 10 0000 1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3 10 0000 4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 14 02058 10 0000 4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3 10 0000 4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6025 10 0000 4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1 14 06045 10 0000 4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07010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30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40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90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9040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61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81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00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62 10 1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о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82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ителя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3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2020 10 0000 1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14030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0051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55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2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5010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5020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5030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8 05000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федеральной налоговой службы России по городу Курску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и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* Главными администраторами доходов являются Администрация Донского сельсовета Золотухинского района Курской области и учреждения, финансируемые из бюджета сельсовета в пределах установленных полномочий.</w:t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08">
    <w:name w:val="pt-a0-000008"/>
    <w:basedOn w:val="Style13"/>
    <w:qFormat/>
    <w:rPr/>
  </w:style>
  <w:style w:type="character" w:styleId="Pta0">
    <w:name w:val="pt-a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http://in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2:00Z</dcterms:created>
  <dc:creator>Grusha</dc:creator>
  <dc:description/>
  <cp:keywords/>
  <dc:language>en-US</dc:language>
  <cp:lastModifiedBy>Пользователь</cp:lastModifiedBy>
  <cp:lastPrinted>2021-12-15T09:27:00Z</cp:lastPrinted>
  <dcterms:modified xsi:type="dcterms:W3CDTF">2023-10-03T13:13:00Z</dcterms:modified>
  <cp:revision>37</cp:revision>
  <dc:subject/>
  <dc:title>ПРОЕКТ</dc:title>
</cp:coreProperties>
</file>