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 ЗОЛОТУХИНСКОГО РАЙОНА КУ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7 августа 2020 г. № 106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ind w:right="5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орядка проведения мониторинга </w:t>
      </w:r>
    </w:p>
    <w:p>
      <w:pPr>
        <w:pStyle w:val="Normal"/>
        <w:shd w:fill="FFFFFF" w:val="clear"/>
        <w:ind w:right="5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чества финансового менеджмента в отношении </w:t>
      </w:r>
    </w:p>
    <w:p>
      <w:pPr>
        <w:pStyle w:val="Normal"/>
        <w:shd w:fill="FFFFFF" w:val="clear"/>
        <w:ind w:right="5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лавных администраторов средств бюджета </w:t>
      </w:r>
    </w:p>
    <w:p>
      <w:pPr>
        <w:pStyle w:val="Normal"/>
        <w:shd w:fill="FFFFFF" w:val="clear"/>
        <w:ind w:right="5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Донского сельсовета Золотухинского района Курской области</w:t>
      </w:r>
    </w:p>
    <w:p>
      <w:pPr>
        <w:pStyle w:val="Normal"/>
        <w:ind w:right="55" w:hanging="0"/>
        <w:jc w:val="center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Донского сельсовета Золотухинского района Курской области (Приложение №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Донского сельсовет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начальника отдела администрации Боеву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В.Ю.Азаров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онского сельсовета Золотухинского района курской области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08.2020 г. № 10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качества финансового менедж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главных администраторов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онского сельсовета Золотухинского района Ку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иторинг качества финансового менеджмента проводится Администрацией Донского сельсовета Золотухинского района Курской области в отношении главных администраторов средств бюджета Донского сельсовета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осредственное осуществление мониторинга качества финансового менеджмента осуществляется Администрацией Донского  сельсовет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одовой   мониторинг   качества финансового   менеджмента   за отчетный </w:t>
      </w:r>
      <w:r>
        <w:rPr>
          <w:color w:val="000000"/>
          <w:spacing w:val="4"/>
          <w:sz w:val="28"/>
          <w:szCs w:val="28"/>
        </w:rPr>
        <w:t xml:space="preserve">финансовый год проводится на основании источников   информации с учетом </w:t>
      </w:r>
      <w:r>
        <w:rPr>
          <w:color w:val="000000"/>
          <w:sz w:val="28"/>
          <w:szCs w:val="28"/>
        </w:rPr>
        <w:t xml:space="preserve">результатов внешней проверки годовой бюджетной отчетности главных </w:t>
      </w:r>
      <w:r>
        <w:rPr>
          <w:color w:val="000000"/>
          <w:spacing w:val="2"/>
          <w:sz w:val="28"/>
          <w:szCs w:val="28"/>
        </w:rPr>
        <w:t>администраторов средств бюджета</w:t>
      </w:r>
      <w:r>
        <w:rPr>
          <w:color w:val="000000"/>
          <w:spacing w:val="-1"/>
          <w:sz w:val="28"/>
          <w:szCs w:val="28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авила расчета и анализа значений показателей качества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 использованием данных из источников информации рассчитывает по каждому главному администратору средств бюджета Донского сельсовета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асчета показателей    качества    финансового    менеджмента, главные администраторы средств бюджета Донского сельсовета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Администрации Донского сельсовет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center"/>
        <w:rPr/>
      </w:pPr>
      <w:bookmarkStart w:id="2" w:name="_Hlk32054270"/>
      <w:bookmarkEnd w:id="2"/>
      <w:r>
        <w:rPr>
          <w:sz w:val="24"/>
          <w:szCs w:val="24"/>
        </w:rPr>
        <w:t>Приложение № 1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До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мого главными администраторами бюдже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 Дон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лотухин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3124"/>
        <w:gridCol w:w="39"/>
        <w:gridCol w:w="1001"/>
        <w:gridCol w:w="43"/>
        <w:gridCol w:w="1004"/>
        <w:gridCol w:w="24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планирова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1 Полнота информации о расходных обязательства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=0;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&lt;Про&lt;=1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&gt;1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Донского сельсовета  Золотухинского района о бюджете, представленных в виде муниципальных программ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сполнение бюджета в части расход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gt; 90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 xml:space="preserve"> 90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>= 9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 Качество прогнозирования кассовых расходов по программ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gt; 9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lt;= 9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1 Полнота зачисления платежей в бюджет Донского сельсовета  Золотухинского района по ГАБС, объем невыясненных поступ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личия невыясненных поступлений в бюджет Донского сельсовета по ГАБС</w:t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выясненных поступлений на конец отчетного периода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lt;=10%;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gt;10%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=0;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0&lt;Эд&lt;=10%;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чество управления активам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недостач и хищений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достач и хищений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рушений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_Hlk32056717"/>
            <w:bookmarkEnd w:id="7"/>
            <w:r>
              <w:rPr>
                <w:rFonts w:cs="Times New Roman" w:ascii="Times New Roman" w:hAnsi="Times New Roman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Cs w:val="22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сутствие нарушений 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сутствие нарушений 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Cs w:val="22"/>
        </w:rPr>
        <w:t xml:space="preserve">средств бюджета Донского сельсовета  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Золотухи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23"/>
      <w:bookmarkEnd w:id="8"/>
      <w:r>
        <w:rPr>
          <w:rFonts w:cs="Times New Roman" w:ascii="Times New Roman" w:hAnsi="Times New Roman"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Администрации Донского сельсове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БС Администрации Донского сельсовет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441"/>
      <w:bookmarkStart w:id="10" w:name="P441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bookmarkStart w:id="11" w:name="P455"/>
      <w:bookmarkEnd w:id="11"/>
      <w:r>
        <w:rPr>
          <w:rFonts w:cs="Times New Roman" w:ascii="Times New Roman" w:hAnsi="Times New Roman"/>
          <w:sz w:val="20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459"/>
      <w:bookmarkStart w:id="13" w:name="P459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486"/>
      <w:bookmarkStart w:id="15" w:name="P47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590"/>
      <w:bookmarkStart w:id="17" w:name="P590"/>
      <w:bookmarkEnd w:id="1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560"/>
      <w:bookmarkEnd w:id="18"/>
      <w:r>
        <w:rPr>
          <w:rFonts w:cs="Times New Roman" w:ascii="Times New Roman" w:hAnsi="Times New Roman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9" w:name="P648"/>
      <w:bookmarkStart w:id="20" w:name="P624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1. Полнота зачисления платежей в бюджет поселка Золотухино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по зачисляемым платежам в бюджет Донского сельсовета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P662"/>
      <w:bookmarkStart w:id="22" w:name="P662"/>
      <w:bookmarkEnd w:id="2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3" w:name="P676"/>
      <w:bookmarkEnd w:id="23"/>
      <w:r>
        <w:rPr>
          <w:rFonts w:cs="Times New Roman" w:ascii="Times New Roman" w:hAnsi="Times New Roman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4" w:name="_Hlk32055121"/>
      <w:bookmarkStart w:id="25" w:name="P69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32055121"/>
      <w:bookmarkStart w:id="27" w:name="_Hlk32055121"/>
      <w:bookmarkEnd w:id="27"/>
    </w:p>
    <w:p>
      <w:pPr>
        <w:pStyle w:val="ConsPlusNormal"/>
        <w:ind w:firstLine="540"/>
        <w:jc w:val="both"/>
        <w:rPr/>
      </w:pPr>
      <w:bookmarkStart w:id="28" w:name="_Hlk32215609"/>
      <w:bookmarkEnd w:id="28"/>
      <w:r>
        <w:rPr>
          <w:rFonts w:cs="Times New Roman" w:ascii="Times New Roman" w:hAnsi="Times New Roman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Hlk32215609"/>
      <w:bookmarkStart w:id="30" w:name="_Hlk32215609"/>
      <w:bookmarkEnd w:id="30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_Hlk32055661"/>
      <w:bookmarkEnd w:id="31"/>
      <w:r>
        <w:rPr>
          <w:rFonts w:cs="Times New Roman" w:ascii="Times New Roman" w:hAnsi="Times New Roman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Hlk32055661"/>
      <w:bookmarkEnd w:id="32"/>
      <w:r>
        <w:rPr>
          <w:rFonts w:cs="Times New Roman" w:ascii="Times New Roman" w:hAnsi="Times New Roman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588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Донского сельсовета 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890"/>
      <w:bookmarkEnd w:id="33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Донского сельсовета Золотухи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4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 средств бюджета Донского сельсов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Администрации Донского сельсовета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о бюджету До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8:00Z</dcterms:created>
  <dc:creator>abrukinaa</dc:creator>
  <dc:description/>
  <cp:keywords/>
  <dc:language>en-US</dc:language>
  <cp:lastModifiedBy>Валентина</cp:lastModifiedBy>
  <cp:lastPrinted>2020-08-07T16:33:00Z</cp:lastPrinted>
  <dcterms:modified xsi:type="dcterms:W3CDTF">2020-08-07T13:34:00Z</dcterms:modified>
  <cp:revision>12</cp:revision>
  <dc:subject/>
  <dc:title/>
</cp:coreProperties>
</file>