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вгуста 2020г №1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Par1"/>
      <w:bookmarkEnd w:id="0"/>
      <w:r>
        <w:rPr>
          <w:b/>
          <w:color w:val="000000"/>
          <w:sz w:val="28"/>
          <w:szCs w:val="28"/>
        </w:rPr>
        <w:t>Об утверждении правил принятия реш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одготовке и реализации бюдже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й в объекты муниципально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ственности До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ухин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Донского сельсовета Золотухинского района 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</w:t>
      </w:r>
      <w:hyperlink w:anchor="Par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муниципальной собственности До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Разместить настоящее постановление на официальном сайте Администрации Дон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стоящее постановление 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овета                                                 В.Ю.Азар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</w:r>
      <w:bookmarkStart w:id="1" w:name="Par23"/>
      <w:bookmarkEnd w:id="1"/>
      <w:r>
        <w:rPr>
          <w:sz w:val="28"/>
          <w:szCs w:val="28"/>
        </w:rPr>
        <w:tab/>
        <w:tab/>
        <w:tab/>
        <w:tab/>
        <w:tab/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До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8.2020г.№10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8"/>
      <w:bookmarkEnd w:id="2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ОДГОТОВКЕ И РЕАЛИЗАЦИИ БЮДЖЕ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НВЕСТИЦИЙ В ОБЪЕКТЫ МУНИЦИПАЛЬНОЙ 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ОНСКОГО СЕЛЬСОВЕТА ЗОЛОТУХИ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Курской области и (или) на приобретение объектов недвижимого имущества в муниципальную собственность Донского сельсовета  Золотухинского района Курской области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Донского сельсовета Золотухинского района Курской области (далее - реш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мые в настоящих Правилах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на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 проектной документации, 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нициатором подготовки проекта  решения может выступать предполагаемый  главный распорядитель средств местного бюджета, ответственный за реализацию мероприятия муниципальной  программы Донского сельсовета  Золотухинского района Курской области, в рамках 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 Донского сельсовета Золотухинского района Курской области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оритетов и целей развития района исходя из прогнозов и программ социально-экономического развития, стратегий развития района на среднесрочный и долгосрочный периоды, а также документов территориального планирования Донского сельсовета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учений и указаний Главы Донского сельсовета Золотухинского района Курской области, Собрания депутатов Донского сельсовета Золотухинского района Курской области и поручений Администрации Донского сельсовета Золотухин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 Донского сельсовета Золотухинского района Курской области, согласовывает этот проект с ответственным исполнителем этой программы (если он не является одновременно ее ответственным исполни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подготавливается в форме проекта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Донского сельсовета Золотухи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>
          <w:sz w:val="28"/>
          <w:szCs w:val="28"/>
        </w:rPr>
        <w:t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Главный распорядитель направляет согласованный в установленном порядке с ответственным исполнителем муниципальной программы Донского сельсовета  Золотухинского района Курской области (в случае, если реализация инвестиционного проекта планируется в рамках мероприятия муниципальной программы Донского сельсовета Золотухинского района) проект решения с пояснительной запиской и финансово-экономическим обоснованием   Администрации Донского сельсовета Золотухинского района Курской области в случае, если он не является инициатором проекта решения,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Донского сельсовета Золотухинского района Курской области и проекта местн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0"/>
      <w:bookmarkEnd w:id="6"/>
      <w:r>
        <w:rPr>
          <w:sz w:val="28"/>
          <w:szCs w:val="28"/>
        </w:rPr>
        <w:t>10. Оценка влияния создания объекта капитального строительства на комплексное развитие территорий соответственно Донского сельсовета Золотухинского района Курской области проводится разработчик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Необходимым условием согласования проекта решения  Администрации Донского сельсовета Золотухинского района Курской области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 и материалы, необходимые для проведения проверки обоснованности указанного расчета, представляются в Администрацию Донского сельсовета Золотухинского района Курской одновременно с проектом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DE01FD046F3BDA3002FAA30EEA6272A4CC398AA389BBA5BBAD574CBD54069B79477CF211B303Ed0I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8:00Z</dcterms:created>
  <dc:creator>admin</dc:creator>
  <dc:description/>
  <cp:keywords/>
  <dc:language>en-US</dc:language>
  <cp:lastModifiedBy>Валентина</cp:lastModifiedBy>
  <cp:lastPrinted>2020-08-07T15:46:00Z</cp:lastPrinted>
  <dcterms:modified xsi:type="dcterms:W3CDTF">2020-08-07T12:46:00Z</dcterms:modified>
  <cp:revision>14</cp:revision>
  <dc:subject/>
  <dc:title/>
</cp:coreProperties>
</file>