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3 августа  2020 г.  № 102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нского сельсовета Золотухин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2 от 08.11.2016г. «Об утверждении указаний об установле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ации и определении порядка примен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Донского</w:t>
      </w:r>
    </w:p>
    <w:p>
      <w:pPr>
        <w:pStyle w:val="Normal"/>
        <w:spacing w:before="0" w:after="68"/>
        <w:rPr/>
      </w:pPr>
      <w:r>
        <w:rPr>
          <w:b/>
          <w:sz w:val="28"/>
          <w:szCs w:val="28"/>
        </w:rPr>
        <w:t>сельсовета Золотухинского района Курской области»</w:t>
      </w:r>
    </w:p>
    <w:p>
      <w:pPr>
        <w:pStyle w:val="Normal"/>
        <w:spacing w:lineRule="atLeast" w:line="312" w:before="0" w:after="68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требованиями статьи 9 Бюджетного кодекса Российской Федерации, Приказом Министерства финансов Российской Федерации от 1 июля 2013г. №65н «Об утверждении Указаний о порядке применения бюджетной классификации Российской Федерации» а</w:t>
      </w:r>
      <w:r>
        <w:rPr>
          <w:sz w:val="28"/>
          <w:szCs w:val="28"/>
          <w:shd w:fill="FFFFFF" w:val="clear"/>
        </w:rPr>
        <w:t xml:space="preserve">дминистрация Донского сельсовета Золотухи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изменения и дополнения в Постановление </w:t>
      </w:r>
      <w:r>
        <w:rPr>
          <w:sz w:val="28"/>
          <w:szCs w:val="28"/>
        </w:rPr>
        <w:t>Администрации Донского сельсовета Золотухинского района Курской области № 212 от 08.11.2016г. «Об утверждении указаний об установлении, детализации и определении порядка применения  бюджетной классификации Российской Федерации в части, относящейся к бюджету Донского сельсовета Золотухинского района Курской област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Раздел 1. Целевые статьи подраздел 1.1. Перечень и правила отнесения расходов бюджета Донского сельсовета Золотухинского района Курской области на соответствующие целевые статьи  пункт 1.1.11. Муниципальная программа «Устойчивое развитие территории Донского сельсовета Золотухинского района Курской области на 2014-2017 годы и на период до 2020 года»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11. Муниципальная программа «</w:t>
      </w:r>
      <w:r>
        <w:rPr>
          <w:sz w:val="28"/>
          <w:szCs w:val="28"/>
        </w:rPr>
        <w:t>Комплексное развитие сельских территорий муниципального образования «Донской сельсовет» Золотухинского района Ку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 муниципального образования «Донской сельсовет» Золотухинского района Курской области» включа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 0 00  00000  </w:t>
      </w:r>
      <w:r>
        <w:rPr>
          <w:bCs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Комплексное развитие сельских территорий муниципального образования «Донской сельсовет» Золотухинского района Ку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3 00  00000  </w:t>
      </w:r>
      <w:r>
        <w:rPr>
          <w:rFonts w:eastAsia="Calibri"/>
          <w:sz w:val="28"/>
          <w:szCs w:val="28"/>
          <w:lang w:eastAsia="en-US"/>
        </w:rPr>
        <w:t xml:space="preserve">Подпрограмма 3 «Создание и развитие инфраструктуры на сельских территориях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Комплексное развитие сельских территорий муниципального образования «Донской сельсовет» Золотухи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29 капитальные вложения в объекты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капитальные вложения в объекты муниципальной собственности, направленные на устойчивое развитие сельских территор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31 Расходы на мероприятия по разработке и проведению государственной экспертизы проектной докумен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71 Обеспечение устойчивого развития сельски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пункт 1.1.5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5-2019 годы» дополнить следующим направление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31 Расходы на мероприятия по разработке и проведению государственной экспертизы проектной докумен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Разместить настоящее постановление на официальном сайте Администрации Дон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Администрации Донского сельсовета Боеву В.А.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4.   Настоящее постановление 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онского сельсовета       </w:t>
        <w:tab/>
        <w:t>В.Ю.Азаров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238760</wp:posOffset>
              </wp:positionV>
              <wp:extent cx="7004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18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6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261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1:00Z</dcterms:created>
  <dc:creator>0681</dc:creator>
  <dc:description/>
  <cp:keywords/>
  <dc:language>en-US</dc:language>
  <cp:lastModifiedBy>Валентина</cp:lastModifiedBy>
  <cp:lastPrinted>2019-11-07T11:47:00Z</cp:lastPrinted>
  <dcterms:modified xsi:type="dcterms:W3CDTF">2020-08-07T13:19:00Z</dcterms:modified>
  <cp:revision>361</cp:revision>
  <dc:subject/>
  <dc:title>Код 1</dc:title>
</cp:coreProperties>
</file>