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>от 03.10.2022 № 1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хемы развития водоснабже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</w:t>
      </w:r>
      <w:r>
        <w:rPr>
          <w:rFonts w:cs="Arial" w:ascii="Arial" w:hAnsi="Arial"/>
          <w:b/>
          <w:bCs/>
          <w:sz w:val="32"/>
          <w:szCs w:val="32"/>
          <w:lang w:val="ru-RU"/>
        </w:rPr>
        <w:t>го</w:t>
      </w:r>
      <w:r>
        <w:rPr>
          <w:rFonts w:cs="Arial" w:ascii="Arial" w:hAnsi="Arial"/>
          <w:b/>
          <w:bCs/>
          <w:sz w:val="32"/>
          <w:szCs w:val="32"/>
        </w:rPr>
        <w:t xml:space="preserve">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Донско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на 2019-20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  <w:r>
        <w:rPr>
          <w:rFonts w:cs="Arial" w:ascii="Arial" w:hAnsi="Arial"/>
          <w:b/>
          <w:bCs/>
          <w:sz w:val="32"/>
          <w:szCs w:val="32"/>
        </w:rPr>
        <w:t xml:space="preserve"> годы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ях приведения в соответствие с действующим законодательством муниципальных нормативных правовых актов, руководствуясь Уставом муниципального образования «Донской сельсовет» Золотухинского района Курской области Администрация Донского сельсовет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color w:val="000000"/>
          <w:spacing w:val="1"/>
          <w:sz w:val="24"/>
          <w:szCs w:val="24"/>
        </w:rPr>
        <w:t>твердить Схему развития водоснабжения муниципального образования «Донской сельсовет» Золотухинского района Курской области на 2019-2030 годы»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Донского сельсовета                                       В.Ю.Азар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Донского сельсовета Золотухин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3.10.2022 г.  № 101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от 18.10.2019 г. №157,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3.2021г. №39)</w:t>
      </w:r>
    </w:p>
    <w:p>
      <w:pPr>
        <w:pStyle w:val="Normal"/>
        <w:spacing w:lineRule="exact" w:line="300" w:before="0" w:after="660"/>
        <w:ind w:right="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660"/>
        <w:ind w:right="5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660"/>
        <w:ind w:right="5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ОСНАБЖЕНИЯ И ВОДООТВЕДЕНИЯ</w:t>
      </w:r>
    </w:p>
    <w:p>
      <w:pPr>
        <w:pStyle w:val="Style19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ДОНСКОГО СЕЛЬСОВЕТА ЗОЛОТУХИН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НА 2019-2030 гг.</w:t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right="580" w:hanging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РАЗРАБОТАЛ:                                                          Азаров В.Ю.   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Courier New" w:cs="Arial" w:ascii="Arial" w:hAnsi="Arial"/>
          <w:color w:val="000000"/>
          <w:sz w:val="24"/>
          <w:szCs w:val="24"/>
        </w:rPr>
        <w:t>ОГЛА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АСПОРТ СХЕМЫ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бщие сведения о Донском сельсовете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ехнико-экономическое состояние централизованных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истем водоснабжения поселения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правления развития централизованных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истем водоснабжения </w:t>
        <w:tab/>
        <w:tab/>
        <w:tab/>
        <w:tab/>
        <w:tab/>
        <w:tab/>
        <w:tab/>
        <w:tab/>
        <w:t>21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аланс водоснабжения и потребления горячей, питьевой,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технической воды</w:t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едложения по строительству, реконструкции и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одернизации объектов централизованных систем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снабжения</w:t>
        <w:tab/>
        <w:tab/>
        <w:tab/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ологические аспекты мероприятий по строительству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 реконструкции объектов централизованной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истемы водоснабжения</w:t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ценка объемов капитальных вложений в</w:t>
      </w:r>
    </w:p>
    <w:p>
      <w:pPr>
        <w:pStyle w:val="Normal"/>
        <w:ind w:left="785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троительство, реконструкцию и модернизацию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объектов централизованных систем водоснабжения </w:t>
        <w:tab/>
        <w:tab/>
        <w:tab/>
        <w:t>48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развития централизованных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истем водоснабжения </w:t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ечень выявленных бесхозяйных объектов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нтрализованных систем водоснабжения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(в случае их выявления) и перечень организаций,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полномоченных на их эксплуатацию</w:t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уществующее положение в сфере водоотведения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ab/>
        <w:t>53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Балансы сточных вод в системе водоотведения</w:t>
        <w:tab/>
        <w:tab/>
        <w:tab/>
        <w:tab/>
        <w:t>58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огноз сточных вод</w:t>
        <w:tab/>
        <w:tab/>
        <w:tab/>
        <w:tab/>
        <w:tab/>
        <w:tab/>
        <w:tab/>
        <w:tab/>
        <w:t>61</w:t>
      </w:r>
    </w:p>
    <w:p>
      <w:pPr>
        <w:pStyle w:val="Style1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2.      Предложения по строительству, реконструкции и </w:t>
      </w:r>
    </w:p>
    <w:p>
      <w:pPr>
        <w:pStyle w:val="Style19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одернизации (техническому перевооружению) объектов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централизованной системы водоотведения</w:t>
        <w:tab/>
        <w:tab/>
        <w:tab/>
        <w:tab/>
        <w:tab/>
        <w:t>61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Экологические аспекты мероприятий по строительству</w:t>
      </w:r>
    </w:p>
    <w:p>
      <w:pPr>
        <w:pStyle w:val="Normal"/>
        <w:ind w:left="20" w:righ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 реконструкции объектов централизованной системы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одоотведения </w:t>
        <w:tab/>
        <w:tab/>
        <w:tab/>
        <w:tab/>
        <w:tab/>
        <w:tab/>
        <w:tab/>
        <w:tab/>
        <w:tab/>
        <w:t>65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ценка капитальных вложений в новое</w:t>
      </w:r>
    </w:p>
    <w:p>
      <w:pPr>
        <w:pStyle w:val="Normal"/>
        <w:ind w:left="20" w:righ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троительство, реконструкцию и модернизацию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бъектов централизованных систем водоотведения</w:t>
        <w:tab/>
        <w:tab/>
        <w:tab/>
        <w:t>69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Целевые показатели развития централизованной системы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водоотведения</w:t>
        <w:tab/>
        <w:tab/>
        <w:tab/>
        <w:tab/>
        <w:tab/>
        <w:tab/>
        <w:tab/>
        <w:tab/>
        <w:tab/>
        <w:t>71</w:t>
      </w:r>
    </w:p>
    <w:p>
      <w:pPr>
        <w:pStyle w:val="Normal"/>
        <w:ind w:lef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чень выявленных бесхозяйных объектов централизованной</w:t>
      </w:r>
    </w:p>
    <w:p>
      <w:pPr>
        <w:pStyle w:val="Normal"/>
        <w:ind w:lef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истемы водоотведения (в случае их выявления) и</w:t>
      </w:r>
    </w:p>
    <w:p>
      <w:pPr>
        <w:pStyle w:val="Normal"/>
        <w:ind w:lef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ечень организаций, уполномоченных на их эксплуатацию</w:t>
        <w:tab/>
        <w:tab/>
        <w:t>72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снабжения и водоотведения на период до 2030 года Донского сельсовета Золотухинского района Курской области, разработана на основании следующих документов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технического задания, утвержденного Главой Донского сельсовета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Федерального закона № 416 «О водоснабжении и водоотведении» от 07.12.2011г.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остановления правительства РФ № 782 «Об утверждении Порядка разработки и утверждения схем водоснабжения и водоотведения, требований к их содержанию» от 05.09.2013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требованиями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«Правил определения и предоставления технических условий подключения объекта капитального строительства к сетям инженерно - технического обеспечения», утвержденных постановлением Правительства РФ от 13.02.2006г. № 83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Водного кодекса Российской Федерации.</w:t>
      </w:r>
    </w:p>
    <w:p>
      <w:pPr>
        <w:pStyle w:val="Normal"/>
        <w:ind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населения Донского сельсовета.</w:t>
      </w:r>
    </w:p>
    <w:p>
      <w:pPr>
        <w:pStyle w:val="Normal"/>
        <w:ind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ероприятия охватывают следующие объекты системы водоснабжения и водоотведения: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озабор (подземный)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танции водоподготовки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агистральные сети водопровода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ти водоотведения,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чистные сооружения.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, выделяемых из федерального, областного и местного бюджета.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ключает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аспорт схемы;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яснительную записку с кратким описанием существующих систем водоснабжения и водоотведения Донского сельсовета и анализом существующих технических и технологических проблем;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чень мероприятий по реализации схемы;</w:t>
      </w:r>
    </w:p>
    <w:p>
      <w:pPr>
        <w:pStyle w:val="Normal"/>
        <w:spacing w:lineRule="exact" w:line="260" w:before="0" w:after="236"/>
        <w:ind w:left="20" w:firstLine="688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основание финансовых затрат на выполнение мероприятий.</w:t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 w:before="0" w:after="236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АСПОРТ СХЕМЫ</w:t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Наименование</w:t>
      </w:r>
    </w:p>
    <w:p>
      <w:pPr>
        <w:pStyle w:val="Normal"/>
        <w:ind w:left="23" w:right="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снабжения Донского сельсовета Золотухинского района Курской области.</w:t>
      </w:r>
    </w:p>
    <w:p>
      <w:pPr>
        <w:pStyle w:val="Normal"/>
        <w:ind w:left="23" w:right="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Инициатор проекта (муниципальный заказчик)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дминистрация сельсовета.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Местонахождение проекта</w:t>
      </w:r>
    </w:p>
    <w:p>
      <w:pPr>
        <w:pStyle w:val="TextBody"/>
        <w:shd w:fill="auto" w:val="clear"/>
        <w:spacing w:lineRule="auto" w:line="240" w:before="0" w:after="0"/>
        <w:ind w:left="23" w:right="20" w:firstLine="697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Россия, Курская область, Золотухинский район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Донской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сельсовет.</w:t>
      </w:r>
    </w:p>
    <w:p>
      <w:pPr>
        <w:pStyle w:val="TextBody"/>
        <w:shd w:fill="auto" w:val="clear"/>
        <w:spacing w:lineRule="auto" w:line="240" w:before="0" w:after="0"/>
        <w:ind w:left="23" w:right="20" w:firstLine="697"/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Нормативно-правовая база для разработки схемы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ный кодекс Российской Федерации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0" w:firstLine="7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Цели схемы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назначения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е работы систем водоснабжения и водоотведения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итьевой воды, поступающей к потребителям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жение вредного воздействия на окружающую среду.</w:t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0"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Способ достижения цели: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водозаборных узлов с установками водоподготовки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троительство централизованной сети магистральных водоводов, обеспечивающих возможность качественного снабжения водой населения и юридических лиц Донского сельсовета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сетей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становка приборов учета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Финансирование мероприятий планируется проводить за счет получаемой прибыли АО «Курскоблводоканал» от продажи воды и водоотведения, а также и за счет средств бюджетных источников.</w:t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Ожидаемые результаты от реализации мероприятий схемы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здание современной коммунальной инфраструктуры Донского сельсовета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редоставления коммунальных услуг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жение уровня износа объектов водоснабжения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е экологической ситуации на территории Донского сельсовета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.</w:t>
      </w:r>
    </w:p>
    <w:p>
      <w:pPr>
        <w:pStyle w:val="Normal"/>
        <w:spacing w:lineRule="exact" w:line="480"/>
        <w:ind w:firstLine="70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Контроль исполнения реализации мероприятий схемы</w:t>
      </w:r>
    </w:p>
    <w:p>
      <w:pPr>
        <w:pStyle w:val="Normal"/>
        <w:ind w:firstLine="70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6"/>
        <w:ind w:left="20" w:firstLine="68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перативный контроль осуществляет Глава Донского сельсовета Золотухинского района Курской области.</w:t>
      </w:r>
    </w:p>
    <w:p>
      <w:pPr>
        <w:pStyle w:val="Normal"/>
        <w:spacing w:before="0" w:after="246"/>
        <w:ind w:left="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 xml:space="preserve">Общие сведения о Донском сельсовете 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</w:t>
      </w:r>
      <w:r>
        <w:rPr>
          <w:rStyle w:val="Style14"/>
          <w:rFonts w:cs="Arial" w:ascii="Arial" w:hAnsi="Arial"/>
          <w:sz w:val="24"/>
          <w:szCs w:val="24"/>
        </w:rPr>
        <w:t xml:space="preserve">униципальное образование </w:t>
      </w:r>
      <w:r>
        <w:rPr>
          <w:rStyle w:val="Style14"/>
          <w:rFonts w:cs="Arial" w:ascii="Arial" w:hAnsi="Arial"/>
          <w:sz w:val="24"/>
          <w:szCs w:val="24"/>
          <w:lang w:val="ru-RU"/>
        </w:rPr>
        <w:t>«Донской сельсовет»</w:t>
      </w:r>
      <w:r>
        <w:rPr>
          <w:rStyle w:val="Style14"/>
          <w:rFonts w:cs="Arial" w:ascii="Arial" w:hAnsi="Arial"/>
          <w:sz w:val="24"/>
          <w:szCs w:val="24"/>
        </w:rPr>
        <w:t xml:space="preserve"> входит в состав Золотухи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На территории поселения находятся 25 населенных пунктов,</w:t>
      </w:r>
      <w:r>
        <w:rPr>
          <w:rFonts w:cs="Arial" w:ascii="Arial" w:hAnsi="Arial"/>
          <w:sz w:val="24"/>
          <w:szCs w:val="24"/>
        </w:rPr>
        <w:t xml:space="preserve"> с общей численностью населения по состоянию на 01.01.2021 г. 2128 человека</w:t>
      </w:r>
      <w:r>
        <w:rPr>
          <w:rStyle w:val="Style14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тивным центром сельсовета является поселок Золотухино.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Донской сельсовет» расположено в северной части Золотухинского района Курской области и непосредственно примыкает к землям Поныровского района, а так же граничит с Ануфриевским, Будановским, Свободинским, Солнечным, Дмитриевским, Новоспасским сельсове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муниципального образования Донской сельсовет составляет 144,32 кв.км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Поселение пересекает Московская  железная дорога. 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На территории сельсовета действуют </w:t>
      </w:r>
      <w:r>
        <w:rPr>
          <w:rStyle w:val="Style14"/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Фентисовский СДК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Николаевский СДК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Фентисовск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Донск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Революционн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Фентисовски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Революционны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атвеевски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Донско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Фентисовск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Революционн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Донск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БОУ «Фентисовская ООШ»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</w:rPr>
        <w:t>Объекты торговли</w:t>
      </w:r>
      <w:r>
        <w:rPr>
          <w:rStyle w:val="Style14"/>
          <w:rFonts w:cs="Arial" w:ascii="Arial" w:hAnsi="Arial"/>
          <w:sz w:val="24"/>
          <w:szCs w:val="24"/>
          <w:lang w:val="ru-RU"/>
        </w:rPr>
        <w:t>: Магазин  ПО «Луч»   с.Фентисово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>Магазин ИП Боева  с.Фентисово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>Магазин ИП Кобзев И.В.  д.Революционное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>Магазин ПО «Луч» с. Донское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На территории сельсовета 1162 </w:t>
      </w:r>
      <w:r>
        <w:rPr>
          <w:rStyle w:val="Style14"/>
          <w:rFonts w:cs="Arial" w:ascii="Arial" w:hAnsi="Arial"/>
          <w:sz w:val="24"/>
          <w:szCs w:val="24"/>
        </w:rPr>
        <w:t>личных подсобных хозяйств</w:t>
      </w:r>
      <w:r>
        <w:rPr>
          <w:rStyle w:val="Style14"/>
          <w:rFonts w:cs="Arial" w:ascii="Arial" w:hAnsi="Arial"/>
          <w:sz w:val="24"/>
          <w:szCs w:val="24"/>
          <w:lang w:val="ru-RU"/>
        </w:rPr>
        <w:t>а</w:t>
      </w:r>
      <w:r>
        <w:rPr>
          <w:rStyle w:val="Style14"/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yle14"/>
          <w:rFonts w:cs="Arial" w:ascii="Arial" w:hAnsi="Arial"/>
          <w:sz w:val="24"/>
          <w:szCs w:val="24"/>
        </w:rPr>
        <w:t>На территории муниципального образования действуют следующие хозяйствующие субъекты:</w:t>
      </w:r>
      <w:r>
        <w:rPr>
          <w:rFonts w:cs="Arial" w:ascii="Arial" w:hAnsi="Arial"/>
          <w:sz w:val="24"/>
          <w:szCs w:val="24"/>
        </w:rPr>
        <w:t xml:space="preserve"> ООО «АВАНГАРД-АГРО-Курск», СХП «Фентисово», филиал  Золотухинское  Агрообъединение  ООО «Курск  Агро»,  КФХ «Маслов Ю.Н.», КФХ «Маслов И.Н.», КФХ «Поветкин В.В.»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 «Реутов  С.А.»</w:t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396105" cy="3643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исунок 1 - Территориальное расположение Донского сельсовет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</w:rPr>
        <w:t>Для</w:t>
      </w:r>
      <w:r>
        <w:rPr>
          <w:rStyle w:val="Style14"/>
          <w:rFonts w:cs="Arial" w:ascii="Arial" w:hAnsi="Arial"/>
          <w:color w:val="FF66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составления климатических характеристик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Донского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сельсовета использованы климатические данные Поныровской метеостанции, расположенной в 28 км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от центра Золотух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Донского сельсовета относится к северному агроклиматическому району Курской области с умеренно-континентальным климатом и с недостаточным увлажнением. Среднегодовая температура воздуха +4,5°C, среднемесячная температура июля +18,8°C, а января –9,8°C. Устойчивая температура +5°C,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, а число дней в году с температурой выше +5°C составляет в среднем 18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ие заморозки продолжаются в среднем до 4 мая. Осенние заморозки начинаются в конце сентября начале октября. Средняя продолжительность безморозного периода 148 дней в году. Среднегодовое количество осадков в районе колеблется в пределах 575-580 мм. Наибольшее количество осадков в виде дождей выпадает в летние месяцы, а наименьшее – в февра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явное преобладание атмосферных осадков в теплый период, количеств их не покрывает расходов влаги в вегетационный период растений. Для накопления влаги в почве необходимо проводить на полях снегозадержание талых в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снежного покрова на открытом месте достигает наибольшей высоты – 32 см в третьей декаде и первой декаде марта. Продолжительность снежного покрова – 148 дней. Зима характеризуется </w:t>
      </w:r>
      <w:r>
        <w:rPr>
          <w:rFonts w:cs="Arial" w:ascii="Arial" w:hAnsi="Arial"/>
          <w:sz w:val="24"/>
          <w:szCs w:val="24"/>
        </w:rPr>
        <w:t>резкими колебаниями температур. Весна короткая, с преобладанием ясной, малооблачной погоды, характеризуется быстрым высыханием почвы, что требует высокого уровня организации полевых работ и проведения их в сжатые сроки. Лето жаркое, осадки выпадают ливневого характера, большая их часть стекает, не успевая впитываться в почву, что усиливает эрозионные процессы. Ежегодный весенне-летний смыв почв составляет до 10 т/га. Осень сопровождается дождливой, неустойчивой погодой, что требует уборки урожая в кратчайшие сро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климат сельсовета благоприятен для проживания, отдыха и сельского хозяйства. Агроклиматические условия сельсовета позволяют выращивать все районированные сельскохозяйственные культуры: зерно, сахарную свеклу, овощи, картофель, кормовые культу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В таблице 1 приведены климатические параметры на территории Донского сельсовета</w:t>
      </w:r>
    </w:p>
    <w:p>
      <w:pPr>
        <w:pStyle w:val="Style19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орологические да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температура воздуха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емператур воздуха выше +10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+10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-1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-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безморозного периода (дн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ая сумма осадков (м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период с температурой воздуха выше +1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рмический коэффици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ы продуктивной влаги к началу вегетации в слое почвы 0-100 см. (мм) на зя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-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снежного покрова (с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тельность залегания снежного покрова (дней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-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ховейных дней (суммарн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формация о количестве проживающих в населенных пунктах Донского сельсовета на 2022 г. представлена в таблице 2.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47"/>
        <w:gridCol w:w="956"/>
        <w:gridCol w:w="984"/>
        <w:gridCol w:w="929"/>
        <w:gridCol w:w="1364"/>
        <w:gridCol w:w="1092"/>
        <w:gridCol w:w="1198"/>
      </w:tblGrid>
      <w:tr>
        <w:trPr>
          <w:cantSplit w:val="true"/>
        </w:trPr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(км.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енсионеро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айонного центра 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туров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е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ля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ре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он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агат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рон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ог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им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тве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ихайл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жнее Упал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икола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коронинские Высел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етро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еволюцион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еут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Степ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ш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Фентис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алтур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утар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аплыг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Щур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46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Технико-экономическое состояние централизованных систем водоснабжения поселения</w:t>
      </w:r>
    </w:p>
    <w:p>
      <w:pPr>
        <w:pStyle w:val="Normal"/>
        <w:tabs>
          <w:tab w:val="clear" w:pos="708"/>
          <w:tab w:val="left" w:pos="4848" w:leader="none"/>
        </w:tabs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потребителей Донского сельсовета услугами водоснабжения привлечена организация АО «Курскоблводоканал», которая оказывает следующие услуги населению сельсовета:</w:t>
        <w:tab/>
        <w:t>обеспечение гарантированного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качественного водоснабжения населения, предприятий, организаций; эксплуатация, обслуживание и ремонт водозаборов и водопроводных сетей. Предприятия имеют необходимое технологическое оборудование, автомобильную технику и штат работников.</w:t>
      </w:r>
    </w:p>
    <w:p>
      <w:pPr>
        <w:pStyle w:val="Normal"/>
        <w:ind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населенных пунктах д. Батуровка, д. Буклята, с. Донское, д. Загатное, с. Коронино, д. Косогор, д. Лиман, д. Михайловка, д. Некрасово, д. Нижнее Упалое, х. Новокоронинские Выселки , х. Петровский , х. Степь, д. Тишино, д. Халтурино, д. Хутарка , д. Чаплыгино - водоснабжение осуществляется из частных и общественных колодцев, а так же индивидуальных и общественных скважин пробуренных на первый водоносный горизонт. В с. Боево, д. Букреевка, д. Матвеевка, с. Николаевка, д. Революционное, д. Реутово, д. Щурово, с. Фентисово водоснабжение частично централизованное и частично из частных и общественных колодцев. 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снабжение  в с. Боево, д. Букреевка, д. Матвеевка, с. Николаевка, д. Революционное, д. Реутово, д. Щурово, с. Фентисово осуществляется из подземных источников - артезианских скважин. В водопроводную сеть подача воды осуществляется из водопроводных башен под естественным давлением.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, за исключением параметров по содержанию желез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настоящее время сети и сооружения водоснабжения Донского сельсовета имеют высокую степень износа, техническое состояние и оснащение оборудованием не отвечают требованиям надежного обеспечения населения коммунальными услугам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Протяженность сетей водоснабжения в Донском сельсовете составляет </w:t>
      </w:r>
      <w:r>
        <w:rPr>
          <w:rFonts w:eastAsia="Courier New" w:cs="Arial" w:ascii="Arial" w:hAnsi="Arial"/>
          <w:sz w:val="24"/>
          <w:szCs w:val="24"/>
        </w:rPr>
        <w:t>17,769 км.</w:t>
      </w:r>
      <w:r>
        <w:rPr>
          <w:rFonts w:eastAsia="Courier New" w:cs="Arial" w:ascii="Arial" w:hAnsi="Arial"/>
          <w:color w:val="FF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при износе более 72%. Некоторая часть в эксплуатации 40 лет при нормативе 25 лет и соответственно износ достигает до 90-95%. Такая степень износа требует значительных затрат на поддержание сетей в рабочем состояни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сосное оборудование системы водоснабжения поселения морально устарело. Изношенное оборудование не обеспечивает надежного снабжения потребителей, снижается производительность, полностью не соответствует техническим характеристикам. Содержание такого оборудования требует высоких затрат на его поддержание в рабочем состояни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сточником водоснабжения населенных пунктов Донского сельсовета являются подземные воды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Общая протяженность распределительных водопроводных сетей </w:t>
      </w:r>
      <w:r>
        <w:rPr>
          <w:rFonts w:eastAsia="Courier New" w:cs="Arial" w:ascii="Arial" w:hAnsi="Arial"/>
          <w:sz w:val="24"/>
          <w:szCs w:val="24"/>
        </w:rPr>
        <w:t>17,769 км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скважин подъема – 10 шт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водонапорных башен - 10 шт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Количество абонентов - </w:t>
      </w:r>
      <w:r>
        <w:rPr>
          <w:rFonts w:eastAsia="Courier New" w:cs="Arial" w:ascii="Arial" w:hAnsi="Arial"/>
          <w:sz w:val="24"/>
          <w:szCs w:val="24"/>
        </w:rPr>
        <w:t>310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ед.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атериал стен водопроводных колодцев - ж/б кольца, кирпич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роводные сети противопожарного назначения выполнены совмещенными с хозяйственно-питьевыми водопроводными сетями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</w:t>
        <w:softHyphen/>
        <w:t>питьевые нужды, необходимо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варии на водопроводных сетях устраняются по мере их выявления. Основными причинами возникновения аварий на сетях водоснабжения являются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коррозия стальных труб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явление трещин в стыках труб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еханические повреждения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ле выполнения ремонтных работ водопроводных сетей в обязательном порядке проводится дезинфекция и промывка участков водопроводной сети. Для дезинфекции используется раствор гипохлорита кальция (25 мг на 1 литр)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копления отложений на стенках водопроводных труб приводит к вторичному загрязнению воды, ухудшению органолептических характеристик воды.</w:t>
      </w:r>
    </w:p>
    <w:p>
      <w:pPr>
        <w:pStyle w:val="Normal"/>
        <w:spacing w:lineRule="exact" w:line="260" w:before="0" w:after="188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color w:val="000000"/>
          <w:spacing w:val="1"/>
          <w:kern w:val="0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Графическая часть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708"/>
        <w:jc w:val="center"/>
        <w:textAlignment w:val="auto"/>
        <w:rPr/>
      </w:pPr>
      <w:r>
        <w:rPr>
          <w:rFonts w:cs="Arial" w:ascii="Arial" w:hAnsi="Arial"/>
          <w:bCs/>
          <w:spacing w:val="1"/>
          <w:kern w:val="0"/>
          <w:sz w:val="24"/>
          <w:szCs w:val="24"/>
        </w:rPr>
        <w:t>Условные обозначения, используемые в графических материалах схемы водоснабжения</w:t>
      </w:r>
      <w:r>
        <w:rPr>
          <w:rFonts w:cs="Arial" w:ascii="Arial" w:hAnsi="Arial"/>
          <w:bCs/>
          <w:spacing w:val="1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напорная башня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социально-значимые объе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335280" cy="16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1AF253"/>
                        </a:solidFill>
                        <a:ln w="25400">
                          <a:solidFill>
                            <a:srgbClr val="1AF2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AF253" strokecolor="#1AF253" strokeweight="2pt" style="position:absolute;rotation:-0;width:26.4pt;height:13pt;mso-wrap-distance-left:9.05pt;mso-wrap-distance-right:9.05pt;mso-wrap-distance-top:0pt;mso-wrap-distance-bottom:0pt;margin-top: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жилые дом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31115</wp:posOffset>
                </wp:positionV>
                <wp:extent cx="33528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15.25pt;mso-wrap-distance-left:9.05pt;mso-wrap-distance-right:9.05pt;mso-wrap-distance-top:0pt;mso-wrap-distance-bottom:0pt;margin-top:-2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хозяйственные объекты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03225" cy="635"/>
                <wp:effectExtent l="635" t="17780" r="635" b="17780"/>
                <wp:wrapNone/>
                <wp:docPr id="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1.7pt,5.75pt" ID="Прямая соединительная линия 134" stroked="t" o:allowincell="f" style="position:absolute">
                <v:stroke color="#0070c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проводные сети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152400" cy="26860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.5pt;margin-top:12.05pt;width:11.95pt;height:21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ём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kern w:val="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Матвеевка представлена на рисунке 2</w:t>
      </w:r>
    </w:p>
    <w:p>
      <w:pPr>
        <w:pStyle w:val="Normal"/>
        <w:ind w:left="-1276" w:hanging="0"/>
        <w:jc w:val="both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103505</wp:posOffset>
                </wp:positionV>
                <wp:extent cx="9509125" cy="4975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984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50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4287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6" t="-251" r="-116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" cy="9461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745" cy="8826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9906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604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" cy="102235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25" cy="26035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9" t="-138" r="-15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241300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6" t="-213" r="-116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48.75pt;height:391.8pt;mso-wrap-distance-left:9.05pt;mso-wrap-distance-right:9.05pt;mso-wrap-distance-top:0pt;mso-wrap-distance-bottom:0pt;margin-top:8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0175" cy="9842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14300" cy="8509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2245" cy="1428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6" t="-251" r="-116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8270" cy="9461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8745" cy="88265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3350" cy="99060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2875" cy="10604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8430" cy="102235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5425" cy="260350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9" t="-138" r="-15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241300"/>
                            <wp:effectExtent l="0" t="0" r="0" b="0"/>
                            <wp:docPr id="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6" t="-213" r="-116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180340</wp:posOffset>
                </wp:positionV>
                <wp:extent cx="3056255" cy="572770"/>
                <wp:effectExtent l="19685" t="19050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572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4.2pt;width:240.6pt;height:45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55880</wp:posOffset>
                </wp:positionV>
                <wp:extent cx="159385" cy="8890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5pt;margin-top:4.4pt;width:12.5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55880</wp:posOffset>
                </wp:positionV>
                <wp:extent cx="140335" cy="8890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4.4pt;width:11.0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27000</wp:posOffset>
                </wp:positionV>
                <wp:extent cx="11182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1605</wp:posOffset>
                </wp:positionH>
                <wp:positionV relativeFrom="paragraph">
                  <wp:posOffset>127000</wp:posOffset>
                </wp:positionV>
                <wp:extent cx="34423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0pt;width:27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655</wp:posOffset>
                </wp:positionH>
                <wp:positionV relativeFrom="paragraph">
                  <wp:posOffset>100330</wp:posOffset>
                </wp:positionV>
                <wp:extent cx="76835" cy="1289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7.9pt;width:6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100330</wp:posOffset>
                </wp:positionV>
                <wp:extent cx="95885" cy="12896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.9pt;width:7.5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1605</wp:posOffset>
                </wp:positionH>
                <wp:positionV relativeFrom="paragraph">
                  <wp:posOffset>68580</wp:posOffset>
                </wp:positionV>
                <wp:extent cx="3442335" cy="323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2680" cy="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.4pt;width:271.0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ragraph">
                  <wp:posOffset>100330</wp:posOffset>
                </wp:positionV>
                <wp:extent cx="11182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9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955</wp:posOffset>
                </wp:positionH>
                <wp:positionV relativeFrom="paragraph">
                  <wp:posOffset>36830</wp:posOffset>
                </wp:positionV>
                <wp:extent cx="2280285" cy="1270"/>
                <wp:effectExtent l="635" t="22225" r="63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6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.9pt;width:179.5pt;height:0.1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1860</wp:posOffset>
                </wp:positionH>
                <wp:positionV relativeFrom="paragraph">
                  <wp:posOffset>36830</wp:posOffset>
                </wp:positionV>
                <wp:extent cx="100330" cy="546735"/>
                <wp:effectExtent l="19050" t="3810" r="1905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.9pt;width:7.85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281430" cy="38100"/>
                <wp:effectExtent l="1270" t="22225" r="127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385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-0.1pt;width:100.9pt;height:3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5955</wp:posOffset>
                </wp:positionH>
                <wp:positionV relativeFrom="paragraph">
                  <wp:posOffset>-1270</wp:posOffset>
                </wp:positionV>
                <wp:extent cx="100330" cy="546735"/>
                <wp:effectExtent l="19050" t="3810" r="1905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-0.1pt;width:7.9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7655</wp:posOffset>
                </wp:positionH>
                <wp:positionV relativeFrom="paragraph">
                  <wp:posOffset>13335</wp:posOffset>
                </wp:positionV>
                <wp:extent cx="353060" cy="815975"/>
                <wp:effectExtent l="19050" t="20320" r="32385" b="412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.05pt;width:27.75pt;height:6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860</wp:posOffset>
                </wp:positionH>
                <wp:positionV relativeFrom="paragraph">
                  <wp:posOffset>8890</wp:posOffset>
                </wp:positionV>
                <wp:extent cx="128905" cy="196850"/>
                <wp:effectExtent l="23495" t="19050" r="3556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6920"/>
                        </a:xfrm>
                        <a:custGeom>
                          <a:avLst/>
                          <a:gdLst>
                            <a:gd name="textAreaLeft" fmla="*/ 15840 w 73080"/>
                            <a:gd name="textAreaRight" fmla="*/ 57240 w 73080"/>
                            <a:gd name="textAreaTop" fmla="*/ 24480 h 111600"/>
                            <a:gd name="textAreaBottom" fmla="*/ 8712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8064a2" stroked="t" o:allowincell="f" style="position:absolute;margin-left:171.8pt;margin-top:0.7pt;width:10.1pt;height:15.45pt;mso-wrap-style:none;v-text-anchor:middle" type="_x0000_t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355</wp:posOffset>
                </wp:positionH>
                <wp:positionV relativeFrom="paragraph">
                  <wp:posOffset>158750</wp:posOffset>
                </wp:positionV>
                <wp:extent cx="356235" cy="57150"/>
                <wp:effectExtent l="0" t="26035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2.5pt;width:28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260</wp:posOffset>
                </wp:positionH>
                <wp:positionV relativeFrom="paragraph">
                  <wp:posOffset>78105</wp:posOffset>
                </wp:positionV>
                <wp:extent cx="1132840" cy="27559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дорога Курск-Золотухино-с/з Сергее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6.1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втодорога Курск-Золотухино-с/з Серге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хема водопроводных сетей с. Боево представлена на рису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5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6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Arial" w:ascii="Arial" w:hAnsi="Arial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825</wp:posOffset>
                </wp:positionH>
                <wp:positionV relativeFrom="paragraph">
                  <wp:posOffset>51435</wp:posOffset>
                </wp:positionV>
                <wp:extent cx="9727565" cy="497586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05" cy="142875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.0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3505" cy="142875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09560</wp:posOffset>
                </wp:positionH>
                <wp:positionV relativeFrom="paragraph">
                  <wp:posOffset>196215</wp:posOffset>
                </wp:positionV>
                <wp:extent cx="412115" cy="8636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86760"/>
                        </a:xfrm>
                        <a:prstGeom prst="curvedConnector5">
                          <a:avLst>
                            <a:gd name="adj1" fmla="val 49956"/>
                            <a:gd name="adj2" fmla="val 50000"/>
                            <a:gd name="adj3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2.8pt;margin-top:15.45pt;width:32.45pt;height:6.8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02550</wp:posOffset>
                </wp:positionH>
                <wp:positionV relativeFrom="paragraph">
                  <wp:posOffset>27305</wp:posOffset>
                </wp:positionV>
                <wp:extent cx="318770" cy="756285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2.15pt;width:25pt;height:5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09560</wp:posOffset>
                </wp:positionH>
                <wp:positionV relativeFrom="paragraph">
                  <wp:posOffset>77470</wp:posOffset>
                </wp:positionV>
                <wp:extent cx="297815" cy="79502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6.1pt;width:23.35pt;height:6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4745</wp:posOffset>
                </wp:positionH>
                <wp:positionV relativeFrom="paragraph">
                  <wp:posOffset>172720</wp:posOffset>
                </wp:positionV>
                <wp:extent cx="119380" cy="158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13.6pt;width: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0</wp:posOffset>
                </wp:positionH>
                <wp:positionV relativeFrom="paragraph">
                  <wp:posOffset>116205</wp:posOffset>
                </wp:positionV>
                <wp:extent cx="142875" cy="1352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1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635</wp:posOffset>
                </wp:positionH>
                <wp:positionV relativeFrom="paragraph">
                  <wp:posOffset>-3175</wp:posOffset>
                </wp:positionV>
                <wp:extent cx="127635" cy="1301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-0.25pt;width:10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8150</wp:posOffset>
                </wp:positionH>
                <wp:positionV relativeFrom="paragraph">
                  <wp:posOffset>635</wp:posOffset>
                </wp:positionV>
                <wp:extent cx="134620" cy="1263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pt;margin-top:0.05pt;width:10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26910</wp:posOffset>
                </wp:positionH>
                <wp:positionV relativeFrom="paragraph">
                  <wp:posOffset>46990</wp:posOffset>
                </wp:positionV>
                <wp:extent cx="135255" cy="1352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3pt;margin-top:3.7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9240</wp:posOffset>
                </wp:positionH>
                <wp:positionV relativeFrom="paragraph">
                  <wp:posOffset>182245</wp:posOffset>
                </wp:positionV>
                <wp:extent cx="135255" cy="1301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4.35pt;width:10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9980</wp:posOffset>
                </wp:positionH>
                <wp:positionV relativeFrom="paragraph">
                  <wp:posOffset>46990</wp:posOffset>
                </wp:positionV>
                <wp:extent cx="150495" cy="1987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3.7pt;width:11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4260</wp:posOffset>
                </wp:positionH>
                <wp:positionV relativeFrom="paragraph">
                  <wp:posOffset>182245</wp:posOffset>
                </wp:positionV>
                <wp:extent cx="1558925" cy="19240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95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14.35pt;width:122.7pt;height:1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6115</wp:posOffset>
                </wp:positionH>
                <wp:positionV relativeFrom="paragraph">
                  <wp:posOffset>182245</wp:posOffset>
                </wp:positionV>
                <wp:extent cx="398780" cy="31940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4.35pt;width:31.35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2913380" cy="1015365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384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3.7pt;width:229.4pt;height:7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8645</wp:posOffset>
                </wp:positionH>
                <wp:positionV relativeFrom="paragraph">
                  <wp:posOffset>46990</wp:posOffset>
                </wp:positionV>
                <wp:extent cx="207010" cy="266065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3.7pt;width:16.3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7160</wp:posOffset>
                </wp:positionH>
                <wp:positionV relativeFrom="paragraph">
                  <wp:posOffset>46990</wp:posOffset>
                </wp:positionV>
                <wp:extent cx="151130" cy="1193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3.7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0</wp:posOffset>
                </wp:positionV>
                <wp:extent cx="438150" cy="295275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8480" cy="295560"/>
                        </a:xfrm>
                        <a:prstGeom prst="curvedConnector5">
                          <a:avLst>
                            <a:gd name="adj1" fmla="val 49794"/>
                            <a:gd name="adj2" fmla="val 49878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0pt;width:34.4pt;height:23.2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5620</wp:posOffset>
                </wp:positionH>
                <wp:positionV relativeFrom="paragraph">
                  <wp:posOffset>97790</wp:posOffset>
                </wp:positionV>
                <wp:extent cx="150495" cy="1193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7.7pt;width:11.8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2970</wp:posOffset>
                </wp:positionH>
                <wp:positionV relativeFrom="paragraph">
                  <wp:posOffset>41275</wp:posOffset>
                </wp:positionV>
                <wp:extent cx="1033780" cy="25590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39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3.25pt;width:81.3pt;height:2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7090</wp:posOffset>
                </wp:positionH>
                <wp:positionV relativeFrom="paragraph">
                  <wp:posOffset>169545</wp:posOffset>
                </wp:positionV>
                <wp:extent cx="644525" cy="17526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3.35pt;width:50.7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7870</wp:posOffset>
                </wp:positionH>
                <wp:positionV relativeFrom="paragraph">
                  <wp:posOffset>169545</wp:posOffset>
                </wp:positionV>
                <wp:extent cx="397510" cy="34226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3.35pt;width:31.2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4745</wp:posOffset>
                </wp:positionH>
                <wp:positionV relativeFrom="paragraph">
                  <wp:posOffset>169545</wp:posOffset>
                </wp:positionV>
                <wp:extent cx="1443990" cy="20955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3.35pt;width:113.7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8645</wp:posOffset>
                </wp:positionH>
                <wp:positionV relativeFrom="paragraph">
                  <wp:posOffset>97790</wp:posOffset>
                </wp:positionV>
                <wp:extent cx="1630680" cy="50927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7.7pt;width:128.4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0</wp:posOffset>
                </wp:positionV>
                <wp:extent cx="159385" cy="13525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8.5pt;width:12.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4050</wp:posOffset>
                </wp:positionH>
                <wp:positionV relativeFrom="paragraph">
                  <wp:posOffset>10795</wp:posOffset>
                </wp:positionV>
                <wp:extent cx="103505" cy="1587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85pt;width:8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5158740" cy="1677670"/>
                <wp:effectExtent l="6350" t="18415" r="635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59160" cy="167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7.5pt;width:406.15pt;height:132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9980</wp:posOffset>
                </wp:positionH>
                <wp:positionV relativeFrom="paragraph">
                  <wp:posOffset>92075</wp:posOffset>
                </wp:positionV>
                <wp:extent cx="127000" cy="1511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7.2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7765</wp:posOffset>
                </wp:positionH>
                <wp:positionV relativeFrom="paragraph">
                  <wp:posOffset>139700</wp:posOffset>
                </wp:positionV>
                <wp:extent cx="323850" cy="51371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1pt;width:25.45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9525</wp:posOffset>
                </wp:positionH>
                <wp:positionV relativeFrom="paragraph">
                  <wp:posOffset>173990</wp:posOffset>
                </wp:positionV>
                <wp:extent cx="29210" cy="129413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3.7pt;width:2.2pt;height:10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63840</wp:posOffset>
                </wp:positionH>
                <wp:positionV relativeFrom="paragraph">
                  <wp:posOffset>53975</wp:posOffset>
                </wp:positionV>
                <wp:extent cx="46355" cy="330390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33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4.25pt;width:3.6pt;height:26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6080</wp:posOffset>
                </wp:positionH>
                <wp:positionV relativeFrom="paragraph">
                  <wp:posOffset>173990</wp:posOffset>
                </wp:positionV>
                <wp:extent cx="142875" cy="1301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3.7pt;width:11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62070</wp:posOffset>
                </wp:positionH>
                <wp:positionV relativeFrom="paragraph">
                  <wp:posOffset>53975</wp:posOffset>
                </wp:positionV>
                <wp:extent cx="127635" cy="1187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4.2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27000" cy="850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1pt;width:9.9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111125" cy="1270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88890</wp:posOffset>
                </wp:positionH>
                <wp:positionV relativeFrom="paragraph">
                  <wp:posOffset>92075</wp:posOffset>
                </wp:positionV>
                <wp:extent cx="396240" cy="642620"/>
                <wp:effectExtent l="16510" t="10160" r="1651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64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7.25pt;width:31.15pt;height:50.5pt;flip:y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2120</wp:posOffset>
                </wp:positionH>
                <wp:positionV relativeFrom="paragraph">
                  <wp:posOffset>122555</wp:posOffset>
                </wp:positionV>
                <wp:extent cx="111125" cy="1149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.65pt;width:8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46370</wp:posOffset>
                </wp:positionH>
                <wp:positionV relativeFrom="paragraph">
                  <wp:posOffset>37465</wp:posOffset>
                </wp:positionV>
                <wp:extent cx="286385" cy="53149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2.95pt;width:22.5pt;height: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2120</wp:posOffset>
                </wp:positionH>
                <wp:positionV relativeFrom="paragraph">
                  <wp:posOffset>38735</wp:posOffset>
                </wp:positionV>
                <wp:extent cx="286385" cy="64135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.05pt;width:22.5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8690</wp:posOffset>
                </wp:positionH>
                <wp:positionV relativeFrom="paragraph">
                  <wp:posOffset>197485</wp:posOffset>
                </wp:positionV>
                <wp:extent cx="1270" cy="16129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5.55pt;width:0.05pt;height:1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48075</wp:posOffset>
                </wp:positionH>
                <wp:positionV relativeFrom="paragraph">
                  <wp:posOffset>54610</wp:posOffset>
                </wp:positionV>
                <wp:extent cx="1270" cy="1325245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.3pt;width:0.05pt;height:104.3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8620</wp:posOffset>
                </wp:positionH>
                <wp:positionV relativeFrom="paragraph">
                  <wp:posOffset>92075</wp:posOffset>
                </wp:positionV>
                <wp:extent cx="127000" cy="9779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7.25pt;width:9.9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3926205" cy="1189990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652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309.05pt;height:9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1270" cy="148717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0.1pt;height:11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6185</wp:posOffset>
                </wp:positionH>
                <wp:positionV relativeFrom="paragraph">
                  <wp:posOffset>189865</wp:posOffset>
                </wp:positionV>
                <wp:extent cx="95885" cy="11049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4.95pt;width:7.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7870</wp:posOffset>
                </wp:positionH>
                <wp:positionV relativeFrom="paragraph">
                  <wp:posOffset>159385</wp:posOffset>
                </wp:positionV>
                <wp:extent cx="140970" cy="10858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pt;margin-top:12.55pt;width:11.0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7495</wp:posOffset>
                </wp:positionH>
                <wp:positionV relativeFrom="paragraph">
                  <wp:posOffset>39370</wp:posOffset>
                </wp:positionV>
                <wp:extent cx="127000" cy="12001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3.1pt;width:9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6370</wp:posOffset>
                </wp:positionH>
                <wp:positionV relativeFrom="paragraph">
                  <wp:posOffset>159385</wp:posOffset>
                </wp:positionV>
                <wp:extent cx="2383790" cy="695325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428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2.55pt;width:187.7pt;height:5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65670</wp:posOffset>
                </wp:positionH>
                <wp:positionV relativeFrom="paragraph">
                  <wp:posOffset>133985</wp:posOffset>
                </wp:positionV>
                <wp:extent cx="284480" cy="794385"/>
                <wp:effectExtent l="18415" t="6985" r="184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79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10.55pt;width:22.4pt;height:62.5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54750</wp:posOffset>
                </wp:positionH>
                <wp:positionV relativeFrom="paragraph">
                  <wp:posOffset>63500</wp:posOffset>
                </wp:positionV>
                <wp:extent cx="79375" cy="1276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5pt;width:6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05270</wp:posOffset>
                </wp:positionH>
                <wp:positionV relativeFrom="paragraph">
                  <wp:posOffset>191135</wp:posOffset>
                </wp:positionV>
                <wp:extent cx="134620" cy="1187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1pt;margin-top:15.05pt;width:10.5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9980</wp:posOffset>
                </wp:positionH>
                <wp:positionV relativeFrom="paragraph">
                  <wp:posOffset>74930</wp:posOffset>
                </wp:positionV>
                <wp:extent cx="119380" cy="1162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5.9pt;width:9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66185</wp:posOffset>
                </wp:positionH>
                <wp:positionV relativeFrom="paragraph">
                  <wp:posOffset>44450</wp:posOffset>
                </wp:positionV>
                <wp:extent cx="134620" cy="14668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5pt;width:10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2160</wp:posOffset>
                </wp:positionH>
                <wp:positionV relativeFrom="paragraph">
                  <wp:posOffset>105410</wp:posOffset>
                </wp:positionV>
                <wp:extent cx="143510" cy="13398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8pt;margin-top:8.3pt;width:11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36870</wp:posOffset>
                </wp:positionH>
                <wp:positionV relativeFrom="paragraph">
                  <wp:posOffset>41910</wp:posOffset>
                </wp:positionV>
                <wp:extent cx="95250" cy="13398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pt;width:7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9295</wp:posOffset>
                </wp:positionH>
                <wp:positionV relativeFrom="paragraph">
                  <wp:posOffset>121920</wp:posOffset>
                </wp:positionV>
                <wp:extent cx="127000" cy="1174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9.6pt;width:9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63840</wp:posOffset>
                </wp:positionH>
                <wp:positionV relativeFrom="paragraph">
                  <wp:posOffset>175895</wp:posOffset>
                </wp:positionV>
                <wp:extent cx="343535" cy="1270"/>
                <wp:effectExtent l="0" t="37465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13.8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02295</wp:posOffset>
                </wp:positionH>
                <wp:positionV relativeFrom="paragraph">
                  <wp:posOffset>45720</wp:posOffset>
                </wp:positionV>
                <wp:extent cx="992505" cy="287655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2.65pt;mso-wrap-distance-left:9.05pt;mso-wrap-distance-right:9.05pt;mso-wrap-distance-top:0pt;mso-wrap-distance-bottom:0pt;margin-top:3.6pt;mso-position-vertical-relative:text;margin-left:6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14745</wp:posOffset>
                </wp:positionH>
                <wp:positionV relativeFrom="paragraph">
                  <wp:posOffset>34925</wp:posOffset>
                </wp:positionV>
                <wp:extent cx="105410" cy="11620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2.7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635</wp:posOffset>
                </wp:positionH>
                <wp:positionV relativeFrom="paragraph">
                  <wp:posOffset>124460</wp:posOffset>
                </wp:positionV>
                <wp:extent cx="114300" cy="1162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9.8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6190</wp:posOffset>
                </wp:positionH>
                <wp:positionV relativeFrom="paragraph">
                  <wp:posOffset>34925</wp:posOffset>
                </wp:positionV>
                <wp:extent cx="95885" cy="1162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75pt;width:7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131445" cy="1162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pt;width:10.3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9890</wp:posOffset>
                </wp:positionH>
                <wp:positionV relativeFrom="paragraph">
                  <wp:posOffset>36195</wp:posOffset>
                </wp:positionV>
                <wp:extent cx="105410" cy="11620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2.8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9525</wp:posOffset>
                </wp:positionH>
                <wp:positionV relativeFrom="paragraph">
                  <wp:posOffset>200025</wp:posOffset>
                </wp:positionV>
                <wp:extent cx="1270" cy="38354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5.75pt;width:0.1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6185</wp:posOffset>
                </wp:positionH>
                <wp:positionV relativeFrom="paragraph">
                  <wp:posOffset>59690</wp:posOffset>
                </wp:positionV>
                <wp:extent cx="95885" cy="1403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.7pt;width:7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49515</wp:posOffset>
                </wp:positionH>
                <wp:positionV relativeFrom="paragraph">
                  <wp:posOffset>30480</wp:posOffset>
                </wp:positionV>
                <wp:extent cx="1270" cy="637540"/>
                <wp:effectExtent l="19050" t="635" r="190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2.4pt;width:0.05pt;height:50.2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9295</wp:posOffset>
                </wp:positionH>
                <wp:positionV relativeFrom="paragraph">
                  <wp:posOffset>102870</wp:posOffset>
                </wp:positionV>
                <wp:extent cx="108585" cy="1162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8.1pt;width:8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14745</wp:posOffset>
                </wp:positionH>
                <wp:positionV relativeFrom="paragraph">
                  <wp:posOffset>110490</wp:posOffset>
                </wp:positionV>
                <wp:extent cx="114300" cy="10858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8.7pt;width:8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5005</wp:posOffset>
                </wp:positionH>
                <wp:positionV relativeFrom="paragraph">
                  <wp:posOffset>179070</wp:posOffset>
                </wp:positionV>
                <wp:extent cx="97155" cy="1143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15pt;margin-top:14.1pt;width:7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39560</wp:posOffset>
                </wp:positionH>
                <wp:positionV relativeFrom="paragraph">
                  <wp:posOffset>139065</wp:posOffset>
                </wp:positionV>
                <wp:extent cx="100330" cy="10858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8pt;margin-top:10.95pt;width:7.8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884045" cy="13208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46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148.3pt;height:1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270" cy="863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46115</wp:posOffset>
                </wp:positionH>
                <wp:positionV relativeFrom="paragraph">
                  <wp:posOffset>128905</wp:posOffset>
                </wp:positionV>
                <wp:extent cx="1884045" cy="16065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46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0.15pt;width:148.3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37465</wp:posOffset>
                </wp:positionV>
                <wp:extent cx="74295" cy="914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.95pt;width:5.8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06745</wp:posOffset>
                </wp:positionH>
                <wp:positionV relativeFrom="paragraph">
                  <wp:posOffset>180340</wp:posOffset>
                </wp:positionV>
                <wp:extent cx="111125" cy="10858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14.2pt;width:8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3320</wp:posOffset>
                </wp:positionH>
                <wp:positionV relativeFrom="paragraph">
                  <wp:posOffset>88900</wp:posOffset>
                </wp:positionV>
                <wp:extent cx="899160" cy="788035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pt;width:70.8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8690</wp:posOffset>
                </wp:positionH>
                <wp:positionV relativeFrom="paragraph">
                  <wp:posOffset>180340</wp:posOffset>
                </wp:positionV>
                <wp:extent cx="994410" cy="823595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4.2pt;width:78.25pt;height: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1652270" cy="144780"/>
                <wp:effectExtent l="1905" t="19050" r="190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76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7pt;width:130.05pt;height:11.3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30160</wp:posOffset>
                </wp:positionH>
                <wp:positionV relativeFrom="paragraph">
                  <wp:posOffset>84455</wp:posOffset>
                </wp:positionV>
                <wp:extent cx="28575" cy="71501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6.65pt;width:2.2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86475</wp:posOffset>
                </wp:positionH>
                <wp:positionV relativeFrom="paragraph">
                  <wp:posOffset>28575</wp:posOffset>
                </wp:positionV>
                <wp:extent cx="128270" cy="10287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2.25pt;width:10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52870</wp:posOffset>
                </wp:positionH>
                <wp:positionV relativeFrom="paragraph">
                  <wp:posOffset>28575</wp:posOffset>
                </wp:positionV>
                <wp:extent cx="139065" cy="1162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1pt;margin-top:2.25pt;width:10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76160</wp:posOffset>
                </wp:positionH>
                <wp:positionV relativeFrom="paragraph">
                  <wp:posOffset>131445</wp:posOffset>
                </wp:positionV>
                <wp:extent cx="127635" cy="13525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8pt;margin-top:10.35pt;width:10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45300</wp:posOffset>
                </wp:positionH>
                <wp:positionV relativeFrom="paragraph">
                  <wp:posOffset>84455</wp:posOffset>
                </wp:positionV>
                <wp:extent cx="138430" cy="1587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pt;margin-top:6.65pt;width:10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77765</wp:posOffset>
                </wp:positionH>
                <wp:positionV relativeFrom="paragraph">
                  <wp:posOffset>64135</wp:posOffset>
                </wp:positionV>
                <wp:extent cx="111125" cy="1162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.0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57495</wp:posOffset>
                </wp:positionH>
                <wp:positionV relativeFrom="paragraph">
                  <wp:posOffset>64135</wp:posOffset>
                </wp:positionV>
                <wp:extent cx="127000" cy="1270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5.0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12970</wp:posOffset>
                </wp:positionH>
                <wp:positionV relativeFrom="paragraph">
                  <wp:posOffset>64135</wp:posOffset>
                </wp:positionV>
                <wp:extent cx="111125" cy="1270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5.0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9600</wp:posOffset>
                </wp:positionH>
                <wp:positionV relativeFrom="paragraph">
                  <wp:posOffset>64135</wp:posOffset>
                </wp:positionV>
                <wp:extent cx="128270" cy="1117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5.05pt;width:10.0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86475</wp:posOffset>
                </wp:positionH>
                <wp:positionV relativeFrom="paragraph">
                  <wp:posOffset>93345</wp:posOffset>
                </wp:positionV>
                <wp:extent cx="106045" cy="9779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7.35pt;width:8.3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2465</wp:posOffset>
                </wp:positionH>
                <wp:positionV relativeFrom="paragraph">
                  <wp:posOffset>185420</wp:posOffset>
                </wp:positionV>
                <wp:extent cx="120015" cy="514350"/>
                <wp:effectExtent l="5080" t="1270" r="508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4.6pt;width:9.4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1845</wp:posOffset>
                </wp:positionH>
                <wp:positionV relativeFrom="paragraph">
                  <wp:posOffset>58420</wp:posOffset>
                </wp:positionV>
                <wp:extent cx="3056890" cy="12700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4.6pt;width:240.6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2945765" cy="15938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5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231.85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111125" cy="493395"/>
                <wp:effectExtent l="5080" t="127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8.7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9525</wp:posOffset>
                </wp:positionH>
                <wp:positionV relativeFrom="paragraph">
                  <wp:posOffset>31115</wp:posOffset>
                </wp:positionV>
                <wp:extent cx="29210" cy="186055"/>
                <wp:effectExtent l="5080" t="1270" r="508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2.45pt;width:2.2pt;height:1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9515</wp:posOffset>
                </wp:positionH>
                <wp:positionV relativeFrom="paragraph">
                  <wp:posOffset>12065</wp:posOffset>
                </wp:positionV>
                <wp:extent cx="400685" cy="7493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5240"/>
                        </a:xfrm>
                        <a:prstGeom prst="curvedConnector5">
                          <a:avLst>
                            <a:gd name="adj1" fmla="val 49955"/>
                            <a:gd name="adj2" fmla="val 50000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0.95pt;width:31.55pt;height:5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54830</wp:posOffset>
                </wp:positionH>
                <wp:positionV relativeFrom="paragraph">
                  <wp:posOffset>12065</wp:posOffset>
                </wp:positionV>
                <wp:extent cx="565785" cy="149225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49400"/>
                        </a:xfrm>
                        <a:prstGeom prst="curvedConnector5">
                          <a:avLst>
                            <a:gd name="adj1" fmla="val 100063"/>
                            <a:gd name="adj2" fmla="val 100241"/>
                            <a:gd name="adj3" fmla="val 1000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0.95pt;width:44.5pt;height:11.7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Щурово представлена на рисунке 4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  <w:lang w:val="en-US" w:eastAsia="en-US"/>
        </w:rPr>
      </w:pPr>
      <w:r>
        <w:rPr>
          <w:rFonts w:eastAsia="Courier New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225</wp:posOffset>
                </wp:positionH>
                <wp:positionV relativeFrom="paragraph">
                  <wp:posOffset>612775</wp:posOffset>
                </wp:positionV>
                <wp:extent cx="9727565" cy="497586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248920"/>
                                  <wp:effectExtent l="0" t="0" r="0" b="0"/>
                                  <wp:docPr id="1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30" cy="222885"/>
                                  <wp:effectExtent l="0" t="0" r="0" b="0"/>
                                  <wp:docPr id="1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8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2880" cy="248920"/>
                            <wp:effectExtent l="0" t="0" r="0" b="0"/>
                            <wp:docPr id="19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63830" cy="222885"/>
                            <wp:effectExtent l="0" t="0" r="0" b="0"/>
                            <wp:docPr id="19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7445</wp:posOffset>
                </wp:positionH>
                <wp:positionV relativeFrom="paragraph">
                  <wp:posOffset>21590</wp:posOffset>
                </wp:positionV>
                <wp:extent cx="1270" cy="27114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7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02710</wp:posOffset>
                </wp:positionH>
                <wp:positionV relativeFrom="paragraph">
                  <wp:posOffset>21590</wp:posOffset>
                </wp:positionV>
                <wp:extent cx="1270" cy="49339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.7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</wp:posOffset>
                </wp:positionV>
                <wp:extent cx="748030" cy="3238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.9pt;width:58.85pt;height: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72735</wp:posOffset>
                </wp:positionH>
                <wp:positionV relativeFrom="paragraph">
                  <wp:posOffset>174625</wp:posOffset>
                </wp:positionV>
                <wp:extent cx="119380" cy="876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.75pt;width:9.3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10480</wp:posOffset>
                </wp:positionH>
                <wp:positionV relativeFrom="paragraph">
                  <wp:posOffset>119380</wp:posOffset>
                </wp:positionV>
                <wp:extent cx="111125" cy="973455"/>
                <wp:effectExtent l="14605" t="1905" r="146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97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9.4pt;width:8.7pt;height:76.6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7445</wp:posOffset>
                </wp:positionH>
                <wp:positionV relativeFrom="paragraph">
                  <wp:posOffset>105410</wp:posOffset>
                </wp:positionV>
                <wp:extent cx="87630" cy="240220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4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8.3pt;width:6.85pt;height:18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74803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5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2710</wp:posOffset>
                </wp:positionH>
                <wp:positionV relativeFrom="paragraph">
                  <wp:posOffset>105410</wp:posOffset>
                </wp:positionV>
                <wp:extent cx="131953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8.3pt;width:10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21605</wp:posOffset>
                </wp:positionH>
                <wp:positionV relativeFrom="paragraph">
                  <wp:posOffset>105410</wp:posOffset>
                </wp:positionV>
                <wp:extent cx="1270" cy="1600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3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26355</wp:posOffset>
                </wp:positionH>
                <wp:positionV relativeFrom="paragraph">
                  <wp:posOffset>169545</wp:posOffset>
                </wp:positionV>
                <wp:extent cx="254635" cy="1270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3.35pt;width:19.95pt;height:0.0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55245" cy="73152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4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4.25pt;height:5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112077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2850</wp:posOffset>
                </wp:positionH>
                <wp:positionV relativeFrom="paragraph">
                  <wp:posOffset>60325</wp:posOffset>
                </wp:positionV>
                <wp:extent cx="1270" cy="73152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4.75pt;width:0.1pt;height:5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1605</wp:posOffset>
                </wp:positionH>
                <wp:positionV relativeFrom="paragraph">
                  <wp:posOffset>60325</wp:posOffset>
                </wp:positionV>
                <wp:extent cx="1270" cy="26225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7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635</wp:posOffset>
                </wp:positionH>
                <wp:positionV relativeFrom="paragraph">
                  <wp:posOffset>131445</wp:posOffset>
                </wp:positionV>
                <wp:extent cx="86995" cy="8763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0.35pt;width:6.8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77635</wp:posOffset>
                </wp:positionH>
                <wp:positionV relativeFrom="paragraph">
                  <wp:posOffset>139700</wp:posOffset>
                </wp:positionV>
                <wp:extent cx="127635" cy="1193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11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67755</wp:posOffset>
                </wp:positionH>
                <wp:positionV relativeFrom="paragraph">
                  <wp:posOffset>147320</wp:posOffset>
                </wp:positionV>
                <wp:extent cx="135255" cy="11176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1.6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135255" cy="23876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.6pt;width:10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93590</wp:posOffset>
                </wp:positionH>
                <wp:positionV relativeFrom="paragraph">
                  <wp:posOffset>116205</wp:posOffset>
                </wp:positionV>
                <wp:extent cx="111125" cy="1428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9.1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40605</wp:posOffset>
                </wp:positionH>
                <wp:positionV relativeFrom="paragraph">
                  <wp:posOffset>123825</wp:posOffset>
                </wp:positionV>
                <wp:extent cx="119380" cy="13525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9.7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21605</wp:posOffset>
                </wp:positionH>
                <wp:positionV relativeFrom="paragraph">
                  <wp:posOffset>118110</wp:posOffset>
                </wp:positionV>
                <wp:extent cx="149606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9.3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17030</wp:posOffset>
                </wp:positionH>
                <wp:positionV relativeFrom="paragraph">
                  <wp:posOffset>6985</wp:posOffset>
                </wp:positionV>
                <wp:extent cx="95885" cy="35052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96480"/>
                        </a:xfrm>
                        <a:prstGeom prst="curvedConnector5">
                          <a:avLst>
                            <a:gd name="adj1" fmla="val 49794"/>
                            <a:gd name="adj2" fmla="val 99625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0.55pt;width:7.55pt;height:27.6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40605</wp:posOffset>
                </wp:positionH>
                <wp:positionV relativeFrom="paragraph">
                  <wp:posOffset>158115</wp:posOffset>
                </wp:positionV>
                <wp:extent cx="143510" cy="1428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2.45pt;width:11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97475</wp:posOffset>
                </wp:positionH>
                <wp:positionV relativeFrom="paragraph">
                  <wp:posOffset>158115</wp:posOffset>
                </wp:positionV>
                <wp:extent cx="1575435" cy="116205"/>
                <wp:effectExtent l="1270" t="14605" r="127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080" cy="11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2.45pt;width:124.05pt;height:9.1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270" cy="32639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0.1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59131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69865</wp:posOffset>
                </wp:positionH>
                <wp:positionV relativeFrom="paragraph">
                  <wp:posOffset>152400</wp:posOffset>
                </wp:positionV>
                <wp:extent cx="111125" cy="1270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2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37250</wp:posOffset>
                </wp:positionH>
                <wp:positionV relativeFrom="paragraph">
                  <wp:posOffset>96520</wp:posOffset>
                </wp:positionV>
                <wp:extent cx="111125" cy="12763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7.6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76240</wp:posOffset>
                </wp:positionH>
                <wp:positionV relativeFrom="paragraph">
                  <wp:posOffset>96520</wp:posOffset>
                </wp:positionV>
                <wp:extent cx="119380" cy="12763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7.6pt;width:9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87795</wp:posOffset>
                </wp:positionH>
                <wp:positionV relativeFrom="paragraph">
                  <wp:posOffset>96520</wp:posOffset>
                </wp:positionV>
                <wp:extent cx="117475" cy="8763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85pt;margin-top:7.6pt;width:9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64735</wp:posOffset>
                </wp:positionH>
                <wp:positionV relativeFrom="paragraph">
                  <wp:posOffset>184150</wp:posOffset>
                </wp:positionV>
                <wp:extent cx="95250" cy="13525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14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00165</wp:posOffset>
                </wp:positionH>
                <wp:positionV relativeFrom="paragraph">
                  <wp:posOffset>56515</wp:posOffset>
                </wp:positionV>
                <wp:extent cx="372745" cy="618490"/>
                <wp:effectExtent l="16510" t="10160" r="1651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61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4.45pt;width:29.3pt;height:48.7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7320</wp:posOffset>
                </wp:positionH>
                <wp:positionV relativeFrom="paragraph">
                  <wp:posOffset>177800</wp:posOffset>
                </wp:positionV>
                <wp:extent cx="106616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4pt;width:8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21605</wp:posOffset>
                </wp:positionH>
                <wp:positionV relativeFrom="paragraph">
                  <wp:posOffset>177800</wp:posOffset>
                </wp:positionV>
                <wp:extent cx="186944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4pt;width:14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90410</wp:posOffset>
                </wp:positionH>
                <wp:positionV relativeFrom="paragraph">
                  <wp:posOffset>83185</wp:posOffset>
                </wp:positionV>
                <wp:extent cx="120015" cy="28638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920" cy="120240"/>
                        </a:xfrm>
                        <a:prstGeom prst="curvedConnector5">
                          <a:avLst>
                            <a:gd name="adj1" fmla="val 49874"/>
                            <a:gd name="adj2" fmla="val 49549"/>
                            <a:gd name="adj3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6.55pt;width:9.4pt;height:22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4010</wp:posOffset>
                </wp:positionH>
                <wp:positionV relativeFrom="paragraph">
                  <wp:posOffset>102235</wp:posOffset>
                </wp:positionV>
                <wp:extent cx="1336675" cy="1640840"/>
                <wp:effectExtent l="11430" t="9525" r="1143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64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8.05pt;width:105.15pt;height:129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56515" cy="167005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6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4.45pt;height:1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325310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2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26355</wp:posOffset>
                </wp:positionH>
                <wp:positionV relativeFrom="paragraph">
                  <wp:posOffset>140970</wp:posOffset>
                </wp:positionV>
                <wp:extent cx="95250" cy="13525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1.1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25260</wp:posOffset>
                </wp:positionH>
                <wp:positionV relativeFrom="paragraph">
                  <wp:posOffset>165100</wp:posOffset>
                </wp:positionV>
                <wp:extent cx="143510" cy="11112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3pt;width:11.2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5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447165" cy="1296035"/>
                <wp:effectExtent l="0" t="5715" r="508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970">
                              <a:moveTo>
                                <a:pt x="14" y="1966"/>
                              </a:moveTo>
                              <a:cubicBezTo>
                                <a:pt x="218" y="1941"/>
                                <a:pt x="0" y="1970"/>
                                <a:pt x="251" y="1929"/>
                              </a:cubicBezTo>
                              <a:cubicBezTo>
                                <a:pt x="335" y="1915"/>
                                <a:pt x="502" y="1891"/>
                                <a:pt x="502" y="1891"/>
                              </a:cubicBezTo>
                              <a:cubicBezTo>
                                <a:pt x="548" y="1876"/>
                                <a:pt x="580" y="1853"/>
                                <a:pt x="627" y="1841"/>
                              </a:cubicBezTo>
                              <a:cubicBezTo>
                                <a:pt x="673" y="1811"/>
                                <a:pt x="705" y="1793"/>
                                <a:pt x="740" y="1741"/>
                              </a:cubicBezTo>
                              <a:cubicBezTo>
                                <a:pt x="757" y="1716"/>
                                <a:pt x="790" y="1666"/>
                                <a:pt x="790" y="1666"/>
                              </a:cubicBezTo>
                              <a:cubicBezTo>
                                <a:pt x="806" y="1616"/>
                                <a:pt x="817" y="1555"/>
                                <a:pt x="852" y="1515"/>
                              </a:cubicBezTo>
                              <a:cubicBezTo>
                                <a:pt x="871" y="1493"/>
                                <a:pt x="899" y="1478"/>
                                <a:pt x="915" y="1453"/>
                              </a:cubicBezTo>
                              <a:cubicBezTo>
                                <a:pt x="948" y="1402"/>
                                <a:pt x="927" y="1423"/>
                                <a:pt x="978" y="1390"/>
                              </a:cubicBezTo>
                              <a:cubicBezTo>
                                <a:pt x="1009" y="1328"/>
                                <a:pt x="1042" y="1276"/>
                                <a:pt x="1090" y="1227"/>
                              </a:cubicBezTo>
                              <a:cubicBezTo>
                                <a:pt x="1113" y="1162"/>
                                <a:pt x="1088" y="1211"/>
                                <a:pt x="1153" y="1152"/>
                              </a:cubicBezTo>
                              <a:cubicBezTo>
                                <a:pt x="1251" y="1063"/>
                                <a:pt x="1189" y="1089"/>
                                <a:pt x="1266" y="1065"/>
                              </a:cubicBezTo>
                              <a:cubicBezTo>
                                <a:pt x="1331" y="967"/>
                                <a:pt x="1248" y="1082"/>
                                <a:pt x="1328" y="1002"/>
                              </a:cubicBezTo>
                              <a:cubicBezTo>
                                <a:pt x="1384" y="946"/>
                                <a:pt x="1318" y="977"/>
                                <a:pt x="1391" y="952"/>
                              </a:cubicBezTo>
                              <a:cubicBezTo>
                                <a:pt x="1420" y="930"/>
                                <a:pt x="1456" y="917"/>
                                <a:pt x="1479" y="889"/>
                              </a:cubicBezTo>
                              <a:cubicBezTo>
                                <a:pt x="1594" y="752"/>
                                <a:pt x="1440" y="909"/>
                                <a:pt x="1516" y="802"/>
                              </a:cubicBezTo>
                              <a:cubicBezTo>
                                <a:pt x="1530" y="783"/>
                                <a:pt x="1549" y="769"/>
                                <a:pt x="1566" y="752"/>
                              </a:cubicBezTo>
                              <a:cubicBezTo>
                                <a:pt x="1587" y="671"/>
                                <a:pt x="1604" y="605"/>
                                <a:pt x="1654" y="539"/>
                              </a:cubicBezTo>
                              <a:cubicBezTo>
                                <a:pt x="1669" y="478"/>
                                <a:pt x="1697" y="432"/>
                                <a:pt x="1742" y="389"/>
                              </a:cubicBezTo>
                              <a:cubicBezTo>
                                <a:pt x="1765" y="316"/>
                                <a:pt x="1734" y="378"/>
                                <a:pt x="1804" y="338"/>
                              </a:cubicBezTo>
                              <a:cubicBezTo>
                                <a:pt x="1819" y="329"/>
                                <a:pt x="1828" y="312"/>
                                <a:pt x="1842" y="301"/>
                              </a:cubicBezTo>
                              <a:cubicBezTo>
                                <a:pt x="1866" y="283"/>
                                <a:pt x="1892" y="268"/>
                                <a:pt x="1917" y="251"/>
                              </a:cubicBezTo>
                              <a:cubicBezTo>
                                <a:pt x="1982" y="207"/>
                                <a:pt x="1946" y="233"/>
                                <a:pt x="2030" y="151"/>
                              </a:cubicBezTo>
                              <a:cubicBezTo>
                                <a:pt x="2041" y="140"/>
                                <a:pt x="2044" y="124"/>
                                <a:pt x="2055" y="113"/>
                              </a:cubicBezTo>
                              <a:cubicBezTo>
                                <a:pt x="2095" y="73"/>
                                <a:pt x="2086" y="100"/>
                                <a:pt x="2130" y="75"/>
                              </a:cubicBezTo>
                              <a:cubicBezTo>
                                <a:pt x="2194" y="39"/>
                                <a:pt x="2192" y="38"/>
                                <a:pt x="2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970" path="m14,1966c218,1941,0,1970,251,1929c335,1915,502,1891,502,1891c548,1876,580,1853,627,1841c673,1811,705,1793,740,1741c757,1716,790,1666,790,1666c806,1616,817,1555,852,1515c871,1493,899,1478,915,1453c948,1402,927,1423,978,1390c1009,1328,1042,1276,1090,1227c1113,1162,1088,1211,1153,1152c1251,1063,1189,1089,1266,1065c1331,967,1248,1082,1328,1002c1384,946,1318,977,1391,952c1420,930,1456,917,1479,889c1594,752,1440,909,1516,802c1530,783,1549,769,1566,752c1587,671,1604,605,1654,539c1669,478,1697,432,1742,389c1765,316,1734,378,1804,338c1819,329,1828,312,1842,301c1866,283,1892,268,1917,251c1982,207,1946,233,2030,151c2041,140,2044,124,2055,113c2095,73,2086,100,2130,75c2194,39,2192,38,2230,0e" stroked="t" o:allowincell="f" style="position:absolute;margin-left:316pt;margin-top:11.1pt;width:113.9pt;height:10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6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582420" cy="1343660"/>
                <wp:effectExtent l="0" t="5080" r="571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1967">
                              <a:moveTo>
                                <a:pt x="15" y="1966"/>
                              </a:moveTo>
                              <a:cubicBezTo>
                                <a:pt x="145" y="1924"/>
                                <a:pt x="0" y="1967"/>
                                <a:pt x="328" y="1941"/>
                              </a:cubicBezTo>
                              <a:cubicBezTo>
                                <a:pt x="403" y="1935"/>
                                <a:pt x="495" y="1889"/>
                                <a:pt x="566" y="1866"/>
                              </a:cubicBezTo>
                              <a:cubicBezTo>
                                <a:pt x="595" y="1857"/>
                                <a:pt x="612" y="1825"/>
                                <a:pt x="641" y="1816"/>
                              </a:cubicBezTo>
                              <a:cubicBezTo>
                                <a:pt x="653" y="1812"/>
                                <a:pt x="666" y="1808"/>
                                <a:pt x="678" y="1804"/>
                              </a:cubicBezTo>
                              <a:cubicBezTo>
                                <a:pt x="763" y="1748"/>
                                <a:pt x="680" y="1814"/>
                                <a:pt x="728" y="1741"/>
                              </a:cubicBezTo>
                              <a:cubicBezTo>
                                <a:pt x="738" y="1726"/>
                                <a:pt x="754" y="1717"/>
                                <a:pt x="766" y="1703"/>
                              </a:cubicBezTo>
                              <a:cubicBezTo>
                                <a:pt x="803" y="1659"/>
                                <a:pt x="836" y="1622"/>
                                <a:pt x="891" y="1603"/>
                              </a:cubicBezTo>
                              <a:cubicBezTo>
                                <a:pt x="949" y="1547"/>
                                <a:pt x="972" y="1482"/>
                                <a:pt x="1016" y="1415"/>
                              </a:cubicBezTo>
                              <a:cubicBezTo>
                                <a:pt x="1035" y="1385"/>
                                <a:pt x="1066" y="1365"/>
                                <a:pt x="1091" y="1340"/>
                              </a:cubicBezTo>
                              <a:cubicBezTo>
                                <a:pt x="1150" y="1281"/>
                                <a:pt x="1167" y="1206"/>
                                <a:pt x="1254" y="1178"/>
                              </a:cubicBezTo>
                              <a:cubicBezTo>
                                <a:pt x="1330" y="1102"/>
                                <a:pt x="1290" y="1128"/>
                                <a:pt x="1367" y="1090"/>
                              </a:cubicBezTo>
                              <a:cubicBezTo>
                                <a:pt x="1396" y="1047"/>
                                <a:pt x="1424" y="1019"/>
                                <a:pt x="1467" y="990"/>
                              </a:cubicBezTo>
                              <a:cubicBezTo>
                                <a:pt x="1524" y="904"/>
                                <a:pt x="1489" y="925"/>
                                <a:pt x="1555" y="902"/>
                              </a:cubicBezTo>
                              <a:cubicBezTo>
                                <a:pt x="1572" y="877"/>
                                <a:pt x="1588" y="852"/>
                                <a:pt x="1605" y="827"/>
                              </a:cubicBezTo>
                              <a:cubicBezTo>
                                <a:pt x="1625" y="798"/>
                                <a:pt x="1680" y="752"/>
                                <a:pt x="1680" y="752"/>
                              </a:cubicBezTo>
                              <a:cubicBezTo>
                                <a:pt x="1718" y="677"/>
                                <a:pt x="1720" y="599"/>
                                <a:pt x="1793" y="551"/>
                              </a:cubicBezTo>
                              <a:cubicBezTo>
                                <a:pt x="1819" y="487"/>
                                <a:pt x="1836" y="463"/>
                                <a:pt x="1893" y="426"/>
                              </a:cubicBezTo>
                              <a:cubicBezTo>
                                <a:pt x="1915" y="357"/>
                                <a:pt x="1980" y="333"/>
                                <a:pt x="2018" y="276"/>
                              </a:cubicBezTo>
                              <a:cubicBezTo>
                                <a:pt x="2076" y="188"/>
                                <a:pt x="2043" y="218"/>
                                <a:pt x="2106" y="176"/>
                              </a:cubicBezTo>
                              <a:cubicBezTo>
                                <a:pt x="2154" y="102"/>
                                <a:pt x="2220" y="87"/>
                                <a:pt x="2294" y="51"/>
                              </a:cubicBezTo>
                              <a:cubicBezTo>
                                <a:pt x="2306" y="34"/>
                                <a:pt x="2331" y="0"/>
                                <a:pt x="23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1967" path="m15,1966c145,1924,0,1967,328,1941c403,1935,495,1889,566,1866c595,1857,612,1825,641,1816c653,1812,666,1808,678,1804c763,1748,680,1814,728,1741c738,1726,754,1717,766,1703c803,1659,836,1622,891,1603c949,1547,972,1482,1016,1415c1035,1385,1066,1365,1091,1340c1150,1281,1167,1206,1254,1178c1330,1102,1290,1128,1367,1090c1396,1047,1424,1019,1467,990c1524,904,1489,925,1555,902c1572,877,1588,852,1605,827c1625,798,1680,752,1680,752c1718,677,1720,599,1793,551c1819,487,1836,463,1893,426c1915,357,1980,333,2018,276c2076,188,2043,218,2106,176c2154,102,2220,87,2294,51c2306,34,2331,0,2331,0e" stroked="t" o:allowincell="f" style="position:absolute;margin-left:316pt;margin-top:11.1pt;width:124.55pt;height:10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20130</wp:posOffset>
                </wp:positionH>
                <wp:positionV relativeFrom="paragraph">
                  <wp:posOffset>156845</wp:posOffset>
                </wp:positionV>
                <wp:extent cx="652145" cy="73914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164">
                              <a:moveTo>
                                <a:pt x="0" y="0"/>
                              </a:moveTo>
                              <a:cubicBezTo>
                                <a:pt x="31" y="78"/>
                                <a:pt x="42" y="168"/>
                                <a:pt x="88" y="238"/>
                              </a:cubicBezTo>
                              <a:cubicBezTo>
                                <a:pt x="93" y="265"/>
                                <a:pt x="99" y="311"/>
                                <a:pt x="113" y="338"/>
                              </a:cubicBezTo>
                              <a:cubicBezTo>
                                <a:pt x="180" y="470"/>
                                <a:pt x="92" y="261"/>
                                <a:pt x="163" y="426"/>
                              </a:cubicBezTo>
                              <a:cubicBezTo>
                                <a:pt x="168" y="438"/>
                                <a:pt x="168" y="453"/>
                                <a:pt x="176" y="463"/>
                              </a:cubicBezTo>
                              <a:cubicBezTo>
                                <a:pt x="185" y="475"/>
                                <a:pt x="201" y="480"/>
                                <a:pt x="213" y="488"/>
                              </a:cubicBezTo>
                              <a:cubicBezTo>
                                <a:pt x="242" y="547"/>
                                <a:pt x="266" y="579"/>
                                <a:pt x="313" y="626"/>
                              </a:cubicBezTo>
                              <a:cubicBezTo>
                                <a:pt x="336" y="691"/>
                                <a:pt x="319" y="654"/>
                                <a:pt x="376" y="739"/>
                              </a:cubicBezTo>
                              <a:cubicBezTo>
                                <a:pt x="384" y="751"/>
                                <a:pt x="393" y="764"/>
                                <a:pt x="401" y="776"/>
                              </a:cubicBezTo>
                              <a:cubicBezTo>
                                <a:pt x="409" y="789"/>
                                <a:pt x="426" y="814"/>
                                <a:pt x="426" y="814"/>
                              </a:cubicBezTo>
                              <a:cubicBezTo>
                                <a:pt x="442" y="862"/>
                                <a:pt x="459" y="873"/>
                                <a:pt x="501" y="901"/>
                              </a:cubicBezTo>
                              <a:cubicBezTo>
                                <a:pt x="553" y="1006"/>
                                <a:pt x="669" y="1164"/>
                                <a:pt x="802" y="1164"/>
                              </a:cubicBezTo>
                              <a:cubicBezTo>
                                <a:pt x="877" y="1164"/>
                                <a:pt x="952" y="1164"/>
                                <a:pt x="1027" y="1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164" path="m0,0c31,78,42,168,88,238c93,265,99,311,113,338c180,470,92,261,163,426c168,438,168,453,176,463c185,475,201,480,213,488c242,547,266,579,313,626c336,691,319,654,376,739c384,751,393,764,401,776c409,789,426,814,426,814c442,862,459,873,501,901c553,1006,669,1164,802,1164c877,1164,952,1164,1027,1164e" stroked="t" o:allowincell="f" style="position:absolute;margin-left:481.9pt;margin-top:12.35pt;width:51.3pt;height:5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60135</wp:posOffset>
                </wp:positionH>
                <wp:positionV relativeFrom="paragraph">
                  <wp:posOffset>156845</wp:posOffset>
                </wp:positionV>
                <wp:extent cx="663575" cy="731520"/>
                <wp:effectExtent l="5715" t="5080" r="190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152">
                              <a:moveTo>
                                <a:pt x="0" y="0"/>
                              </a:moveTo>
                              <a:cubicBezTo>
                                <a:pt x="123" y="40"/>
                                <a:pt x="124" y="194"/>
                                <a:pt x="150" y="300"/>
                              </a:cubicBezTo>
                              <a:cubicBezTo>
                                <a:pt x="170" y="380"/>
                                <a:pt x="206" y="429"/>
                                <a:pt x="238" y="501"/>
                              </a:cubicBezTo>
                              <a:cubicBezTo>
                                <a:pt x="261" y="553"/>
                                <a:pt x="282" y="658"/>
                                <a:pt x="325" y="701"/>
                              </a:cubicBezTo>
                              <a:cubicBezTo>
                                <a:pt x="336" y="712"/>
                                <a:pt x="351" y="716"/>
                                <a:pt x="363" y="726"/>
                              </a:cubicBezTo>
                              <a:cubicBezTo>
                                <a:pt x="426" y="778"/>
                                <a:pt x="372" y="755"/>
                                <a:pt x="438" y="776"/>
                              </a:cubicBezTo>
                              <a:cubicBezTo>
                                <a:pt x="467" y="819"/>
                                <a:pt x="495" y="847"/>
                                <a:pt x="538" y="876"/>
                              </a:cubicBezTo>
                              <a:cubicBezTo>
                                <a:pt x="565" y="917"/>
                                <a:pt x="599" y="948"/>
                                <a:pt x="626" y="989"/>
                              </a:cubicBezTo>
                              <a:cubicBezTo>
                                <a:pt x="665" y="1114"/>
                                <a:pt x="881" y="1073"/>
                                <a:pt x="964" y="1077"/>
                              </a:cubicBezTo>
                              <a:cubicBezTo>
                                <a:pt x="965" y="1077"/>
                                <a:pt x="1038" y="1100"/>
                                <a:pt x="1039" y="1102"/>
                              </a:cubicBezTo>
                              <a:cubicBezTo>
                                <a:pt x="1045" y="1114"/>
                                <a:pt x="1037" y="1131"/>
                                <a:pt x="1027" y="1139"/>
                              </a:cubicBezTo>
                              <a:cubicBezTo>
                                <a:pt x="1014" y="1150"/>
                                <a:pt x="977" y="1152"/>
                                <a:pt x="977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1152" path="m0,0c123,40,124,194,150,300c170,380,206,429,238,501c261,553,282,658,325,701c336,712,351,716,363,726c426,778,372,755,438,776c467,819,495,847,538,876c565,917,599,948,626,989c665,1114,881,1073,964,1077c965,1077,1038,1100,1039,1102c1045,1114,1037,1131,1027,1139c1014,1150,977,1152,977,1152e" stroked="t" o:allowincell="f" style="position:absolute;margin-left:485.05pt;margin-top:12.35pt;width:52.2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8750</wp:posOffset>
                </wp:positionH>
                <wp:positionV relativeFrom="paragraph">
                  <wp:posOffset>165100</wp:posOffset>
                </wp:positionV>
                <wp:extent cx="1458595" cy="127000"/>
                <wp:effectExtent l="1270" t="14605" r="127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12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3pt;width:114.8pt;height:9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57645</wp:posOffset>
                </wp:positionH>
                <wp:positionV relativeFrom="paragraph">
                  <wp:posOffset>190500</wp:posOffset>
                </wp:positionV>
                <wp:extent cx="111125" cy="11938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5pt;margin-top:1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60365</wp:posOffset>
                </wp:positionH>
                <wp:positionV relativeFrom="paragraph">
                  <wp:posOffset>87630</wp:posOffset>
                </wp:positionV>
                <wp:extent cx="135255" cy="14287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6.9pt;width:10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0085</wp:posOffset>
                </wp:positionH>
                <wp:positionV relativeFrom="paragraph">
                  <wp:posOffset>23495</wp:posOffset>
                </wp:positionV>
                <wp:extent cx="780415" cy="1334135"/>
                <wp:effectExtent l="12700" t="762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840" cy="133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.85pt;width:61.4pt;height:105.0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69865</wp:posOffset>
                </wp:positionH>
                <wp:positionV relativeFrom="paragraph">
                  <wp:posOffset>23495</wp:posOffset>
                </wp:positionV>
                <wp:extent cx="1208405" cy="1270"/>
                <wp:effectExtent l="635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1.85pt;width:95.1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77635</wp:posOffset>
                </wp:positionH>
                <wp:positionV relativeFrom="paragraph">
                  <wp:posOffset>23495</wp:posOffset>
                </wp:positionV>
                <wp:extent cx="104140" cy="454025"/>
                <wp:effectExtent l="13970" t="3810" r="1397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45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.85pt;width:8.2pt;height:35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9345</wp:posOffset>
                </wp:positionH>
                <wp:positionV relativeFrom="paragraph">
                  <wp:posOffset>26035</wp:posOffset>
                </wp:positionV>
                <wp:extent cx="103505" cy="14287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2.05pt;width:8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119380" cy="1428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2.9pt;width:9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69865</wp:posOffset>
                </wp:positionH>
                <wp:positionV relativeFrom="paragraph">
                  <wp:posOffset>67945</wp:posOffset>
                </wp:positionV>
                <wp:extent cx="111125" cy="1035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5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3590</wp:posOffset>
                </wp:positionH>
                <wp:positionV relativeFrom="paragraph">
                  <wp:posOffset>171450</wp:posOffset>
                </wp:positionV>
                <wp:extent cx="95250" cy="13525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13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61150</wp:posOffset>
                </wp:positionH>
                <wp:positionV relativeFrom="paragraph">
                  <wp:posOffset>44450</wp:posOffset>
                </wp:positionV>
                <wp:extent cx="111125" cy="11938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3.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03010</wp:posOffset>
                </wp:positionH>
                <wp:positionV relativeFrom="paragraph">
                  <wp:posOffset>67945</wp:posOffset>
                </wp:positionV>
                <wp:extent cx="278765" cy="160020"/>
                <wp:effectExtent l="7620" t="12700" r="762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6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5.35pt;width:21.9pt;height:12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2850</wp:posOffset>
                </wp:positionH>
                <wp:positionV relativeFrom="paragraph">
                  <wp:posOffset>118745</wp:posOffset>
                </wp:positionV>
                <wp:extent cx="95250" cy="1270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9.35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92345</wp:posOffset>
                </wp:positionH>
                <wp:positionV relativeFrom="paragraph">
                  <wp:posOffset>56515</wp:posOffset>
                </wp:positionV>
                <wp:extent cx="127000" cy="12763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4.45pt;width:9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03090</wp:posOffset>
                </wp:positionH>
                <wp:positionV relativeFrom="paragraph">
                  <wp:posOffset>41275</wp:posOffset>
                </wp:positionV>
                <wp:extent cx="95250" cy="14287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.25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9425</wp:posOffset>
                </wp:positionH>
                <wp:positionV relativeFrom="paragraph">
                  <wp:posOffset>51435</wp:posOffset>
                </wp:positionV>
                <wp:extent cx="142875" cy="1193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0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</wp:posOffset>
                </wp:positionV>
                <wp:extent cx="95250" cy="14287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2.2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73045</wp:posOffset>
                </wp:positionH>
                <wp:positionV relativeFrom="paragraph">
                  <wp:posOffset>59690</wp:posOffset>
                </wp:positionV>
                <wp:extent cx="119380" cy="11112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4.7pt;width:9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135255" cy="11112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4.7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2020</wp:posOffset>
                </wp:positionH>
                <wp:positionV relativeFrom="paragraph">
                  <wp:posOffset>27940</wp:posOffset>
                </wp:positionV>
                <wp:extent cx="118745" cy="11938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2.2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2760</wp:posOffset>
                </wp:positionH>
                <wp:positionV relativeFrom="paragraph">
                  <wp:posOffset>27940</wp:posOffset>
                </wp:positionV>
                <wp:extent cx="95250" cy="11112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2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2171065" cy="4826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5pt;width:170.8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6710</wp:posOffset>
                </wp:positionH>
                <wp:positionV relativeFrom="paragraph">
                  <wp:posOffset>180975</wp:posOffset>
                </wp:positionV>
                <wp:extent cx="135255" cy="12700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14.2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90085</wp:posOffset>
                </wp:positionH>
                <wp:positionV relativeFrom="paragraph">
                  <wp:posOffset>188595</wp:posOffset>
                </wp:positionV>
                <wp:extent cx="103505" cy="1270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4.85pt;width:8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1885315" cy="48895"/>
                <wp:effectExtent l="635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4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5pt;width:148.45pt;height:3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98340</wp:posOffset>
                </wp:positionH>
                <wp:positionV relativeFrom="paragraph">
                  <wp:posOffset>6350</wp:posOffset>
                </wp:positionV>
                <wp:extent cx="525145" cy="182880"/>
                <wp:effectExtent l="5080" t="13970" r="5080" b="139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0.5pt;width:41.35pt;height:14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4010</wp:posOffset>
                </wp:positionH>
                <wp:positionV relativeFrom="paragraph">
                  <wp:posOffset>32385</wp:posOffset>
                </wp:positionV>
                <wp:extent cx="2171065" cy="3238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2.55pt;width:170.85pt;height: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4440</wp:posOffset>
                </wp:positionH>
                <wp:positionV relativeFrom="paragraph">
                  <wp:posOffset>64135</wp:posOffset>
                </wp:positionV>
                <wp:extent cx="48260" cy="9626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5.05pt;width:3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3200</wp:posOffset>
                </wp:positionH>
                <wp:positionV relativeFrom="paragraph">
                  <wp:posOffset>175260</wp:posOffset>
                </wp:positionV>
                <wp:extent cx="1583055" cy="8064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3.8pt;width:124.6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0990</wp:posOffset>
                </wp:positionH>
                <wp:positionV relativeFrom="paragraph">
                  <wp:posOffset>47625</wp:posOffset>
                </wp:positionV>
                <wp:extent cx="95250" cy="12763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3.75pt;width:7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32350</wp:posOffset>
                </wp:positionH>
                <wp:positionV relativeFrom="paragraph">
                  <wp:posOffset>32385</wp:posOffset>
                </wp:positionV>
                <wp:extent cx="127635" cy="1193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2.5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95620</wp:posOffset>
                </wp:positionH>
                <wp:positionV relativeFrom="paragraph">
                  <wp:posOffset>50800</wp:posOffset>
                </wp:positionV>
                <wp:extent cx="1270" cy="2470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4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270" cy="61277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583055" cy="8826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124.6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8340</wp:posOffset>
                </wp:positionH>
                <wp:positionV relativeFrom="paragraph">
                  <wp:posOffset>92710</wp:posOffset>
                </wp:positionV>
                <wp:extent cx="95250" cy="1270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3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6480</wp:posOffset>
                </wp:positionH>
                <wp:positionV relativeFrom="paragraph">
                  <wp:posOffset>172085</wp:posOffset>
                </wp:positionV>
                <wp:extent cx="103505" cy="1193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3.55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10480</wp:posOffset>
                </wp:positionH>
                <wp:positionV relativeFrom="paragraph">
                  <wp:posOffset>172085</wp:posOffset>
                </wp:positionV>
                <wp:extent cx="111125" cy="1270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13.5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0990</wp:posOffset>
                </wp:positionH>
                <wp:positionV relativeFrom="paragraph">
                  <wp:posOffset>172085</wp:posOffset>
                </wp:positionV>
                <wp:extent cx="111125" cy="14287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13.5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Реутово представлена на рисунке 5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9390</wp:posOffset>
                </wp:positionH>
                <wp:positionV relativeFrom="paragraph">
                  <wp:posOffset>61595</wp:posOffset>
                </wp:positionV>
                <wp:extent cx="9752965" cy="5340350"/>
                <wp:effectExtent l="0" t="0" r="0" b="0"/>
                <wp:wrapNone/>
                <wp:docPr id="2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534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2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389890"/>
                                  <wp:effectExtent l="0" t="0" r="0" b="0"/>
                                  <wp:docPr id="2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6" t="-150" r="-11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7.95pt;height:420.5pt;mso-wrap-distance-left:9.05pt;mso-wrap-distance-right:9.05pt;mso-wrap-distance-top:0pt;mso-wrap-distance-bottom:0pt;margin-top:4.8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2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11175" cy="389890"/>
                            <wp:effectExtent l="0" t="0" r="0" b="0"/>
                            <wp:docPr id="2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6" t="-150" r="-11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87140</wp:posOffset>
                </wp:positionH>
                <wp:positionV relativeFrom="paragraph">
                  <wp:posOffset>163830</wp:posOffset>
                </wp:positionV>
                <wp:extent cx="804545" cy="219075"/>
                <wp:effectExtent l="0" t="0" r="0" b="0"/>
                <wp:wrapNone/>
                <wp:docPr id="2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25pt;mso-wrap-distance-left:9.05pt;mso-wrap-distance-right:9.05pt;mso-wrap-distance-top:0pt;mso-wrap-distance-bottom:0pt;margin-top:12.9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09715</wp:posOffset>
                </wp:positionH>
                <wp:positionV relativeFrom="paragraph">
                  <wp:posOffset>191770</wp:posOffset>
                </wp:positionV>
                <wp:extent cx="111125" cy="134429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5pt;margin-top:15.1pt;width:8.75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79210</wp:posOffset>
                </wp:positionH>
                <wp:positionV relativeFrom="paragraph">
                  <wp:posOffset>191770</wp:posOffset>
                </wp:positionV>
                <wp:extent cx="111125" cy="12960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pt;margin-top:15.1pt;width:8.7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14295</wp:posOffset>
                </wp:positionH>
                <wp:positionV relativeFrom="paragraph">
                  <wp:posOffset>173990</wp:posOffset>
                </wp:positionV>
                <wp:extent cx="381635" cy="2073910"/>
                <wp:effectExtent l="5080" t="1270" r="508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.7pt;width:29.95pt;height:16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4910</wp:posOffset>
                </wp:positionH>
                <wp:positionV relativeFrom="paragraph">
                  <wp:posOffset>173990</wp:posOffset>
                </wp:positionV>
                <wp:extent cx="318770" cy="2131695"/>
                <wp:effectExtent l="5080" t="1270" r="508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21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3.7pt;width:25.05pt;height:16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91585</wp:posOffset>
                </wp:positionH>
                <wp:positionV relativeFrom="paragraph">
                  <wp:posOffset>173990</wp:posOffset>
                </wp:positionV>
                <wp:extent cx="73025" cy="494665"/>
                <wp:effectExtent l="26670" t="127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3.7pt;width:5.7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88500</wp:posOffset>
                </wp:positionH>
                <wp:positionV relativeFrom="paragraph">
                  <wp:posOffset>27940</wp:posOffset>
                </wp:positionV>
                <wp:extent cx="103505" cy="11938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pt;margin-top:2.2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98">
                <wp:simplePos x="0" y="0"/>
                <wp:positionH relativeFrom="column">
                  <wp:posOffset>3361690</wp:posOffset>
                </wp:positionH>
                <wp:positionV relativeFrom="paragraph">
                  <wp:posOffset>22860</wp:posOffset>
                </wp:positionV>
                <wp:extent cx="1271270" cy="2435225"/>
                <wp:effectExtent l="0" t="0" r="571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4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3835">
                              <a:moveTo>
                                <a:pt x="62" y="1258"/>
                              </a:moveTo>
                              <a:cubicBezTo>
                                <a:pt x="54" y="1378"/>
                                <a:pt x="41" y="1477"/>
                                <a:pt x="28" y="1593"/>
                              </a:cubicBezTo>
                              <a:cubicBezTo>
                                <a:pt x="29" y="1697"/>
                                <a:pt x="0" y="2301"/>
                                <a:pt x="62" y="2563"/>
                              </a:cubicBezTo>
                              <a:cubicBezTo>
                                <a:pt x="89" y="2857"/>
                                <a:pt x="116" y="3161"/>
                                <a:pt x="203" y="3437"/>
                              </a:cubicBezTo>
                              <a:cubicBezTo>
                                <a:pt x="231" y="3529"/>
                                <a:pt x="286" y="3704"/>
                                <a:pt x="366" y="3740"/>
                              </a:cubicBezTo>
                              <a:cubicBezTo>
                                <a:pt x="389" y="3750"/>
                                <a:pt x="413" y="3750"/>
                                <a:pt x="437" y="3755"/>
                              </a:cubicBezTo>
                              <a:cubicBezTo>
                                <a:pt x="535" y="3800"/>
                                <a:pt x="614" y="3818"/>
                                <a:pt x="717" y="3835"/>
                              </a:cubicBezTo>
                              <a:cubicBezTo>
                                <a:pt x="941" y="3823"/>
                                <a:pt x="1159" y="3792"/>
                                <a:pt x="1383" y="3771"/>
                              </a:cubicBezTo>
                              <a:cubicBezTo>
                                <a:pt x="1427" y="3751"/>
                                <a:pt x="1466" y="3723"/>
                                <a:pt x="1512" y="3708"/>
                              </a:cubicBezTo>
                              <a:cubicBezTo>
                                <a:pt x="1616" y="3636"/>
                                <a:pt x="1572" y="3658"/>
                                <a:pt x="1640" y="3628"/>
                              </a:cubicBezTo>
                              <a:cubicBezTo>
                                <a:pt x="1678" y="3594"/>
                                <a:pt x="1707" y="3551"/>
                                <a:pt x="1746" y="3517"/>
                              </a:cubicBezTo>
                              <a:cubicBezTo>
                                <a:pt x="1753" y="3501"/>
                                <a:pt x="1759" y="3483"/>
                                <a:pt x="1768" y="3469"/>
                              </a:cubicBezTo>
                              <a:cubicBezTo>
                                <a:pt x="1778" y="3456"/>
                                <a:pt x="1795" y="3453"/>
                                <a:pt x="1804" y="3437"/>
                              </a:cubicBezTo>
                              <a:cubicBezTo>
                                <a:pt x="1811" y="3424"/>
                                <a:pt x="1809" y="3378"/>
                                <a:pt x="1814" y="3364"/>
                              </a:cubicBezTo>
                              <a:cubicBezTo>
                                <a:pt x="1830" y="3322"/>
                                <a:pt x="1849" y="3327"/>
                                <a:pt x="1874" y="3294"/>
                              </a:cubicBezTo>
                              <a:cubicBezTo>
                                <a:pt x="1878" y="3278"/>
                                <a:pt x="1879" y="3261"/>
                                <a:pt x="1885" y="3246"/>
                              </a:cubicBezTo>
                              <a:cubicBezTo>
                                <a:pt x="1892" y="3230"/>
                                <a:pt x="1903" y="3216"/>
                                <a:pt x="1909" y="3199"/>
                              </a:cubicBezTo>
                              <a:cubicBezTo>
                                <a:pt x="1915" y="3179"/>
                                <a:pt x="1910" y="3151"/>
                                <a:pt x="1921" y="3135"/>
                              </a:cubicBezTo>
                              <a:cubicBezTo>
                                <a:pt x="1932" y="3117"/>
                                <a:pt x="1952" y="3114"/>
                                <a:pt x="1967" y="3104"/>
                              </a:cubicBezTo>
                              <a:cubicBezTo>
                                <a:pt x="1977" y="3039"/>
                                <a:pt x="1987" y="2976"/>
                                <a:pt x="2002" y="2913"/>
                              </a:cubicBezTo>
                              <a:cubicBezTo>
                                <a:pt x="1975" y="2524"/>
                                <a:pt x="1996" y="2687"/>
                                <a:pt x="1956" y="2419"/>
                              </a:cubicBezTo>
                              <a:cubicBezTo>
                                <a:pt x="1932" y="2262"/>
                                <a:pt x="1882" y="2112"/>
                                <a:pt x="1850" y="1958"/>
                              </a:cubicBezTo>
                              <a:cubicBezTo>
                                <a:pt x="1841" y="1915"/>
                                <a:pt x="1825" y="1821"/>
                                <a:pt x="1815" y="1767"/>
                              </a:cubicBezTo>
                              <a:cubicBezTo>
                                <a:pt x="1808" y="1728"/>
                                <a:pt x="1772" y="1708"/>
                                <a:pt x="1757" y="1672"/>
                              </a:cubicBezTo>
                              <a:cubicBezTo>
                                <a:pt x="1723" y="1591"/>
                                <a:pt x="1754" y="1617"/>
                                <a:pt x="1698" y="1593"/>
                              </a:cubicBezTo>
                              <a:cubicBezTo>
                                <a:pt x="1652" y="1528"/>
                                <a:pt x="1588" y="1491"/>
                                <a:pt x="1547" y="1434"/>
                              </a:cubicBezTo>
                              <a:cubicBezTo>
                                <a:pt x="1512" y="1385"/>
                                <a:pt x="1488" y="1360"/>
                                <a:pt x="1441" y="1338"/>
                              </a:cubicBezTo>
                              <a:cubicBezTo>
                                <a:pt x="1361" y="1228"/>
                                <a:pt x="1456" y="1341"/>
                                <a:pt x="1359" y="1275"/>
                              </a:cubicBezTo>
                              <a:cubicBezTo>
                                <a:pt x="1235" y="1190"/>
                                <a:pt x="1423" y="1243"/>
                                <a:pt x="1208" y="1211"/>
                              </a:cubicBezTo>
                              <a:cubicBezTo>
                                <a:pt x="1047" y="1139"/>
                                <a:pt x="1014" y="1016"/>
                                <a:pt x="849" y="959"/>
                              </a:cubicBezTo>
                              <a:cubicBezTo>
                                <a:pt x="783" y="899"/>
                                <a:pt x="462" y="49"/>
                                <a:pt x="374" y="37"/>
                              </a:cubicBezTo>
                              <a:cubicBezTo>
                                <a:pt x="239" y="0"/>
                                <a:pt x="241" y="993"/>
                                <a:pt x="110" y="1052"/>
                              </a:cubicBezTo>
                              <a:cubicBezTo>
                                <a:pt x="105" y="1067"/>
                                <a:pt x="96" y="1082"/>
                                <a:pt x="97" y="1099"/>
                              </a:cubicBezTo>
                              <a:cubicBezTo>
                                <a:pt x="107" y="1182"/>
                                <a:pt x="169" y="1112"/>
                                <a:pt x="110" y="1243"/>
                              </a:cubicBezTo>
                              <a:cubicBezTo>
                                <a:pt x="101" y="1263"/>
                                <a:pt x="77" y="1260"/>
                                <a:pt x="62" y="1275"/>
                              </a:cubicBezTo>
                              <a:cubicBezTo>
                                <a:pt x="49" y="1288"/>
                                <a:pt x="39" y="1307"/>
                                <a:pt x="28" y="1322"/>
                              </a:cubicBezTo>
                              <a:cubicBezTo>
                                <a:pt x="41" y="1380"/>
                                <a:pt x="39" y="1353"/>
                                <a:pt x="39" y="1402"/>
                              </a:cubicBez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3835" path="m62,1258c54,1378,41,1477,28,1593c29,1697,0,2301,62,2563c89,2857,116,3161,203,3437c231,3529,286,3704,366,3740c389,3750,413,3750,437,3755c535,3800,614,3818,717,3835c941,3823,1159,3792,1383,3771c1427,3751,1466,3723,1512,3708c1616,3636,1572,3658,1640,3628c1678,3594,1707,3551,1746,3517c1753,3501,1759,3483,1768,3469c1778,3456,1795,3453,1804,3437c1811,3424,1809,3378,1814,3364c1830,3322,1849,3327,1874,3294c1878,3278,1879,3261,1885,3246c1892,3230,1903,3216,1909,3199c1915,3179,1910,3151,1921,3135c1932,3117,1952,3114,1967,3104c1977,3039,1987,2976,2002,2913c1975,2524,1996,2687,1956,2419c1932,2262,1882,2112,1850,1958c1841,1915,1825,1821,1815,1767c1808,1728,1772,1708,1757,1672c1723,1591,1754,1617,1698,1593c1652,1528,1588,1491,1547,1434c1512,1385,1488,1360,1441,1338c1361,1228,1456,1341,1359,1275c1235,1190,1423,1243,1208,1211c1047,1139,1014,1016,849,959c783,899,462,49,374,37c239,0,241,993,110,1052c105,1067,96,1082,97,1099c107,1182,169,1112,110,1243c101,1263,77,1260,62,1275c49,1288,39,1307,28,1322c41,1380,39,1353,39,1402e" fillcolor="#00b050" stroked="t" o:allowincell="f" style="position:absolute;margin-left:264.7pt;margin-top:1.8pt;width:100.05pt;height:191.7pt;mso-wrap-style:none;v-text-anchor:middle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24195</wp:posOffset>
                </wp:positionH>
                <wp:positionV relativeFrom="paragraph">
                  <wp:posOffset>210820</wp:posOffset>
                </wp:positionV>
                <wp:extent cx="1592580" cy="485775"/>
                <wp:effectExtent l="4445" t="13970" r="4445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30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16.6pt;width:125.35pt;height:38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216140</wp:posOffset>
                </wp:positionH>
                <wp:positionV relativeFrom="paragraph">
                  <wp:posOffset>210820</wp:posOffset>
                </wp:positionV>
                <wp:extent cx="2012950" cy="599440"/>
                <wp:effectExtent l="4445" t="13970" r="4445" b="139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312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pt;margin-top:16.6pt;width:158.45pt;height:47.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84995</wp:posOffset>
                </wp:positionH>
                <wp:positionV relativeFrom="paragraph">
                  <wp:posOffset>123825</wp:posOffset>
                </wp:positionV>
                <wp:extent cx="103505" cy="13525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85pt;margin-top:9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56380</wp:posOffset>
                </wp:positionH>
                <wp:positionV relativeFrom="paragraph">
                  <wp:posOffset>167640</wp:posOffset>
                </wp:positionV>
                <wp:extent cx="1568450" cy="83185"/>
                <wp:effectExtent l="1270" t="14605" r="127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8880" cy="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3.2pt;width:123.45pt;height:6.4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1100</wp:posOffset>
                </wp:positionH>
                <wp:positionV relativeFrom="paragraph">
                  <wp:posOffset>45720</wp:posOffset>
                </wp:positionV>
                <wp:extent cx="95250" cy="11874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6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64330</wp:posOffset>
                </wp:positionH>
                <wp:positionV relativeFrom="paragraph">
                  <wp:posOffset>40005</wp:posOffset>
                </wp:positionV>
                <wp:extent cx="127000" cy="11874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3.15pt;width:9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32960</wp:posOffset>
                </wp:positionH>
                <wp:positionV relativeFrom="paragraph">
                  <wp:posOffset>62865</wp:posOffset>
                </wp:positionV>
                <wp:extent cx="103505" cy="9588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4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03505" cy="9588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12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356725</wp:posOffset>
                </wp:positionH>
                <wp:positionV relativeFrom="paragraph">
                  <wp:posOffset>158750</wp:posOffset>
                </wp:positionV>
                <wp:extent cx="128270" cy="13652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6.75pt;margin-top:12.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24195</wp:posOffset>
                </wp:positionH>
                <wp:positionV relativeFrom="paragraph">
                  <wp:posOffset>40005</wp:posOffset>
                </wp:positionV>
                <wp:extent cx="374650" cy="1407795"/>
                <wp:effectExtent l="13970" t="3810" r="1397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140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3.15pt;width:29.4pt;height:110.8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78830</wp:posOffset>
                </wp:positionH>
                <wp:positionV relativeFrom="paragraph">
                  <wp:posOffset>59055</wp:posOffset>
                </wp:positionV>
                <wp:extent cx="119380" cy="9588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4.65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</wp:posOffset>
                </wp:positionV>
                <wp:extent cx="118745" cy="9588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.35pt;width:9.3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29915</wp:posOffset>
                </wp:positionH>
                <wp:positionV relativeFrom="paragraph">
                  <wp:posOffset>154940</wp:posOffset>
                </wp:positionV>
                <wp:extent cx="135255" cy="1016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2.2pt;width:10.6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98210</wp:posOffset>
                </wp:positionH>
                <wp:positionV relativeFrom="paragraph">
                  <wp:posOffset>111125</wp:posOffset>
                </wp:positionV>
                <wp:extent cx="103505" cy="13525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8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14315</wp:posOffset>
                </wp:positionH>
                <wp:positionV relativeFrom="paragraph">
                  <wp:posOffset>44450</wp:posOffset>
                </wp:positionV>
                <wp:extent cx="95250" cy="1193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3.5pt;width:7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72030</wp:posOffset>
                </wp:positionH>
                <wp:positionV relativeFrom="paragraph">
                  <wp:posOffset>52070</wp:posOffset>
                </wp:positionV>
                <wp:extent cx="135255" cy="11176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4.1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5645</wp:posOffset>
                </wp:positionH>
                <wp:positionV relativeFrom="paragraph">
                  <wp:posOffset>4445</wp:posOffset>
                </wp:positionV>
                <wp:extent cx="118745" cy="11938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35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58795</wp:posOffset>
                </wp:positionH>
                <wp:positionV relativeFrom="paragraph">
                  <wp:posOffset>163830</wp:posOffset>
                </wp:positionV>
                <wp:extent cx="111125" cy="10160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2.9pt;width:8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228455</wp:posOffset>
                </wp:positionH>
                <wp:positionV relativeFrom="paragraph">
                  <wp:posOffset>76200</wp:posOffset>
                </wp:positionV>
                <wp:extent cx="128270" cy="8763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65pt;margin-top:6pt;width:10.0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20840</wp:posOffset>
                </wp:positionH>
                <wp:positionV relativeFrom="paragraph">
                  <wp:posOffset>104140</wp:posOffset>
                </wp:positionV>
                <wp:extent cx="1863090" cy="254000"/>
                <wp:effectExtent l="5080" t="0" r="317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  <a:lnTo>
                                <a:pt x="10800" y="10800"/>
                              </a:lnTo>
                              <a:close/>
                            </a:path>
                            <a:path fill="none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42,10800" path="l0,21600xee" stroked="t" o:allowincell="f" style="position:absolute;margin-left:529.2pt;margin-top:8.2pt;width:146.65pt;height:1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89065</wp:posOffset>
                </wp:positionH>
                <wp:positionV relativeFrom="paragraph">
                  <wp:posOffset>41910</wp:posOffset>
                </wp:positionV>
                <wp:extent cx="1270" cy="21526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3.3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51550</wp:posOffset>
                </wp:positionH>
                <wp:positionV relativeFrom="paragraph">
                  <wp:posOffset>153035</wp:posOffset>
                </wp:positionV>
                <wp:extent cx="135255" cy="1035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pt;margin-top:12.05pt;width:10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58795</wp:posOffset>
                </wp:positionH>
                <wp:positionV relativeFrom="paragraph">
                  <wp:posOffset>143510</wp:posOffset>
                </wp:positionV>
                <wp:extent cx="119380" cy="9588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1.3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45910</wp:posOffset>
                </wp:positionH>
                <wp:positionV relativeFrom="paragraph">
                  <wp:posOffset>153670</wp:posOffset>
                </wp:positionV>
                <wp:extent cx="1998345" cy="97155"/>
                <wp:effectExtent l="3810" t="317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  <a:lnTo>
                                <a:pt x="10800" y="10800"/>
                              </a:lnTo>
                              <a:close/>
                            </a:path>
                            <a:path fill="none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9,11528" path="l0,21600xee" stroked="t" o:allowincell="f" style="position:absolute;margin-left:523.3pt;margin-top:12.1pt;width:157.3pt;height:7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86805</wp:posOffset>
                </wp:positionH>
                <wp:positionV relativeFrom="paragraph">
                  <wp:posOffset>34925</wp:posOffset>
                </wp:positionV>
                <wp:extent cx="302895" cy="135890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5pt;margin-top:2.75pt;width:23.75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47460</wp:posOffset>
                </wp:positionH>
                <wp:positionV relativeFrom="paragraph">
                  <wp:posOffset>153670</wp:posOffset>
                </wp:positionV>
                <wp:extent cx="299085" cy="119380"/>
                <wp:effectExtent l="1905" t="4445" r="190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2.1pt;width:23.5pt;height: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9565</wp:posOffset>
                </wp:positionH>
                <wp:positionV relativeFrom="paragraph">
                  <wp:posOffset>8890</wp:posOffset>
                </wp:positionV>
                <wp:extent cx="111125" cy="11176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7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583930</wp:posOffset>
                </wp:positionH>
                <wp:positionV relativeFrom="paragraph">
                  <wp:posOffset>1270</wp:posOffset>
                </wp:positionV>
                <wp:extent cx="60960" cy="151765"/>
                <wp:effectExtent l="4445" t="1905" r="444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0.1pt;width:4.8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03550</wp:posOffset>
                </wp:positionH>
                <wp:positionV relativeFrom="paragraph">
                  <wp:posOffset>120650</wp:posOffset>
                </wp:positionV>
                <wp:extent cx="111125" cy="10287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9.5pt;width:8.7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77020</wp:posOffset>
                </wp:positionH>
                <wp:positionV relativeFrom="paragraph">
                  <wp:posOffset>104775</wp:posOffset>
                </wp:positionV>
                <wp:extent cx="128270" cy="13652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6pt;margin-top:8.2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91100</wp:posOffset>
                </wp:positionH>
                <wp:positionV relativeFrom="paragraph">
                  <wp:posOffset>169545</wp:posOffset>
                </wp:positionV>
                <wp:extent cx="1195705" cy="155765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2304">
                              <a:moveTo>
                                <a:pt x="1843" y="0"/>
                              </a:moveTo>
                              <a:cubicBezTo>
                                <a:pt x="1838" y="29"/>
                                <a:pt x="1842" y="61"/>
                                <a:pt x="1829" y="87"/>
                              </a:cubicBezTo>
                              <a:cubicBezTo>
                                <a:pt x="1819" y="107"/>
                                <a:pt x="1719" y="143"/>
                                <a:pt x="1714" y="144"/>
                              </a:cubicBezTo>
                              <a:cubicBezTo>
                                <a:pt x="1623" y="172"/>
                                <a:pt x="1530" y="185"/>
                                <a:pt x="1440" y="216"/>
                              </a:cubicBezTo>
                              <a:cubicBezTo>
                                <a:pt x="1282" y="270"/>
                                <a:pt x="1521" y="186"/>
                                <a:pt x="1354" y="259"/>
                              </a:cubicBezTo>
                              <a:cubicBezTo>
                                <a:pt x="1326" y="271"/>
                                <a:pt x="1267" y="288"/>
                                <a:pt x="1267" y="288"/>
                              </a:cubicBezTo>
                              <a:cubicBezTo>
                                <a:pt x="1221" y="319"/>
                                <a:pt x="1173" y="335"/>
                                <a:pt x="1123" y="360"/>
                              </a:cubicBezTo>
                              <a:cubicBezTo>
                                <a:pt x="1092" y="402"/>
                                <a:pt x="1084" y="426"/>
                                <a:pt x="1037" y="447"/>
                              </a:cubicBezTo>
                              <a:cubicBezTo>
                                <a:pt x="1009" y="459"/>
                                <a:pt x="951" y="475"/>
                                <a:pt x="951" y="475"/>
                              </a:cubicBezTo>
                              <a:cubicBezTo>
                                <a:pt x="936" y="485"/>
                                <a:pt x="923" y="497"/>
                                <a:pt x="907" y="504"/>
                              </a:cubicBezTo>
                              <a:cubicBezTo>
                                <a:pt x="879" y="516"/>
                                <a:pt x="821" y="533"/>
                                <a:pt x="821" y="533"/>
                              </a:cubicBezTo>
                              <a:cubicBezTo>
                                <a:pt x="807" y="543"/>
                                <a:pt x="791" y="551"/>
                                <a:pt x="778" y="562"/>
                              </a:cubicBezTo>
                              <a:cubicBezTo>
                                <a:pt x="762" y="575"/>
                                <a:pt x="754" y="597"/>
                                <a:pt x="735" y="605"/>
                              </a:cubicBezTo>
                              <a:cubicBezTo>
                                <a:pt x="708" y="617"/>
                                <a:pt x="677" y="614"/>
                                <a:pt x="648" y="619"/>
                              </a:cubicBezTo>
                              <a:cubicBezTo>
                                <a:pt x="606" y="683"/>
                                <a:pt x="595" y="664"/>
                                <a:pt x="533" y="706"/>
                              </a:cubicBezTo>
                              <a:cubicBezTo>
                                <a:pt x="510" y="778"/>
                                <a:pt x="475" y="829"/>
                                <a:pt x="432" y="893"/>
                              </a:cubicBezTo>
                              <a:cubicBezTo>
                                <a:pt x="422" y="907"/>
                                <a:pt x="403" y="936"/>
                                <a:pt x="403" y="936"/>
                              </a:cubicBezTo>
                              <a:cubicBezTo>
                                <a:pt x="376" y="1020"/>
                                <a:pt x="399" y="963"/>
                                <a:pt x="317" y="1080"/>
                              </a:cubicBezTo>
                              <a:cubicBezTo>
                                <a:pt x="307" y="1094"/>
                                <a:pt x="288" y="1123"/>
                                <a:pt x="288" y="1123"/>
                              </a:cubicBezTo>
                              <a:cubicBezTo>
                                <a:pt x="267" y="1229"/>
                                <a:pt x="261" y="1334"/>
                                <a:pt x="245" y="1440"/>
                              </a:cubicBezTo>
                              <a:cubicBezTo>
                                <a:pt x="234" y="1511"/>
                                <a:pt x="206" y="1586"/>
                                <a:pt x="187" y="1656"/>
                              </a:cubicBezTo>
                              <a:cubicBezTo>
                                <a:pt x="134" y="1851"/>
                                <a:pt x="185" y="1695"/>
                                <a:pt x="130" y="1858"/>
                              </a:cubicBezTo>
                              <a:cubicBezTo>
                                <a:pt x="125" y="1872"/>
                                <a:pt x="115" y="1901"/>
                                <a:pt x="115" y="1901"/>
                              </a:cubicBezTo>
                              <a:cubicBezTo>
                                <a:pt x="113" y="1922"/>
                                <a:pt x="106" y="2167"/>
                                <a:pt x="72" y="2218"/>
                              </a:cubicBezTo>
                              <a:cubicBezTo>
                                <a:pt x="62" y="2232"/>
                                <a:pt x="43" y="2237"/>
                                <a:pt x="29" y="2247"/>
                              </a:cubicBezTo>
                              <a:cubicBezTo>
                                <a:pt x="13" y="2297"/>
                                <a:pt x="26" y="2280"/>
                                <a:pt x="0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3,2304" path="m1843,0c1838,29,1842,61,1829,87c1819,107,1719,143,1714,144c1623,172,1530,185,1440,216c1282,270,1521,186,1354,259c1326,271,1267,288,1267,288c1221,319,1173,335,1123,360c1092,402,1084,426,1037,447c1009,459,951,475,951,475c936,485,923,497,907,504c879,516,821,533,821,533c807,543,791,551,778,562c762,575,754,597,735,605c708,617,677,614,648,619c606,683,595,664,533,706c510,778,475,829,432,893c422,907,403,936,403,936c376,1020,399,963,317,1080c307,1094,288,1123,288,1123c267,1229,261,1334,245,1440c234,1511,206,1586,187,1656c134,1851,185,1695,130,1858c125,1872,115,1901,115,1901c113,1922,106,2167,72,2218c62,2232,43,2237,29,2247c13,2297,26,2280,0,2304e" stroked="t" o:allowincell="f" style="position:absolute;margin-left:393pt;margin-top:13.35pt;width:94.1pt;height:1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72275</wp:posOffset>
                </wp:positionH>
                <wp:positionV relativeFrom="paragraph">
                  <wp:posOffset>140970</wp:posOffset>
                </wp:positionV>
                <wp:extent cx="2175510" cy="438150"/>
                <wp:effectExtent l="3175" t="14605" r="317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840" cy="43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11.1pt;width:171.2pt;height:34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20690</wp:posOffset>
                </wp:positionH>
                <wp:positionV relativeFrom="paragraph">
                  <wp:posOffset>32385</wp:posOffset>
                </wp:positionV>
                <wp:extent cx="103505" cy="11176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.55pt;width:8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47670</wp:posOffset>
                </wp:positionH>
                <wp:positionV relativeFrom="paragraph">
                  <wp:posOffset>144145</wp:posOffset>
                </wp:positionV>
                <wp:extent cx="111125" cy="10350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11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44255</wp:posOffset>
                </wp:positionH>
                <wp:positionV relativeFrom="paragraph">
                  <wp:posOffset>144145</wp:posOffset>
                </wp:positionV>
                <wp:extent cx="119380" cy="153035"/>
                <wp:effectExtent l="5080" t="571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65pt;margin-top:11.35pt;width:9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53660</wp:posOffset>
                </wp:positionH>
                <wp:positionV relativeFrom="paragraph">
                  <wp:posOffset>74930</wp:posOffset>
                </wp:positionV>
                <wp:extent cx="1207135" cy="150876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2376">
                              <a:moveTo>
                                <a:pt x="1901" y="0"/>
                              </a:moveTo>
                              <a:cubicBezTo>
                                <a:pt x="1837" y="21"/>
                                <a:pt x="1753" y="29"/>
                                <a:pt x="1699" y="72"/>
                              </a:cubicBezTo>
                              <a:cubicBezTo>
                                <a:pt x="1667" y="97"/>
                                <a:pt x="1647" y="135"/>
                                <a:pt x="1613" y="158"/>
                              </a:cubicBezTo>
                              <a:cubicBezTo>
                                <a:pt x="1599" y="168"/>
                                <a:pt x="1583" y="175"/>
                                <a:pt x="1570" y="187"/>
                              </a:cubicBezTo>
                              <a:cubicBezTo>
                                <a:pt x="1454" y="291"/>
                                <a:pt x="1529" y="259"/>
                                <a:pt x="1440" y="288"/>
                              </a:cubicBezTo>
                              <a:cubicBezTo>
                                <a:pt x="1411" y="307"/>
                                <a:pt x="1383" y="327"/>
                                <a:pt x="1354" y="346"/>
                              </a:cubicBezTo>
                              <a:cubicBezTo>
                                <a:pt x="1340" y="355"/>
                                <a:pt x="1311" y="374"/>
                                <a:pt x="1311" y="374"/>
                              </a:cubicBezTo>
                              <a:cubicBezTo>
                                <a:pt x="1301" y="389"/>
                                <a:pt x="1296" y="407"/>
                                <a:pt x="1282" y="418"/>
                              </a:cubicBezTo>
                              <a:cubicBezTo>
                                <a:pt x="1270" y="427"/>
                                <a:pt x="1250" y="421"/>
                                <a:pt x="1239" y="432"/>
                              </a:cubicBezTo>
                              <a:cubicBezTo>
                                <a:pt x="1228" y="443"/>
                                <a:pt x="1231" y="461"/>
                                <a:pt x="1224" y="475"/>
                              </a:cubicBezTo>
                              <a:cubicBezTo>
                                <a:pt x="1216" y="490"/>
                                <a:pt x="1208" y="507"/>
                                <a:pt x="1195" y="518"/>
                              </a:cubicBezTo>
                              <a:cubicBezTo>
                                <a:pt x="1051" y="644"/>
                                <a:pt x="840" y="675"/>
                                <a:pt x="663" y="734"/>
                              </a:cubicBezTo>
                              <a:cubicBezTo>
                                <a:pt x="594" y="757"/>
                                <a:pt x="529" y="802"/>
                                <a:pt x="475" y="850"/>
                              </a:cubicBezTo>
                              <a:cubicBezTo>
                                <a:pt x="445" y="877"/>
                                <a:pt x="389" y="936"/>
                                <a:pt x="389" y="936"/>
                              </a:cubicBezTo>
                              <a:cubicBezTo>
                                <a:pt x="351" y="1168"/>
                                <a:pt x="356" y="1398"/>
                                <a:pt x="303" y="1627"/>
                              </a:cubicBezTo>
                              <a:cubicBezTo>
                                <a:pt x="292" y="1674"/>
                                <a:pt x="271" y="1729"/>
                                <a:pt x="245" y="1771"/>
                              </a:cubicBezTo>
                              <a:cubicBezTo>
                                <a:pt x="227" y="1801"/>
                                <a:pt x="187" y="1858"/>
                                <a:pt x="187" y="1858"/>
                              </a:cubicBezTo>
                              <a:cubicBezTo>
                                <a:pt x="160" y="1942"/>
                                <a:pt x="151" y="2028"/>
                                <a:pt x="101" y="2102"/>
                              </a:cubicBezTo>
                              <a:cubicBezTo>
                                <a:pt x="87" y="2160"/>
                                <a:pt x="76" y="2197"/>
                                <a:pt x="43" y="2246"/>
                              </a:cubicBezTo>
                              <a:cubicBezTo>
                                <a:pt x="34" y="2275"/>
                                <a:pt x="25" y="2304"/>
                                <a:pt x="15" y="2333"/>
                              </a:cubicBezTo>
                              <a:cubicBezTo>
                                <a:pt x="10" y="2347"/>
                                <a:pt x="0" y="2376"/>
                                <a:pt x="0" y="23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2376" path="m1901,0c1837,21,1753,29,1699,72c1667,97,1647,135,1613,158c1599,168,1583,175,1570,187c1454,291,1529,259,1440,288c1411,307,1383,327,1354,346c1340,355,1311,374,1311,374c1301,389,1296,407,1282,418c1270,427,1250,421,1239,432c1228,443,1231,461,1224,475c1216,490,1208,507,1195,518c1051,644,840,675,663,734c594,757,529,802,475,850c445,877,389,936,389,936c351,1168,356,1398,303,1627c292,1674,271,1729,245,1771c227,1801,187,1858,187,1858c160,1942,151,2028,101,2102c87,2160,76,2197,43,2246c34,2275,25,2304,15,2333c10,2347,0,2376,0,2376e" stroked="t" o:allowincell="f" style="position:absolute;margin-left:405.8pt;margin-top:5.9pt;width:95pt;height:1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98210</wp:posOffset>
                </wp:positionH>
                <wp:positionV relativeFrom="paragraph">
                  <wp:posOffset>144780</wp:posOffset>
                </wp:positionV>
                <wp:extent cx="774700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11.4pt;width:60.9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86805</wp:posOffset>
                </wp:positionH>
                <wp:positionV relativeFrom="paragraph">
                  <wp:posOffset>39370</wp:posOffset>
                </wp:positionV>
                <wp:extent cx="111125" cy="11176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3.1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14295</wp:posOffset>
                </wp:positionH>
                <wp:positionV relativeFrom="paragraph">
                  <wp:posOffset>-1905</wp:posOffset>
                </wp:positionV>
                <wp:extent cx="1303655" cy="1116330"/>
                <wp:effectExtent l="3175" t="3810" r="317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-0.15pt;width:102.6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54910</wp:posOffset>
                </wp:positionH>
                <wp:positionV relativeFrom="paragraph">
                  <wp:posOffset>55880</wp:posOffset>
                </wp:positionV>
                <wp:extent cx="1280795" cy="1120775"/>
                <wp:effectExtent l="3175" t="3810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4.4pt;width:100.8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536055</wp:posOffset>
                </wp:positionH>
                <wp:positionV relativeFrom="paragraph">
                  <wp:posOffset>15875</wp:posOffset>
                </wp:positionV>
                <wp:extent cx="109855" cy="1593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65pt;margin-top:1.25pt;width:8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41695</wp:posOffset>
                </wp:positionH>
                <wp:positionV relativeFrom="paragraph">
                  <wp:posOffset>15875</wp:posOffset>
                </wp:positionV>
                <wp:extent cx="109855" cy="13525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1.25pt;width:8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50795</wp:posOffset>
                </wp:positionH>
                <wp:positionV relativeFrom="paragraph">
                  <wp:posOffset>4445</wp:posOffset>
                </wp:positionV>
                <wp:extent cx="111125" cy="11176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0.35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32050</wp:posOffset>
                </wp:positionH>
                <wp:positionV relativeFrom="paragraph">
                  <wp:posOffset>194945</wp:posOffset>
                </wp:positionV>
                <wp:extent cx="118745" cy="10350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5.35pt;width:9.3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28290</wp:posOffset>
                </wp:positionH>
                <wp:positionV relativeFrom="paragraph">
                  <wp:posOffset>194945</wp:posOffset>
                </wp:positionV>
                <wp:extent cx="119380" cy="10350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5.3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17165</wp:posOffset>
                </wp:positionH>
                <wp:positionV relativeFrom="paragraph">
                  <wp:posOffset>142240</wp:posOffset>
                </wp:positionV>
                <wp:extent cx="111125" cy="11938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1.2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03465</wp:posOffset>
                </wp:positionH>
                <wp:positionV relativeFrom="paragraph">
                  <wp:posOffset>40640</wp:posOffset>
                </wp:positionV>
                <wp:extent cx="109855" cy="14541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5pt;margin-top:3.2pt;width:8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с. Фентисово представлена на рисунке 6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330</wp:posOffset>
                </wp:positionH>
                <wp:positionV relativeFrom="paragraph">
                  <wp:posOffset>94615</wp:posOffset>
                </wp:positionV>
                <wp:extent cx="9334500" cy="5648325"/>
                <wp:effectExtent l="9525" t="10160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564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7.45pt;width:734.95pt;height:444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54705</wp:posOffset>
                </wp:positionH>
                <wp:positionV relativeFrom="paragraph">
                  <wp:posOffset>190500</wp:posOffset>
                </wp:positionV>
                <wp:extent cx="29210" cy="101917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5pt;width:2.2pt;height:80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26105</wp:posOffset>
                </wp:positionH>
                <wp:positionV relativeFrom="paragraph">
                  <wp:posOffset>142875</wp:posOffset>
                </wp:positionV>
                <wp:extent cx="491490" cy="104775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05120"/>
                        </a:xfrm>
                        <a:prstGeom prst="curvedConnector5">
                          <a:avLst>
                            <a:gd name="adj1" fmla="val 49816"/>
                            <a:gd name="adj2" fmla="val 49828"/>
                            <a:gd name="adj3" fmla="val 498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1.25pt;width:38.65pt;height:8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26155</wp:posOffset>
                </wp:positionH>
                <wp:positionV relativeFrom="paragraph">
                  <wp:posOffset>42545</wp:posOffset>
                </wp:positionV>
                <wp:extent cx="1270" cy="9626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3.3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850" cy="161925"/>
            <wp:effectExtent l="0" t="0" r="0" b="0"/>
            <wp:docPr id="3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02655</wp:posOffset>
                </wp:positionH>
                <wp:positionV relativeFrom="paragraph">
                  <wp:posOffset>100965</wp:posOffset>
                </wp:positionV>
                <wp:extent cx="1400810" cy="120015"/>
                <wp:effectExtent l="1270" t="14605" r="1270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2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7.95pt;width:110.2pt;height:9.4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49955</wp:posOffset>
                </wp:positionH>
                <wp:positionV relativeFrom="paragraph">
                  <wp:posOffset>100965</wp:posOffset>
                </wp:positionV>
                <wp:extent cx="339090" cy="742950"/>
                <wp:effectExtent l="17780" t="8255" r="17780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480" cy="74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7.95pt;width:26.7pt;height:58.45pt;flip:y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9821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88405</wp:posOffset>
                </wp:positionH>
                <wp:positionV relativeFrom="paragraph">
                  <wp:posOffset>15875</wp:posOffset>
                </wp:positionV>
                <wp:extent cx="104775" cy="9080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1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07810</wp:posOffset>
                </wp:positionH>
                <wp:positionV relativeFrom="paragraph">
                  <wp:posOffset>96520</wp:posOffset>
                </wp:positionV>
                <wp:extent cx="123825" cy="9080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7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92658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155180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402830</wp:posOffset>
                </wp:positionH>
                <wp:positionV relativeFrom="paragraph">
                  <wp:posOffset>15875</wp:posOffset>
                </wp:positionV>
                <wp:extent cx="29210" cy="750570"/>
                <wp:effectExtent l="14605" t="635" r="1460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75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1.25pt;width:2.25pt;height:59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5080</wp:posOffset>
                </wp:positionH>
                <wp:positionV relativeFrom="paragraph">
                  <wp:posOffset>92075</wp:posOffset>
                </wp:positionV>
                <wp:extent cx="276860" cy="686435"/>
                <wp:effectExtent l="4445" t="1905" r="444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25pt;width:21.8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1305</wp:posOffset>
                </wp:positionH>
                <wp:positionV relativeFrom="paragraph">
                  <wp:posOffset>92075</wp:posOffset>
                </wp:positionV>
                <wp:extent cx="562610" cy="78740"/>
                <wp:effectExtent l="1270" t="5080" r="127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7.25pt;width:44.3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7405</wp:posOffset>
                </wp:positionH>
                <wp:positionV relativeFrom="paragraph">
                  <wp:posOffset>170180</wp:posOffset>
                </wp:positionV>
                <wp:extent cx="90805" cy="11239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13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26155</wp:posOffset>
                </wp:positionH>
                <wp:positionV relativeFrom="paragraph">
                  <wp:posOffset>186690</wp:posOffset>
                </wp:positionV>
                <wp:extent cx="4144010" cy="30353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4.7pt;width:326.2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45105</wp:posOffset>
                </wp:positionH>
                <wp:positionV relativeFrom="paragraph">
                  <wp:posOffset>78105</wp:posOffset>
                </wp:positionV>
                <wp:extent cx="191135" cy="495935"/>
                <wp:effectExtent l="4445" t="1905" r="444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.15pt;width:15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35605</wp:posOffset>
                </wp:positionH>
                <wp:positionV relativeFrom="paragraph">
                  <wp:posOffset>78105</wp:posOffset>
                </wp:positionV>
                <wp:extent cx="1448435" cy="1149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6.15pt;width:114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83405</wp:posOffset>
                </wp:positionH>
                <wp:positionV relativeFrom="paragraph">
                  <wp:posOffset>192405</wp:posOffset>
                </wp:positionV>
                <wp:extent cx="257810" cy="215328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.15pt;width:20.2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257810" cy="204851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0.25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3086735" cy="26670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43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89015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40830</wp:posOffset>
                </wp:positionH>
                <wp:positionV relativeFrom="paragraph">
                  <wp:posOffset>23495</wp:posOffset>
                </wp:positionV>
                <wp:extent cx="90805" cy="10223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1.85pt;width:7.1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31660</wp:posOffset>
                </wp:positionH>
                <wp:positionV relativeFrom="paragraph">
                  <wp:posOffset>66675</wp:posOffset>
                </wp:positionV>
                <wp:extent cx="85725" cy="12573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5.25pt;width:6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155180</wp:posOffset>
                </wp:positionH>
                <wp:positionV relativeFrom="paragraph">
                  <wp:posOffset>90805</wp:posOffset>
                </wp:positionV>
                <wp:extent cx="90805" cy="1016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7.1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93180</wp:posOffset>
                </wp:positionH>
                <wp:positionV relativeFrom="paragraph">
                  <wp:posOffset>16510</wp:posOffset>
                </wp:positionV>
                <wp:extent cx="104775" cy="10922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pt;margin-top:1.3pt;width:8.2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578725</wp:posOffset>
                </wp:positionH>
                <wp:positionV relativeFrom="paragraph">
                  <wp:posOffset>78105</wp:posOffset>
                </wp:positionV>
                <wp:extent cx="90805" cy="11239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6.1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192405</wp:posOffset>
                </wp:positionV>
                <wp:extent cx="544830" cy="1270"/>
                <wp:effectExtent l="635" t="19050" r="635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15pt;width:42.85pt;height:0.1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26105</wp:posOffset>
                </wp:positionH>
                <wp:positionV relativeFrom="paragraph">
                  <wp:posOffset>192405</wp:posOffset>
                </wp:positionV>
                <wp:extent cx="4591685" cy="165100"/>
                <wp:effectExtent l="635" t="14605" r="635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1800" cy="16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5.15pt;width:361.5pt;height:1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16960</wp:posOffset>
                </wp:positionH>
                <wp:positionV relativeFrom="paragraph">
                  <wp:posOffset>192405</wp:posOffset>
                </wp:positionV>
                <wp:extent cx="81280" cy="215265"/>
                <wp:effectExtent l="13970" t="5080" r="1397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15pt;width:6.4pt;height:16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82620</wp:posOffset>
                </wp:positionH>
                <wp:positionV relativeFrom="paragraph">
                  <wp:posOffset>192405</wp:posOffset>
                </wp:positionV>
                <wp:extent cx="92075" cy="301625"/>
                <wp:effectExtent l="18415" t="5715" r="184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5.15pt;width:7.2pt;height:23.7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3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261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9760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24095</wp:posOffset>
                </wp:positionH>
                <wp:positionV relativeFrom="paragraph">
                  <wp:posOffset>80645</wp:posOffset>
                </wp:positionV>
                <wp:extent cx="90805" cy="12382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6.3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57140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168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21655</wp:posOffset>
                </wp:positionH>
                <wp:positionV relativeFrom="paragraph">
                  <wp:posOffset>140335</wp:posOffset>
                </wp:positionV>
                <wp:extent cx="95250" cy="1143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1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669530</wp:posOffset>
                </wp:positionH>
                <wp:positionV relativeFrom="paragraph">
                  <wp:posOffset>635</wp:posOffset>
                </wp:positionV>
                <wp:extent cx="1270" cy="1835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0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45080</wp:posOffset>
                </wp:positionH>
                <wp:positionV relativeFrom="paragraph">
                  <wp:posOffset>92710</wp:posOffset>
                </wp:positionV>
                <wp:extent cx="142875" cy="1682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3pt;width:11.25pt;height:1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5105</wp:posOffset>
                </wp:positionH>
                <wp:positionV relativeFrom="paragraph">
                  <wp:posOffset>92710</wp:posOffset>
                </wp:positionV>
                <wp:extent cx="133985" cy="177228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.3pt;width:10.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7405</wp:posOffset>
                </wp:positionH>
                <wp:positionV relativeFrom="paragraph">
                  <wp:posOffset>635</wp:posOffset>
                </wp:positionV>
                <wp:extent cx="95250" cy="123825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0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02375</wp:posOffset>
                </wp:positionH>
                <wp:positionV relativeFrom="paragraph">
                  <wp:posOffset>40640</wp:posOffset>
                </wp:positionV>
                <wp:extent cx="90805" cy="12382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3.2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40830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578725</wp:posOffset>
                </wp:positionH>
                <wp:positionV relativeFrom="paragraph">
                  <wp:posOffset>164465</wp:posOffset>
                </wp:positionV>
                <wp:extent cx="90805" cy="12382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12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245985</wp:posOffset>
                </wp:positionH>
                <wp:positionV relativeFrom="paragraph">
                  <wp:posOffset>123825</wp:posOffset>
                </wp:positionV>
                <wp:extent cx="90805" cy="12382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9.7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31660</wp:posOffset>
                </wp:positionH>
                <wp:positionV relativeFrom="paragraph">
                  <wp:posOffset>50165</wp:posOffset>
                </wp:positionV>
                <wp:extent cx="90805" cy="12382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3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07230</wp:posOffset>
                </wp:positionH>
                <wp:positionV relativeFrom="paragraph">
                  <wp:posOffset>10795</wp:posOffset>
                </wp:positionV>
                <wp:extent cx="457835" cy="10541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5840"/>
                        </a:xfrm>
                        <a:prstGeom prst="curvedConnector5">
                          <a:avLst>
                            <a:gd name="adj1" fmla="val 49921"/>
                            <a:gd name="adj2" fmla="val 5017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0.85pt;width:36.05pt;height:8.2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57450</wp:posOffset>
                </wp:positionH>
                <wp:positionV relativeFrom="paragraph">
                  <wp:posOffset>48260</wp:posOffset>
                </wp:positionV>
                <wp:extent cx="593090" cy="90805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91080"/>
                        </a:xfrm>
                        <a:prstGeom prst="curvedConnector5">
                          <a:avLst>
                            <a:gd name="adj1" fmla="val 99939"/>
                            <a:gd name="adj2" fmla="val 49603"/>
                            <a:gd name="adj3" fmla="val 9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.8pt;width:46.7pt;height:7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Букреевка представлена на рисунке 7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9680575" cy="5664200"/>
                <wp:effectExtent l="0" t="0" r="0" b="0"/>
                <wp:wrapNone/>
                <wp:docPr id="3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566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3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2.25pt;height:446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3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074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4979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979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265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12485</wp:posOffset>
                </wp:positionH>
                <wp:positionV relativeFrom="paragraph">
                  <wp:posOffset>26670</wp:posOffset>
                </wp:positionV>
                <wp:extent cx="485775" cy="500380"/>
                <wp:effectExtent l="10795" t="10160" r="10795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50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2.1pt;width:38.2pt;height:39.3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21705</wp:posOffset>
                </wp:positionH>
                <wp:positionV relativeFrom="paragraph">
                  <wp:posOffset>48895</wp:posOffset>
                </wp:positionV>
                <wp:extent cx="1270" cy="167703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3.8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12205</wp:posOffset>
                </wp:positionH>
                <wp:positionV relativeFrom="paragraph">
                  <wp:posOffset>48895</wp:posOffset>
                </wp:positionV>
                <wp:extent cx="10160" cy="368681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3.85pt;width:0.75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215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02505</wp:posOffset>
                </wp:positionH>
                <wp:positionV relativeFrom="paragraph">
                  <wp:posOffset>1270</wp:posOffset>
                </wp:positionV>
                <wp:extent cx="104775" cy="9080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0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79035</wp:posOffset>
                </wp:positionH>
                <wp:positionV relativeFrom="paragraph">
                  <wp:posOffset>1270</wp:posOffset>
                </wp:positionV>
                <wp:extent cx="99695" cy="9080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0.1pt;width:7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644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168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4787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50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59555</wp:posOffset>
                </wp:positionH>
                <wp:positionV relativeFrom="paragraph">
                  <wp:posOffset>92075</wp:posOffset>
                </wp:positionV>
                <wp:extent cx="1270" cy="1147445"/>
                <wp:effectExtent l="14605" t="635" r="1460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7.25pt;width:0.05pt;height:90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88130</wp:posOffset>
                </wp:positionH>
                <wp:positionV relativeFrom="paragraph">
                  <wp:posOffset>92075</wp:posOffset>
                </wp:positionV>
                <wp:extent cx="1853565" cy="1270"/>
                <wp:effectExtent l="635" t="14605" r="635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7.25pt;width:145.9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16680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88155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88130</wp:posOffset>
                </wp:positionH>
                <wp:positionV relativeFrom="paragraph">
                  <wp:posOffset>15875</wp:posOffset>
                </wp:positionV>
                <wp:extent cx="1270" cy="149352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.25pt;width:0.05pt;height:1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66565</wp:posOffset>
                </wp:positionH>
                <wp:positionV relativeFrom="paragraph">
                  <wp:posOffset>15875</wp:posOffset>
                </wp:positionV>
                <wp:extent cx="22225" cy="149352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.25pt;width:1.7pt;height:1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16680</wp:posOffset>
                </wp:positionH>
                <wp:positionV relativeFrom="paragraph">
                  <wp:posOffset>144780</wp:posOffset>
                </wp:positionV>
                <wp:extent cx="90805" cy="9080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16680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88155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59555</wp:posOffset>
                </wp:positionH>
                <wp:positionV relativeFrom="paragraph">
                  <wp:posOffset>141605</wp:posOffset>
                </wp:positionV>
                <wp:extent cx="400685" cy="1270"/>
                <wp:effectExtent l="635" t="14605" r="635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1.15pt;width:31.45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07280</wp:posOffset>
                </wp:positionH>
                <wp:positionV relativeFrom="paragraph">
                  <wp:posOffset>12700</wp:posOffset>
                </wp:positionV>
                <wp:extent cx="1270" cy="127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54605</wp:posOffset>
                </wp:positionH>
                <wp:positionV relativeFrom="paragraph">
                  <wp:posOffset>206375</wp:posOffset>
                </wp:positionV>
                <wp:extent cx="1534160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6.25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88155</wp:posOffset>
                </wp:positionH>
                <wp:positionV relativeFrom="paragraph">
                  <wp:posOffset>206375</wp:posOffset>
                </wp:positionV>
                <wp:extent cx="1734185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16.25pt;width:136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54605</wp:posOffset>
                </wp:positionH>
                <wp:positionV relativeFrom="paragraph">
                  <wp:posOffset>-635</wp:posOffset>
                </wp:positionV>
                <wp:extent cx="2029460" cy="5715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-0.05pt;width:159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21705</wp:posOffset>
                </wp:positionH>
                <wp:positionV relativeFrom="paragraph">
                  <wp:posOffset>56515</wp:posOffset>
                </wp:positionV>
                <wp:extent cx="1270" cy="18389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4.45pt;width:0.05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29210" cy="177228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2.2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83430</wp:posOffset>
                </wp:positionH>
                <wp:positionV relativeFrom="paragraph">
                  <wp:posOffset>56515</wp:posOffset>
                </wp:positionV>
                <wp:extent cx="38100" cy="177228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4.45pt;width:3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124777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8823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88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8823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с. Николаевка представлена на рисунке 8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6555</wp:posOffset>
                </wp:positionH>
                <wp:positionV relativeFrom="paragraph">
                  <wp:posOffset>161925</wp:posOffset>
                </wp:positionV>
                <wp:extent cx="9394825" cy="5418455"/>
                <wp:effectExtent l="0" t="0" r="0" b="0"/>
                <wp:wrapNone/>
                <wp:docPr id="4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41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215" cy="1933575"/>
                                  <wp:effectExtent l="0" t="0" r="0" b="0"/>
                                  <wp:docPr id="43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8" t="-40" r="-8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26.65pt;mso-wrap-distance-left:9.05pt;mso-wrap-distance-right:9.05pt;mso-wrap-distance-top:0pt;mso-wrap-distance-bottom:0pt;margin-top:12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85215" cy="1933575"/>
                            <wp:effectExtent l="0" t="0" r="0" b="0"/>
                            <wp:docPr id="4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8" t="-40" r="-8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021830</wp:posOffset>
                </wp:positionH>
                <wp:positionV relativeFrom="paragraph">
                  <wp:posOffset>187960</wp:posOffset>
                </wp:positionV>
                <wp:extent cx="410210" cy="25781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58120"/>
                        </a:xfrm>
                        <a:prstGeom prst="curvedConnector5">
                          <a:avLst>
                            <a:gd name="adj1" fmla="val 99912"/>
                            <a:gd name="adj2" fmla="val 50000"/>
                            <a:gd name="adj3" fmla="val 9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9pt;margin-top:14.8pt;width:32.3pt;height:20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06595</wp:posOffset>
                </wp:positionH>
                <wp:positionV relativeFrom="paragraph">
                  <wp:posOffset>16510</wp:posOffset>
                </wp:positionV>
                <wp:extent cx="58420" cy="136207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62240" cy="5904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.3pt;width:4.55pt;height:107.1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47565</wp:posOffset>
                </wp:positionH>
                <wp:positionV relativeFrom="paragraph">
                  <wp:posOffset>16510</wp:posOffset>
                </wp:positionV>
                <wp:extent cx="127000" cy="134937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49640" cy="127440"/>
                        </a:xfrm>
                        <a:prstGeom prst="curvedConnector5">
                          <a:avLst>
                            <a:gd name="adj1" fmla="val 49973"/>
                            <a:gd name="adj2" fmla="val 50141"/>
                            <a:gd name="adj3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3pt;width:9.95pt;height:106.1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02755</wp:posOffset>
                </wp:positionH>
                <wp:positionV relativeFrom="paragraph">
                  <wp:posOffset>40640</wp:posOffset>
                </wp:positionV>
                <wp:extent cx="334010" cy="875030"/>
                <wp:effectExtent l="5080" t="1905" r="508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3.2pt;width:26.25pt;height:6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45630</wp:posOffset>
                </wp:positionH>
                <wp:positionV relativeFrom="paragraph">
                  <wp:posOffset>193040</wp:posOffset>
                </wp:positionV>
                <wp:extent cx="343535" cy="822325"/>
                <wp:effectExtent l="4445" t="1905" r="444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5.2pt;width:27.05pt;height:6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54830</wp:posOffset>
                </wp:positionH>
                <wp:positionV relativeFrom="paragraph">
                  <wp:posOffset>40640</wp:posOffset>
                </wp:positionV>
                <wp:extent cx="90805" cy="9525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3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548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73930</wp:posOffset>
                </wp:positionH>
                <wp:positionV relativeFrom="paragraph">
                  <wp:posOffset>127000</wp:posOffset>
                </wp:positionV>
                <wp:extent cx="438785" cy="103505"/>
                <wp:effectExtent l="3810" t="13970" r="3810" b="139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0pt;width:34.55pt;height:8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5483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54830</wp:posOffset>
                </wp:positionH>
                <wp:positionV relativeFrom="paragraph">
                  <wp:posOffset>160655</wp:posOffset>
                </wp:positionV>
                <wp:extent cx="90805" cy="90805"/>
                <wp:effectExtent l="5715" t="571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26455</wp:posOffset>
                </wp:positionH>
                <wp:positionV relativeFrom="paragraph">
                  <wp:posOffset>22225</wp:posOffset>
                </wp:positionV>
                <wp:extent cx="876300" cy="257175"/>
                <wp:effectExtent l="635" t="127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.75pt;width:68.95pt;height:20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26455</wp:posOffset>
                </wp:positionH>
                <wp:positionV relativeFrom="paragraph">
                  <wp:posOffset>146050</wp:posOffset>
                </wp:positionV>
                <wp:extent cx="1019175" cy="333375"/>
                <wp:effectExtent l="1270" t="127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1.5pt;width:80.2pt;height:26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11880</wp:posOffset>
                </wp:positionH>
                <wp:positionV relativeFrom="paragraph">
                  <wp:posOffset>46990</wp:posOffset>
                </wp:positionV>
                <wp:extent cx="210185" cy="64325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3320" cy="210600"/>
                        </a:xfrm>
                        <a:prstGeom prst="curvedConnector5">
                          <a:avLst>
                            <a:gd name="adj1" fmla="val 100055"/>
                            <a:gd name="adj2" fmla="val 49828"/>
                            <a:gd name="adj3" fmla="val 100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3.7pt;width:16.5pt;height:50.6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73805</wp:posOffset>
                </wp:positionH>
                <wp:positionV relativeFrom="paragraph">
                  <wp:posOffset>75565</wp:posOffset>
                </wp:positionV>
                <wp:extent cx="791210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.9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73930</wp:posOffset>
                </wp:positionH>
                <wp:positionV relativeFrom="paragraph">
                  <wp:posOffset>62865</wp:posOffset>
                </wp:positionV>
                <wp:extent cx="115316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9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1880</wp:posOffset>
                </wp:positionH>
                <wp:positionV relativeFrom="paragraph">
                  <wp:posOffset>71120</wp:posOffset>
                </wp:positionV>
                <wp:extent cx="1115060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5.6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02530</wp:posOffset>
                </wp:positionH>
                <wp:positionV relativeFrom="paragraph">
                  <wp:posOffset>45720</wp:posOffset>
                </wp:positionV>
                <wp:extent cx="923925" cy="26035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3.6pt;width:72.7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</wp:posOffset>
                </wp:positionV>
                <wp:extent cx="1270" cy="45783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5.6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02530</wp:posOffset>
                </wp:positionH>
                <wp:positionV relativeFrom="paragraph">
                  <wp:posOffset>71120</wp:posOffset>
                </wp:positionV>
                <wp:extent cx="1270" cy="62928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5.6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45635</wp:posOffset>
                </wp:positionH>
                <wp:positionV relativeFrom="paragraph">
                  <wp:posOffset>185420</wp:posOffset>
                </wp:positionV>
                <wp:extent cx="118745" cy="9525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14.6pt;width:9.3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45405</wp:posOffset>
                </wp:positionH>
                <wp:positionV relativeFrom="paragraph">
                  <wp:posOffset>76200</wp:posOffset>
                </wp:positionV>
                <wp:extent cx="90805" cy="12382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64380</wp:posOffset>
                </wp:positionH>
                <wp:positionV relativeFrom="paragraph">
                  <wp:posOffset>120015</wp:posOffset>
                </wp:positionV>
                <wp:extent cx="581660" cy="172085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72440"/>
                        </a:xfrm>
                        <a:prstGeom prst="curvedConnector5">
                          <a:avLst>
                            <a:gd name="adj1" fmla="val 49876"/>
                            <a:gd name="adj2" fmla="val 50000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9.45pt;width:45.8pt;height:13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</wp:posOffset>
                </wp:positionV>
                <wp:extent cx="118745" cy="12382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-0.3pt;width:9.3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Революционное представлена на рисунке 9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8955</wp:posOffset>
                </wp:positionH>
                <wp:positionV relativeFrom="paragraph">
                  <wp:posOffset>45720</wp:posOffset>
                </wp:positionV>
                <wp:extent cx="9394825" cy="5130165"/>
                <wp:effectExtent l="0" t="0" r="0" b="0"/>
                <wp:wrapNone/>
                <wp:docPr id="4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130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466090"/>
                                  <wp:effectExtent l="0" t="0" r="0" b="0"/>
                                  <wp:docPr id="4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" cy="152400"/>
                                  <wp:effectExtent l="0" t="0" r="0" b="0"/>
                                  <wp:docPr id="4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03.95pt;mso-wrap-distance-left:9.05pt;mso-wrap-distance-right:9.05pt;mso-wrap-distance-top:0pt;mso-wrap-distance-bottom:0pt;margin-top:3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6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28650" cy="466090"/>
                            <wp:effectExtent l="0" t="0" r="0" b="0"/>
                            <wp:docPr id="4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2715" cy="152400"/>
                            <wp:effectExtent l="0" t="0" r="0" b="0"/>
                            <wp:docPr id="4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526655</wp:posOffset>
                </wp:positionH>
                <wp:positionV relativeFrom="paragraph">
                  <wp:posOffset>57785</wp:posOffset>
                </wp:positionV>
                <wp:extent cx="1270" cy="101028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4.55pt;width:0.1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55205</wp:posOffset>
                </wp:positionH>
                <wp:positionV relativeFrom="paragraph">
                  <wp:posOffset>172085</wp:posOffset>
                </wp:positionV>
                <wp:extent cx="1270" cy="89598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3.55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198360</wp:posOffset>
                </wp:positionH>
                <wp:positionV relativeFrom="paragraph">
                  <wp:posOffset>57785</wp:posOffset>
                </wp:positionV>
                <wp:extent cx="433705" cy="114935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160" cy="115200"/>
                        </a:xfrm>
                        <a:prstGeom prst="curvedConnector5">
                          <a:avLst>
                            <a:gd name="adj1" fmla="val 49958"/>
                            <a:gd name="adj2" fmla="val 49843"/>
                            <a:gd name="adj3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pt;margin-top:4.55pt;width:34.15pt;height:8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65290</wp:posOffset>
                </wp:positionH>
                <wp:positionV relativeFrom="paragraph">
                  <wp:posOffset>62865</wp:posOffset>
                </wp:positionV>
                <wp:extent cx="1270" cy="553085"/>
                <wp:effectExtent l="14605" t="635" r="146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95pt;width:0.1pt;height:43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74260</wp:posOffset>
                </wp:positionH>
                <wp:positionV relativeFrom="paragraph">
                  <wp:posOffset>181610</wp:posOffset>
                </wp:positionV>
                <wp:extent cx="1891665" cy="38100"/>
                <wp:effectExtent l="635" t="14605" r="635" b="146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180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4.3pt;width:148.85pt;height: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54855</wp:posOffset>
                </wp:positionH>
                <wp:positionV relativeFrom="paragraph">
                  <wp:posOffset>163830</wp:posOffset>
                </wp:positionV>
                <wp:extent cx="2800985" cy="229235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2.9pt;width:220.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2800985" cy="248285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220.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73625</wp:posOffset>
                </wp:positionH>
                <wp:positionV relativeFrom="paragraph">
                  <wp:posOffset>1905</wp:posOffset>
                </wp:positionV>
                <wp:extent cx="1270" cy="419735"/>
                <wp:effectExtent l="14605" t="635" r="1460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0.15pt;width:0.05pt;height:33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57150" cy="162560"/>
                <wp:effectExtent l="5080" t="1905" r="508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4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355205</wp:posOffset>
                </wp:positionH>
                <wp:positionV relativeFrom="paragraph">
                  <wp:posOffset>187960</wp:posOffset>
                </wp:positionV>
                <wp:extent cx="1438910" cy="1076960"/>
                <wp:effectExtent l="3175" t="4445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4.8pt;width:113.2pt;height:8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526655</wp:posOffset>
                </wp:positionH>
                <wp:positionV relativeFrom="paragraph">
                  <wp:posOffset>45085</wp:posOffset>
                </wp:positionV>
                <wp:extent cx="1400810" cy="1067435"/>
                <wp:effectExtent l="3175" t="3810" r="317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4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3.55pt;width:110.25pt;height:8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736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260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21505</wp:posOffset>
                </wp:positionH>
                <wp:positionV relativeFrom="paragraph">
                  <wp:posOffset>168275</wp:posOffset>
                </wp:positionV>
                <wp:extent cx="890905" cy="770890"/>
                <wp:effectExtent l="9525" t="11430" r="9525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77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3.25pt;width:70.15pt;height:60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74260</wp:posOffset>
                </wp:positionH>
                <wp:positionV relativeFrom="paragraph">
                  <wp:posOffset>187960</wp:posOffset>
                </wp:positionV>
                <wp:extent cx="1270" cy="403225"/>
                <wp:effectExtent l="14605" t="635" r="1460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4.8pt;width:0.05pt;height:31.6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73625</wp:posOffset>
                </wp:positionH>
                <wp:positionV relativeFrom="paragraph">
                  <wp:posOffset>203835</wp:posOffset>
                </wp:positionV>
                <wp:extent cx="438785" cy="76200"/>
                <wp:effectExtent l="3810" t="19050" r="3810" b="190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7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6.05pt;width:34.55pt;height:6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6478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0291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182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49950</wp:posOffset>
                </wp:positionH>
                <wp:positionV relativeFrom="paragraph">
                  <wp:posOffset>173990</wp:posOffset>
                </wp:positionV>
                <wp:extent cx="90805" cy="9080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93155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1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11775</wp:posOffset>
                </wp:positionH>
                <wp:positionV relativeFrom="paragraph">
                  <wp:posOffset>83185</wp:posOffset>
                </wp:positionV>
                <wp:extent cx="2320290" cy="727075"/>
                <wp:effectExtent l="4445" t="13970" r="4445" b="139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0560" cy="72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6.55pt;width:182.65pt;height:57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926830</wp:posOffset>
                </wp:positionH>
                <wp:positionV relativeFrom="paragraph">
                  <wp:posOffset>89535</wp:posOffset>
                </wp:positionV>
                <wp:extent cx="95885" cy="179133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pt;margin-top:7.05pt;width:7.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40270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8368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45935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05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73980</wp:posOffset>
                </wp:positionH>
                <wp:positionV relativeFrom="paragraph">
                  <wp:posOffset>60325</wp:posOffset>
                </wp:positionV>
                <wp:extent cx="137795" cy="9080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4.75pt;width:1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84165</wp:posOffset>
                </wp:positionH>
                <wp:positionV relativeFrom="paragraph">
                  <wp:posOffset>151130</wp:posOffset>
                </wp:positionV>
                <wp:extent cx="118745" cy="9080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1.9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793480</wp:posOffset>
                </wp:positionH>
                <wp:positionV relativeFrom="paragraph">
                  <wp:posOffset>37465</wp:posOffset>
                </wp:positionV>
                <wp:extent cx="1270" cy="156273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pt;margin-top:2.9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364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9836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8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355205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1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83960</wp:posOffset>
                </wp:positionH>
                <wp:positionV relativeFrom="paragraph">
                  <wp:posOffset>184150</wp:posOffset>
                </wp:positionV>
                <wp:extent cx="90805" cy="9080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1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80263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526655</wp:posOffset>
                </wp:positionH>
                <wp:positionV relativeFrom="paragraph">
                  <wp:posOffset>14605</wp:posOffset>
                </wp:positionV>
                <wp:extent cx="104775" cy="9080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1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27240</wp:posOffset>
                </wp:positionH>
                <wp:positionV relativeFrom="paragraph">
                  <wp:posOffset>161290</wp:posOffset>
                </wp:positionV>
                <wp:extent cx="90805" cy="9080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2pt;margin-top:1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93674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2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67448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355205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3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555355</wp:posOffset>
                </wp:positionH>
                <wp:positionV relativeFrom="paragraph">
                  <wp:posOffset>168910</wp:posOffset>
                </wp:positionV>
                <wp:extent cx="667385" cy="76835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7400"/>
                        </a:xfrm>
                        <a:prstGeom prst="curvedConnector5">
                          <a:avLst>
                            <a:gd name="adj1" fmla="val 49946"/>
                            <a:gd name="adj2" fmla="val 99532"/>
                            <a:gd name="adj3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65pt;margin-top:13.3pt;width:52.55pt;height:6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3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36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Направления развития централизованных систем водоснабжения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и направлениями развития централизованных систем водоснабжения Донского сельсовета являются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надежного, бесперебойного водоснабжения всех категорий водопотребителей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новление основного оборудования объектов системы водоснабжения с реконструкцией морально устаревшего и физически изношенного оборудования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сельсовета при сохранении качества и надежности водоснабжения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.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нципами развития централизованной системы водоснабжения Донского сельсовета являются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тоянное улучшение качества предоставления услуг водоснабжения потребителям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и задачами, решаемыми при развитии централизованных систем водоснабжения Донского сельсовета являются: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и модернизация водопроводной сети, в том числе постепенная замена существующих водоводов с использованием трубопроводов из некорродирующих материал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замена выработанной запорной арматуры на водопроводной сети с применением современной энергоэффективной запорной арматуры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здания системы управления водоснабжением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.</w:t>
      </w:r>
    </w:p>
    <w:p>
      <w:pPr>
        <w:pStyle w:val="Normal"/>
        <w:spacing w:before="0" w:after="84"/>
        <w:ind w:left="12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ourier New" w:cs="Arial" w:ascii="Arial" w:hAnsi="Arial"/>
          <w:color w:val="000000"/>
          <w:sz w:val="24"/>
          <w:szCs w:val="24"/>
        </w:rPr>
        <w:t>В данный период развития Донского сельсовета наблюдается тенденция стабилизации численности населения за счет миграции и естественного прирост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ourier New" w:cs="Arial" w:ascii="Arial" w:hAnsi="Arial"/>
          <w:color w:val="000000"/>
          <w:sz w:val="24"/>
          <w:szCs w:val="24"/>
        </w:rPr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Normal"/>
        <w:tabs>
          <w:tab w:val="clear" w:pos="708"/>
          <w:tab w:val="left" w:pos="1532" w:leader="none"/>
        </w:tabs>
        <w:spacing w:lineRule="exact" w:line="260" w:before="464" w:after="162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Баланс водоснабжения и потребления горячей, питьевой,</w:t>
      </w:r>
    </w:p>
    <w:p>
      <w:pPr>
        <w:pStyle w:val="Normal"/>
        <w:spacing w:lineRule="exact" w:line="260" w:before="0" w:after="237"/>
        <w:ind w:left="400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технической воды</w:t>
      </w:r>
    </w:p>
    <w:p>
      <w:pPr>
        <w:pStyle w:val="Normal"/>
        <w:spacing w:lineRule="exact" w:line="485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аланс потребления холодной воды за 2021 г. приведен в таблице 3.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3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5765"/>
        <w:gridCol w:w="1435"/>
        <w:gridCol w:w="1747"/>
      </w:tblGrid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нято вод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подземных водоисточников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поверхностных водоисточников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лучено воды со сторон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5765"/>
        <w:gridCol w:w="1435"/>
        <w:gridCol w:w="1747"/>
      </w:tblGrid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ехнического качеств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итьевого качеств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воды, пропущенной через очистные сооружения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отпущенной потребителям вод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 приборам учет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 нормативам потребления (расчетным методом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тери воды в сетях (от забора воды)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рмативные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фактические (разница между забором и реализацией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тяженность водопроводных сетей (в однотрубном исчислении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скважин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дкачивающих насосных станций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бор воды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чистк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анспортировк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 воды на собственные нужды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хозяйственно-бытовые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23.11.2009 № 261-ФЗ, Федеральным законом от 23.11.2009 № 261-ФЗ все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отребление на хозяйственно-питьевые нужды населения зависит от степени благоустройства жилой застройки, климата и условий снабжения зданий горячей водой. Этот расход воды определяется по норме водопотребления, которая представляет собой расход (объем) воды, потребляемый одним жителем в сутки в среднем за год.</w:t>
      </w:r>
    </w:p>
    <w:p>
      <w:pPr>
        <w:pStyle w:val="Normal"/>
        <w:ind w:left="1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реднесуточный расход воды на хозяйственно-питьевые нужды определен по формуле:</w:t>
      </w:r>
    </w:p>
    <w:p>
      <w:pPr>
        <w:pStyle w:val="Normal"/>
        <w:ind w:left="348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  <w:vertAlign w:val="subscript"/>
        </w:rPr>
        <w:t>сут. ср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= 0,001+g^N, м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eastAsia="Courier New" w:cs="Arial" w:ascii="Arial" w:hAnsi="Arial"/>
          <w:color w:val="000000"/>
          <w:sz w:val="24"/>
          <w:szCs w:val="24"/>
        </w:rPr>
        <w:t>/сут,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g</w:t>
      </w:r>
      <w:r>
        <w:rPr>
          <w:rFonts w:eastAsia="Courier New" w:cs="Arial" w:ascii="Arial" w:hAnsi="Arial"/>
          <w:color w:val="000000"/>
          <w:sz w:val="24"/>
          <w:szCs w:val="24"/>
          <w:vertAlign w:val="subscript"/>
        </w:rPr>
        <w:t>cp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норма водопотребления, л/сут-чел;</w:t>
      </w:r>
    </w:p>
    <w:p>
      <w:pPr>
        <w:pStyle w:val="Normal"/>
        <w:ind w:left="1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N - расчетное число жителей, принято в соответствии с проектом планировки поселка.</w:t>
      </w:r>
    </w:p>
    <w:p>
      <w:pPr>
        <w:pStyle w:val="Normal"/>
        <w:ind w:left="120" w:right="1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огласно </w:t>
      </w:r>
      <w:r>
        <w:rPr>
          <w:rFonts w:eastAsia="Courier New" w:cs="Arial" w:ascii="Arial" w:hAnsi="Arial"/>
          <w:sz w:val="24"/>
          <w:szCs w:val="24"/>
        </w:rPr>
        <w:t>Приказу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митета ЖКХ и ТЭК Курской области</w:t>
      </w:r>
      <w:r>
        <w:rPr>
          <w:rFonts w:eastAsia="Courier New" w:cs="Arial" w:ascii="Arial" w:hAnsi="Arial"/>
          <w:sz w:val="24"/>
          <w:szCs w:val="24"/>
        </w:rPr>
        <w:t xml:space="preserve"> №47 от 20.05.2013г.</w:t>
      </w:r>
      <w:r>
        <w:rPr>
          <w:rFonts w:eastAsia="Courier New" w:cs="Arial" w:ascii="Arial" w:hAnsi="Arial"/>
          <w:color w:val="FF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года установлены нормативы потребления коммунальной услуги по холодному и горячему водоснабжению в жилых помещениях:</w:t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требления коммунальной услуги по холодному водоснабжению и горячему водоснабжению в жилых помещениях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 1 человека), по холодному водоснабжению и горячему водоснабжению на общедомовые нужды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  <w:vertAlign w:val="superscript"/>
        </w:rPr>
        <w:t>ОДН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</w:t>
      </w:r>
      <w:r>
        <w:rPr>
          <w:rFonts w:cs="Arial" w:ascii="Arial" w:hAnsi="Arial"/>
          <w:sz w:val="24"/>
          <w:szCs w:val="24"/>
          <w:vertAlign w:val="superscript"/>
        </w:rPr>
        <w:t>ОДН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кв. мобщей площади помещений, входящих в состав общего имущества в многоквартирном доме), по водоотведению в жилых помещениях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 1 человека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"/>
        <w:gridCol w:w="3117"/>
        <w:gridCol w:w="24"/>
        <w:gridCol w:w="966"/>
        <w:gridCol w:w="24"/>
        <w:gridCol w:w="966"/>
        <w:gridCol w:w="25"/>
        <w:gridCol w:w="966"/>
        <w:gridCol w:w="26"/>
        <w:gridCol w:w="954"/>
        <w:gridCol w:w="27"/>
        <w:gridCol w:w="2025"/>
      </w:tblGrid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благоустройств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е водоснабжение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ДН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ДН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04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с централизованным холодным водоснабжением, горячим водоснабжением и системой водоотведения, оборудованные умывальниками, мойками, ваннами 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 с централизованным холодным водоснабжением, водонагревател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(за исключением водонагревателей на твёрдом топливе) и системой водоотведения, оборудованные умывальниками, мойками, ваннами 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Дома с централизованным холодным водоснабжением и водонагревател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на твёрдом топливе, оборудованные умывальниками и (или) мойками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 системой водоотведения, оборудованные ванна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8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Дома с централизованным холодным водоснабжением,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орудованные умывальниками и (или) мойками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и системой водоотведения, оборудованные ванна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и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азоснабжения, с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5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азоснабжения и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6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, оборудованные общими кухнями и блоками душевых на этажах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7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, оборудованные общими душевы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8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9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, 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Водоразборные колонки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вне территории  домовлад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на территории  домовлад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 w:before="5" w:after="60"/>
        <w:ind w:left="120" w:right="114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Нормативы потребления коммунальных услуг определяются в расчете на месяц потребления соответствующего коммунального ресурса равномерно в течении года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* В том числе приготовление горячей воды с использованием центральных тепловых пунктов и общедомового имущества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аксимальные секундные расходы определяются в соответствии с требованиями, приведенными в СНиП 2.04.02-84* «Водоснабжение. Наружные сети и сооружения». Максимальные секундные расходы определяются по расчетным расходам воды в течение суток. Объем суточного водопотребления складывается из расходов воды: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хозяйственно-питьевые нужды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оливку зеленых насаждений и усовершенствованных покрытий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лиц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роизводственно-технические цели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ожаротушение.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счетный расход воды за сутки наибольшего и наименьшего водопотребления определен в зависимости от среднесуточного расхода воды по формулам:</w:t>
      </w:r>
    </w:p>
    <w:p>
      <w:pPr>
        <w:pStyle w:val="Normal"/>
        <w:ind w:left="646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3</w:t>
      </w:r>
    </w:p>
    <w:p>
      <w:pPr>
        <w:pStyle w:val="Normal"/>
        <w:spacing w:before="0" w:after="23"/>
        <w:ind w:left="324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ут. макс 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ут.макс* 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</w:rPr>
        <w:t>сут. ср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, м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/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сут,</w:t>
      </w:r>
    </w:p>
    <w:p>
      <w:pPr>
        <w:pStyle w:val="Normal"/>
        <w:ind w:left="646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з</w:t>
      </w:r>
    </w:p>
    <w:p>
      <w:pPr>
        <w:pStyle w:val="Normal"/>
        <w:ind w:left="32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сут. мин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сут.мин*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Arial Narrow" w:cs="Arial" w:ascii="Arial" w:hAnsi="Arial"/>
          <w:color w:val="000000"/>
          <w:sz w:val="24"/>
          <w:szCs w:val="24"/>
        </w:rPr>
        <w:t>сут. ср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, м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где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</w:t>
      </w:r>
      <w:r>
        <w:rPr>
          <w:rFonts w:eastAsia="Arial Narrow" w:cs="Arial" w:ascii="Arial" w:hAnsi="Arial"/>
          <w:color w:val="000000"/>
          <w:sz w:val="24"/>
          <w:szCs w:val="24"/>
        </w:rPr>
        <w:t>.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макс</w:t>
      </w:r>
      <w:r>
        <w:rPr>
          <w:rFonts w:eastAsia="Arial Narrow" w:cs="Arial" w:ascii="Arial" w:hAnsi="Arial"/>
          <w:color w:val="000000"/>
          <w:sz w:val="24"/>
          <w:szCs w:val="24"/>
        </w:rPr>
        <w:t>, 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ин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- максимальный и минимальный коэффициент суточной неравномерности.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суточной неравномерности учитывают уклад жизни населения, климатические условия и связанные с ним изменения водопотребления по сезонам года и дням недели, а также режим работы коммунально-бытовых предприятий: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акс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= 1,1-1,3; 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ин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= 0,7-0,9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Часовые расходы воды в сутки максимального и минимального водопотребления определяются по формуле:</w:t>
      </w:r>
    </w:p>
    <w:p>
      <w:pPr>
        <w:pStyle w:val="Normal"/>
        <w:spacing w:before="0" w:after="146"/>
        <w:ind w:left="33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Вч.макс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>час.макс.*(Осут. макс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/24)</w:t>
      </w:r>
    </w:p>
    <w:p>
      <w:pPr>
        <w:pStyle w:val="Normal"/>
        <w:spacing w:before="0" w:after="117"/>
        <w:ind w:left="346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Вч.мин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>час.мин. *(Ссут. мин/24)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часовой неравномерности определяются из выражений:</w:t>
      </w:r>
    </w:p>
    <w:p>
      <w:pPr>
        <w:pStyle w:val="Normal"/>
        <w:ind w:left="3940" w:right="32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час. макс.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ax*Pmax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5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час. мин.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in*Pmin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Значение коэффициентов а зависит от степени благоустройства, режима работы коммунальных предприятий и других местных условий, принимается по СНиП 2.04.02-84*, раздел 5.2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ax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1,2 — 1,4; 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in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0,4 — 0,6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р отражают влияние численности населения, принимаются по СНиП 2.04.02-84*, раздел 5.2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Pmax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1,4;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Pmin =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0,25</w:t>
      </w:r>
      <w:r>
        <w:rPr>
          <w:rFonts w:eastAsia="Arial Narro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л/сут/1 житель (СНиП 2.04.02-84*, раздел 5.3)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Максимальный расход воды на пожаротушение для одного гидранта принимается равным 15 л/с, при минимальном напоре 10 метров.</w:t>
      </w:r>
    </w:p>
    <w:p>
      <w:pPr>
        <w:pStyle w:val="Normal"/>
        <w:ind w:left="180" w:hanging="0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Тарифы на питьевую воду (питьевое водоснабжение) и водоотведение для потребителей ОАО «Курскоблводоканал» 2014 г. Донского сельсовета приведены в таблице 5.</w:t>
      </w:r>
    </w:p>
    <w:p>
      <w:pPr>
        <w:pStyle w:val="Normal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арифы на питьевую вод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для потребителей АО «Курскоблводоканал» на территории Донского сельсовета Золотухинского района Курской области, установленные на период с 01 июля 2022 года по 31 декабря 2022 года с календарной разбивкой </w:t>
      </w:r>
    </w:p>
    <w:p>
      <w:pPr>
        <w:pStyle w:val="Normal"/>
        <w:ind w:left="180" w:hanging="0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843"/>
        <w:gridCol w:w="1134"/>
        <w:gridCol w:w="1134"/>
        <w:gridCol w:w="3118"/>
      </w:tblGrid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ый тариф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/ куб. м без НД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ы  по группам  потребите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,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/ куб. 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потребители,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уб./ куб. м с НДС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ы, вводимые в действие с 1 января 2022 года по 30 июня  2022 год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ы, вводимые в действие с 1 июля 2022 года по 31 декабря 2022 года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9</w:t>
            </w:r>
          </w:p>
        </w:tc>
      </w:tr>
    </w:tbl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exact" w:line="485" w:before="0" w:after="184"/>
        <w:ind w:left="1760" w:right="220" w:hanging="1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exact" w:line="485" w:before="0" w:after="184"/>
        <w:ind w:left="1760" w:right="220" w:hanging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целях повышения эффективности реализаци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требуется принятие дополнительных мер, направленных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создание обитания, благоприятной для семей с детьми, включая установление соответствующих требований к градостроительным решениям и объектам социальной инфраструктуры с учетом плотности населения.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ланы развития территорий должны быть направлены на решение задачи по обустройству не только населенных пунктов, но и территорий садоводческих, огороднических и дачных некоммерческих объединений граждан в части развития инженерной инфраструктуры (в том числе)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я проектирования жилища, развития и модернизации жилищно-строительной индустрии, снижения стоимости жилищного строительства, широкого применения автономных систем инженерного оборудования жилища;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ить население питьевой водой нормативного качества на основе реконструкции и развития централизованных систем водоснабжения повышения санитарной надежности водозаборных сооружений.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огласно СНиП 2.04.02-84* объединенные хозяйственно-питьевые и производственные водопроводы Донского сельсовета следует относить к III категории централизованных систем водоснабжения по степени обеспеченности подачи воды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III - величина допускаемого снижения подачи во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нижение подачи ниже указанного предела допускается на время проведения ремонта, но не более чем на 24 ч.</w:t>
      </w:r>
    </w:p>
    <w:p>
      <w:pPr>
        <w:pStyle w:val="Normal"/>
        <w:ind w:left="23"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, согласно программе комплексного развития систем коммунальной инфраструктуры Донского сельсовета Золотухинского района Курской области, необходимы следующие мероприятия:</w:t>
      </w:r>
    </w:p>
    <w:p>
      <w:pPr>
        <w:pStyle w:val="Normal"/>
        <w:ind w:left="23"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</w:t>
        <w:tab/>
      </w: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Установка приборов учета</w:t>
      </w: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ind w:left="23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полного учёта расхода питьевой воды по направлениям использования, необходимо на вводе в жилые дома и общественные здания установить приборы учёта потребления воды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озаборы, расходомер US800,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ходы  индивидуальных жилых зданий,</w:t>
      </w:r>
      <w:r>
        <w:rPr>
          <w:rFonts w:cs="Arial" w:ascii="Arial" w:hAnsi="Arial"/>
          <w:sz w:val="24"/>
          <w:szCs w:val="24"/>
        </w:rPr>
        <w:t xml:space="preserve"> </w:t>
      </w:r>
      <w:hyperlink r:id="rId10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ВК 15-3-2С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требление воды абонентами, не оборудованными приборами учета, определяется расчетно-нормативным способом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261 ФЗ «Об энергосбережении и энергоэффективности» индивидуальные приборы учёта должны были быть установлены у всех потребителей до 01.07.2012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тсутствие учета потребленной воды создает предпосылки для возникновения значительных небалансов в системе водоснабжения, не позволяет определить фактические потери холодной воды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3730" cy="1371600"/>
            <wp:effectExtent l="0" t="0" r="0" b="0"/>
            <wp:docPr id="5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Рисунок 11 -Счетчики воды </w:t>
      </w:r>
      <w:hyperlink r:id="rId10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ВК 15-3-2С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5.85pt;height:147.35pt" filled="f" o:ole="">
            <v:imagedata r:id="rId110" o:title=""/>
          </v:shape>
          <o:OLEObject Type="Embed" ProgID="" ShapeID="ole_rId109" DrawAspect="Content" ObjectID="_821770487" r:id="rId109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исунок 12 - Расходомер US800 Ультразвуковой расходомер US800 предназначен для измерения и учета текущего расхода и накопления объема жидкости (температурой до 200°C), протекающей под давлением в трубопроводе диаметром от 15 до 2000 мм на станции 1 и 2 подъема.</w:t>
      </w:r>
    </w:p>
    <w:p>
      <w:pPr>
        <w:pStyle w:val="Normal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четчики воды </w:t>
      </w:r>
      <w:hyperlink r:id="rId1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СВК 15-3-2С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крыльчатые, механические, с диаметром условного прохода ДУ 15 мм. Счетчики предназначены для измерения объема питьевой и сетевой воды в обратных и подающих трубопроводах закрытых и открытых систем холодного и горячего водоснабжения на входы зданий и сооруж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eastAsia="Courier New" w:cs="Arial" w:ascii="Arial" w:hAnsi="Arial"/>
          <w:b/>
          <w:sz w:val="24"/>
          <w:szCs w:val="24"/>
        </w:rPr>
        <w:t>Замена существующей водонапорной башни на частотный преобразователь в с.Фентисово</w:t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звитие современных технологий дают возможность решить проблему водоснабжения на новом уровне. Эффективная замена громоздкой и дорогой водонапорной башни системы Рожновского: автоматическое регулирование давления в гидросистеме за счет применения частотного преобразователя и датчика давления - современное и технологичное решение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менение станции управления на базе частотного преобразователя для управления насосом скважины снижает расходы при установке новой башни более чем на 50%, а при реконструкции башни более чем на 30%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сходы на обслуживание снижаются на 80%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ономия электроэнергии составляет 15% - 50%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 всей простоте конструкции и широком распространении башни Рожновского обладают рядом существенных недостатков: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трудности использования в зимний период, особенно возрастающие при уменьшении водопотребления, отказы датчиков уровня, протечки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еисправность датчиков уровня и автоматики приводит к переливу воды и замерзание ее в зимний период, что является причиной разрушения конструкции и падения водонапорной башни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нтенсивное появление ржавчины в воде из-за большой поверхности окисления накопительной емкости башни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сокая стоимость, сложность ремонта и восстановления конструкции водонапорной башни, а также ее обслуживания, устранение течей, чистка, дезинфекция, покраска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граниченное и непостоянное давление воды на выходе из башни, которое определяется её высотой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бота насоса в импульсном режиме с частыми включениями и отключениями приводит к ускоренному износу электродвигателя и самого насоса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сокая стоимость новой башни, её доставки, монтажных работ и ввод в эксплуатацию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сновной недостаток изношенных водонапорных башен Рожновского - их аварийное состояние.</w:t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цену базового комплекта оборудования при отсутствии башни входит стоимость: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6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1078"/>
        <w:gridCol w:w="1152"/>
        <w:gridCol w:w="1728"/>
        <w:gridCol w:w="2153"/>
      </w:tblGrid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(кол-во)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б.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 руб.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астотный преобразователь (для насоса мощностью 7,5 кВт)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атчик давления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 и пуско</w:t>
              <w:softHyphen/>
              <w:t>наладочные работы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9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  <w:tab w:val="right" w:pos="9341" w:leader="none"/>
        </w:tabs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онтаж установки очистки воды хозяйственно-питьевого назначения серии ОРЕЛ (тип SWT).</w:t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Предусматривается очистка воды от водозабора в </w:t>
      </w:r>
      <w:r>
        <w:rPr>
          <w:rFonts w:eastAsia="Courier New" w:cs="Arial" w:ascii="Arial" w:hAnsi="Arial"/>
          <w:sz w:val="24"/>
          <w:szCs w:val="24"/>
        </w:rPr>
        <w:t>с.Фентисово</w:t>
      </w:r>
      <w:r>
        <w:rPr>
          <w:rFonts w:eastAsia="Courier New" w:cs="Arial" w:ascii="Arial" w:hAnsi="Arial"/>
          <w:color w:val="000000"/>
          <w:sz w:val="24"/>
          <w:szCs w:val="24"/>
        </w:rPr>
        <w:t>. Секционное расположение установок позволит периодические профилактические остановы установок без остановки процесса очистки.</w:t>
      </w:r>
    </w:p>
    <w:p>
      <w:pPr>
        <w:pStyle w:val="Normal"/>
        <w:tabs>
          <w:tab w:val="clear" w:pos="708"/>
          <w:tab w:val="left" w:pos="3912" w:leader="none"/>
          <w:tab w:val="right" w:pos="9341" w:leader="none"/>
        </w:tabs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становка очистки воды хозяйственно-питьевого назначения серии ОРЕЛ (тип) SWT предназначена для очистки воды подземных и поверхностных источников</w:t>
        <w:tab/>
        <w:t>водоснабжения перед</w:t>
        <w:tab/>
        <w:t>подачей ее в централизованные водопроводные системы населенных пунктов.</w:t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становка предназначена для очистки воды от взвешенных веществ, растворённых веществ, нерастворимой органики, нефтепродуктов, тяжёлых металлов и железа, биологических загрязнений. В состав установки входит фильтр финишной очистки, он служит смягчителем для питьевой воды, которая уже прошла через предварительную очистку.</w:t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0.55pt;height:192.95pt" filled="f" o:ole="">
            <v:imagedata r:id="rId113" o:title=""/>
          </v:shape>
          <o:OLEObject Type="Embed" ProgID="" ShapeID="ole_rId112" DrawAspect="Content" ObjectID="_1392969285" r:id="rId112"/>
        </w:object>
      </w:r>
    </w:p>
    <w:p>
      <w:pPr>
        <w:pStyle w:val="Style1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исунок 13 - Состав установки очистки воды серии ОРЕЛ (тип SWT)</w:t>
      </w:r>
    </w:p>
    <w:p>
      <w:pPr>
        <w:pStyle w:val="Normal"/>
        <w:spacing w:lineRule="exact" w:line="220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7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152"/>
        <w:gridCol w:w="1008"/>
        <w:gridCol w:w="1728"/>
        <w:gridCol w:w="2995"/>
      </w:tblGrid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(кол-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во)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б.</w:t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становка очистки воды серии ОРЕЛ (тип SWT)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110,0</w:t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110,0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 работы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832,5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886,8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eastAsia="Courier New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eastAsia="Courier New" w:cs="Arial" w:ascii="Arial" w:hAnsi="Arial"/>
          <w:b/>
          <w:i/>
          <w:sz w:val="24"/>
          <w:szCs w:val="24"/>
        </w:rPr>
        <w:t>Замена изношенных сетей системы водоснабжения на полиэтиленовые трубы в с. Фентисово, с.Боево</w:t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eastAsia="Courier New" w:cs="Arial"/>
          <w:b/>
          <w:b/>
          <w:i/>
          <w:i/>
          <w:sz w:val="24"/>
          <w:szCs w:val="24"/>
        </w:rPr>
      </w:pPr>
      <w:r>
        <w:rPr>
          <w:rFonts w:eastAsia="Courier New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рубы, изготовленные из полиэтилена низкого давления или иначе трубы ПНД, являются разновидностью пластиковых труб и предназначены они для различных систем трубопроводов, в том числе и для транспортировки воды для хозяйственно-питьевого водоснабжения. Полиэтилен низкого давления — это экологически чистый материал, который дает возможность легко монтировать изделия, изготовленные из него. Изделия из ПНД способны без каких-либо изменений механических или изоляционных свойств, выдерживать широкий температурный диапазон.</w:t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>Таблица 8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1776"/>
        <w:gridCol w:w="1805"/>
        <w:gridCol w:w="1862"/>
        <w:gridCol w:w="2398"/>
      </w:tblGrid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расходов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 (кол- во)</w:t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</w:t>
            </w:r>
            <w:r>
              <w:rPr>
                <w:rFonts w:eastAsia="Courier New" w:cs="Arial" w:ascii="Arial" w:hAnsi="Arial"/>
                <w:b/>
                <w:sz w:val="24"/>
                <w:szCs w:val="24"/>
                <w:vertAlign w:val="superscript"/>
              </w:rPr>
              <w:t>б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ру</w:t>
            </w:r>
            <w:r>
              <w:rPr>
                <w:rFonts w:eastAsia="Courier New" w:cs="Arial" w:ascii="Arial" w:hAnsi="Arial"/>
                <w:b/>
                <w:sz w:val="24"/>
                <w:szCs w:val="24"/>
                <w:vertAlign w:val="superscript"/>
              </w:rPr>
              <w:t>б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уба ПНД ПЭ100 SDR17 (PN 10)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274</w:t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16,5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емонтаж старых труб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11,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34,4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left="420" w:right="4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санитарно-эпидемиологической надежности водозаборов хозяйственно-питьевого назначения в соответствии с требованиями СанПиН 2.1.4.1110-02 должны быть предусмотрены зоны санитарной охраны (ЗСО) источников водоснабжения и водопроводных сооружений в составе трех поясов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 территориях поясов ЗСО устанавливаются определенные регламенты хозяйственной деятельности, направленные на сохранение постоянства природного состава воды в источнике путем устранения и предупреждения возможности ее загрязнения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едусмотрены мероприятия, обеспечивающие охрану окружающей среды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 таким мероприятиям по охране природы относятся: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утверждение запасов на действующих водозаборах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работка проектов зон санитарной охраны, обустройство зон санитарной охраны водозаборов и соблюдение в их границах всех нормативных регламентов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оформление лицензий на водопользование, упорядочение и контроль при лицензировании водопользователей;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техническая реконструкция водозаборных скважин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рганизация сети наблюдательных скважин, обеспечивающих мониторинговые наблюдения за уровненным режимом и качеством подземных вод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щее оздоровление обстановки в зоне основного питания подземных вод, на водосборах малых рек, оврагов с целью устранения загрязн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недрение современных станций водоподготовки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сетей на участках, требующих замены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циональное использование воды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) введение повсеместного приборного учета расхода подаваемой воды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) внедрение водосберегающих технологи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) применение современных инженерно-технических решений в работе систем водоснабж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) повышение качества эксплуатации систем водоснабж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е) повышение культуры водопользователе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ж) разработка и внедрение экономического стимулирования рационального использования питьевой воды потребителями и производителями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) внедрение автоматических систем регулирования работы сооружений водоснабж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 мероприятием по охране подземных вод является формирование ЗСО вокруг скважин и водонапорных башен. В соответствии с требованиями СНиП 2.04.02-84* «Водоснабжение. Наружные сети и сооружения» (п.п. 10.2, 10.12, 10.14, 10.15 и т.д.) и СанПиН 2.1.4.1110-02 «Зоны санитарной охраны источников водоснабжения и водопроводов питьевого назначения» для подземных источников водоснабжения ЗСО должна состоять из трёх поясов: первого (строгого режима), второго и третьего (режимов ограничения)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вый пояс (строгого режима) заключает территорию расположения скважины, насосной станции, отводящего водопровода. Его назначение - защита места водозабора от случайного или умышленного загрязнения, а так же поврежд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торой пояс - зона ограничений от микробного бактериологического загрязнения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ретий пояс - зона ограничений от химических загрязнений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ью мероприятий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первого пояса ЗСО не допускается: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ероприятия по первому поясу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ерритория первого пояса ЗСО должна быть спланирована для отвода поверхностного стока за ее пределы, озеленена, огорожена и обеспечена охраной. Дорожки к сооружениям должны иметь твердое покрытие. Запрещается посадка высокорослых деревьев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ются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дания должны быть оборудованы канализацией с отведением сточных вод в ближайшую систему бытовой 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, при отсутствии канализации, должны устраиваться водонепроницаемые приемники нечистот и бытовых отходов, расположенные в местах исключающих загрязнение территории первого пояса ЗСО при их вывозе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роводные сооружения, расположенные в первом поясе ЗСО, должны быть оборудованы с учетом предотвращения возможного загрязнения питьевой воды через оголовки и устья скважин, люки и переливные трубы резервуаров и устройств заливки насосов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второго пояса ЗСО не допускается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удобрений и ядохимикатов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убка леса главного пользования и реконструкции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стойбищ и выпас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зможно использование по специальному согласованию с территориальными органами санитарно-эпидемиологического и экологического контроля на основе СанПиН 2.1.4.1110-02 «Зоны санитарной охраны источников водоснабжения и водопроводов питьевого назначения» с использованием процедур публичных слушаний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второго пояса ЗСО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источников водоснабжения для купания, туризма, водного спорта и рыбной ловли в установленных местах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овое строительство жилых, промышленных и сельскохозяйственных объектов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обыча песка, гравия, донноуглубительные работы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химических методов борьбы с эвтрофикацией водоемов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третьего пояса ЗСО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я складов горюче-смазочных материалов, ядохимикатов и минеральных удобрений, накопителей промстоков, шламохранилищ и других объек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овое строительство жилых, промышленных и сельскохозяйственных объек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обыча песка, гравия, донноуглубительные работы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химических методов борьбы с эвтрофикацией водоемов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ероприятия по второму и третьему поясам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ется закачка отработанных вод в подземные горизонты, подземное складирование твердых отходов и разработка недр земли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ется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змещение данны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ополнительно в пределах второго пояса ЗСО подземных источников водоснабжения не допускается: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удобрений и ядохимика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убка леса главного пользования и реконструкции.</w:t>
      </w:r>
    </w:p>
    <w:p>
      <w:pPr>
        <w:pStyle w:val="Normal"/>
        <w:tabs>
          <w:tab w:val="clear" w:pos="708"/>
          <w:tab w:val="left" w:pos="8065" w:leader="none"/>
          <w:tab w:val="right" w:pos="9366" w:leader="none"/>
        </w:tabs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границах водоохранных зон рек, других водных объектов согласно Водному кодексу Российской Федерации от 03.06.2006 №74-Ф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запрещается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заправка топливом, мойка и ремонт автомобилей, других машин и механизмо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гаражей, в том числе металлических тентов типа «ракушка», «пенал»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, сооружений, коммуникаций и других объектов, землеройных и других работ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тведение неочищенного поверхностного стока в водный объект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кладирование мусора и загрязненного снега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складов ядохимикатов, минеральных удобрений и горюче-смазочных материалов, площадок для заправки аппаратуры ядохимикатами, мест складирования и захоронения промышленных, бытовых и сельскохозяйственных отходов, кладбищ, скотомогильников, накопителей сточных вод (за исключением сооружений для очистки поверхностного стока)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химических средств борьбы с вредителями, болезнями растений и сорнякам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навозных стоков для удобрения поч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существление деятельности, ведущей к загрязнению, истощению водного объект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ополнительные ограничения в пределах прибрежных защитных полос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сточных вод для удобрения поч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спашка земель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отвалов размываемых грунто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пас сельскохозяйственных животных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змож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зеленение территори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алые формы и элементы благоустройства;</w:t>
      </w:r>
    </w:p>
    <w:p>
      <w:pPr>
        <w:pStyle w:val="Normal"/>
        <w:tabs>
          <w:tab w:val="clear" w:pos="708"/>
          <w:tab w:val="center" w:pos="3001" w:leader="none"/>
          <w:tab w:val="right" w:pos="6270" w:leader="none"/>
          <w:tab w:val="left" w:pos="7167" w:leader="none"/>
          <w:tab w:val="right" w:pos="935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объектов водоснабжения, рекреации, рыбного и охотничьего хозяйства, водозаборных, портовых</w:t>
        <w:tab/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гидротехничес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ременные, нестационарные сооружения торговли и обслуживания (кроме АЗС, ремонтных мастерских, других производственно - обслуживающих объектов), при условии соблюдения санитарных норм их эксплуатации.</w:t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Оценка объемов капитальных вложений в строительство, реконструкцию и модернизацию объектов</w:t>
      </w:r>
    </w:p>
    <w:p>
      <w:pPr>
        <w:pStyle w:val="Normal"/>
        <w:ind w:left="510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централизованных систем водоснабжения</w:t>
      </w:r>
    </w:p>
    <w:p>
      <w:pPr>
        <w:pStyle w:val="Style19"/>
        <w:jc w:val="right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Таблица 9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427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63"/>
        <w:gridCol w:w="1134"/>
        <w:gridCol w:w="850"/>
        <w:gridCol w:w="851"/>
        <w:gridCol w:w="992"/>
        <w:gridCol w:w="851"/>
        <w:gridCol w:w="850"/>
        <w:gridCol w:w="992"/>
        <w:gridCol w:w="851"/>
        <w:gridCol w:w="872"/>
        <w:gridCol w:w="836"/>
        <w:gridCol w:w="83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эффект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й учет поднятой и реализованной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очный объем инвестиций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годам( сумма освоения , тыс.руб)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й учет поднятой и реализов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уществующих водонаопорных башен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ево -2021г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ентисово- 2023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при установке башни и реконструкции, Снижение расходов при обслуживании. 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зношенных сетей системы водоснабжения на полиэтиленовые  тру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ачества воды требованиям СанПин 2.1.4. 1074-01,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режи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одозаборных скважин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4</w:t>
            </w:r>
          </w:p>
        </w:tc>
      </w:tr>
    </w:tbl>
    <w:p>
      <w:pPr>
        <w:pStyle w:val="Normal"/>
        <w:tabs>
          <w:tab w:val="clear" w:pos="708"/>
          <w:tab w:val="left" w:pos="1362" w:leader="none"/>
        </w:tabs>
        <w:ind w:left="980" w:hanging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анные стоимости мероприятий являются ориентировочными, подлежат актуализации на момент реализации мероприятий и должны быть уточнены после разработки проектно-сметной документаци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260" w:before="0" w:after="17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exact" w:line="260" w:before="0" w:after="172"/>
        <w:ind w:left="10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Целевые показатели развития централизованных систем</w:t>
      </w:r>
    </w:p>
    <w:p>
      <w:pPr>
        <w:pStyle w:val="Normal"/>
        <w:ind w:left="4025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водоснабжения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качества питьевой воды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надежности и бесперебойности водоснабжения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качества обслуживания абоненто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деятельности организаций, осуществляющих холодное водоснабжение, устанавливаются в целях поэтапного повышения качества водоснабжения, в том числе поэтапного приведения качества воды в соответствие с требованиями, установленными законодательством Российской Федерации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учитываются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 расчете тарифов в сфере водоснабжения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 разработке технического задания на разработку инвестиционных программ регулируемых организаций;</w:t>
      </w:r>
    </w:p>
    <w:p>
      <w:pPr>
        <w:pStyle w:val="Normal"/>
        <w:tabs>
          <w:tab w:val="clear" w:pos="708"/>
          <w:tab w:val="left" w:pos="1209" w:leader="none"/>
          <w:tab w:val="left" w:pos="1972" w:leader="none"/>
          <w:tab w:val="center" w:pos="4804" w:leader="none"/>
          <w:tab w:val="center" w:pos="6772" w:leader="none"/>
          <w:tab w:val="right" w:pos="9453" w:leader="none"/>
        </w:tabs>
        <w:ind w:lef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ри</w:t>
        <w:tab/>
        <w:t>разработке</w:t>
        <w:tab/>
        <w:t>инвестиционных</w:t>
        <w:tab/>
        <w:t>программ</w:t>
        <w:tab/>
        <w:t>регулируемых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рганизаций;</w:t>
      </w:r>
    </w:p>
    <w:p>
      <w:pPr>
        <w:pStyle w:val="Normal"/>
        <w:tabs>
          <w:tab w:val="clear" w:pos="708"/>
          <w:tab w:val="left" w:pos="1209" w:leader="none"/>
          <w:tab w:val="left" w:pos="1972" w:leader="none"/>
          <w:tab w:val="center" w:pos="4804" w:leader="none"/>
          <w:tab w:val="center" w:pos="6772" w:leader="none"/>
          <w:tab w:val="right" w:pos="9453" w:leader="none"/>
        </w:tabs>
        <w:ind w:lef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ри</w:t>
        <w:tab/>
        <w:t>разработке</w:t>
        <w:tab/>
        <w:t>производственных</w:t>
        <w:tab/>
        <w:t>программ</w:t>
        <w:tab/>
        <w:t>регулируемых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рганизаций.</w:t>
      </w:r>
    </w:p>
    <w:p>
      <w:pPr>
        <w:pStyle w:val="Normal"/>
        <w:ind w:left="119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деятельности рассчитываются, исходя из: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фактических показателей деятельности регулируемой организации за истекший период регулирования;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зультатов технического обследования централизованных систем водоснабжения;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равнения показателей деятельности регулируемой организации с лучшими аналогами.</w:t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нформация по целевым показателям развития централизованных систем водоснабжения Донского сельсовета приведена в таблице 10.</w:t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10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2640"/>
        <w:gridCol w:w="1310"/>
        <w:gridCol w:w="874"/>
        <w:gridCol w:w="869"/>
        <w:gridCol w:w="878"/>
      </w:tblGrid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пользуемые данны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проб питьевой воды 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оответствующих санитарным нормам и правилам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и надежност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бесперебой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варийность систем инфраструктуры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д./ год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дельный вес сетей водоснабжения, нуждающихся в замен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ь качества обслуживания абонентов*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еднее время ожидания ответа оператора при обращении абонента по вопросам водоснабжения по телефону «горячей линии»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ь эффективности использования ресурсов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ровень потерь воды при транспортировк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180"/>
        <w:ind w:left="520"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есхозяйные объекты централизованных систем водоснабжения на территории Донского сельсовета не выявлены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ведения об объекте, имеющем признаки бесхозяйного, могут поступать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т исполнительных органов государственной власти Российской Федераци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убъектов Российской Федераци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рганов местного самоуправления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заявлений юридических и физических лиц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являться в ходе осуществления технического обследования централизованных сетей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ind w:left="20"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Донского сельсовета.</w:t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280"/>
        <w:ind w:left="400" w:hanging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28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Существующее положение в сфере водоотведения муниципального</w:t>
      </w:r>
    </w:p>
    <w:p>
      <w:pPr>
        <w:pStyle w:val="Normal"/>
        <w:spacing w:lineRule="exact" w:line="260" w:before="0" w:after="236"/>
        <w:ind w:left="426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образ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территории Донского сельсовета отсутствует централизованная система канализации. 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76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overflowPunct w:val="true"/>
      <w:autoSpaceDE w:val="true"/>
      <w:spacing w:lineRule="exact" w:line="322" w:before="540" w:after="0"/>
      <w:ind w:hanging="440"/>
      <w:jc w:val="right"/>
      <w:textAlignment w:val="auto"/>
    </w:pPr>
    <w:rPr>
      <w:rFonts w:ascii="Times New Roman" w:hAnsi="Times New Roman" w:cs="Times New Roman"/>
      <w:kern w:val="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kern w:val="0"/>
      <w:lang w:val="en-US" w:eastAsia="en-US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10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11.wmf"/><Relationship Id="rId77" Type="http://schemas.openxmlformats.org/officeDocument/2006/relationships/image" Target="media/image13.wmf"/><Relationship Id="rId78" Type="http://schemas.openxmlformats.org/officeDocument/2006/relationships/image" Target="media/image11.wmf"/><Relationship Id="rId79" Type="http://schemas.openxmlformats.org/officeDocument/2006/relationships/image" Target="media/image13.wmf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4.png"/><Relationship Id="rId83" Type="http://schemas.openxmlformats.org/officeDocument/2006/relationships/image" Target="media/image16.png"/><Relationship Id="rId84" Type="http://schemas.openxmlformats.org/officeDocument/2006/relationships/image" Target="media/image2.png"/><Relationship Id="rId85" Type="http://schemas.openxmlformats.org/officeDocument/2006/relationships/image" Target="media/image14.png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7.wmf"/><Relationship Id="rId90" Type="http://schemas.openxmlformats.org/officeDocument/2006/relationships/image" Target="media/image11.wmf"/><Relationship Id="rId91" Type="http://schemas.openxmlformats.org/officeDocument/2006/relationships/image" Target="media/image17.wmf"/><Relationship Id="rId92" Type="http://schemas.openxmlformats.org/officeDocument/2006/relationships/image" Target="media/image11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11.wmf"/><Relationship Id="rId96" Type="http://schemas.openxmlformats.org/officeDocument/2006/relationships/image" Target="media/image18.wmf"/><Relationship Id="rId97" Type="http://schemas.openxmlformats.org/officeDocument/2006/relationships/image" Target="media/image18.wmf"/><Relationship Id="rId98" Type="http://schemas.openxmlformats.org/officeDocument/2006/relationships/image" Target="media/image18.wmf"/><Relationship Id="rId99" Type="http://schemas.openxmlformats.org/officeDocument/2006/relationships/image" Target="media/image11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image" Target="media/image11.wmf"/><Relationship Id="rId103" Type="http://schemas.openxmlformats.org/officeDocument/2006/relationships/image" Target="media/image18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hyperlink" Target="http://msk.pulscen.ru/products/schetchik_dlya_vody_krylchaty_universalny_svk_15_3_2s_8895786" TargetMode="External"/><Relationship Id="rId107" Type="http://schemas.openxmlformats.org/officeDocument/2006/relationships/image" Target="media/image20.jpeg"/><Relationship Id="rId108" Type="http://schemas.openxmlformats.org/officeDocument/2006/relationships/hyperlink" Target="http://msk.pulscen.ru/products/schetchik_dlya_vody_krylchaty_universalny_svk_15_3_2s_8895786" TargetMode="External"/><Relationship Id="rId109" Type="http://schemas.openxmlformats.org/officeDocument/2006/relationships/oleObject" Target="embeddings/oleObject1.bin"/><Relationship Id="rId110" Type="http://schemas.openxmlformats.org/officeDocument/2006/relationships/image" Target="media/image21.wmf"/><Relationship Id="rId111" Type="http://schemas.openxmlformats.org/officeDocument/2006/relationships/hyperlink" Target="http://msk.pulscen.ru/products/schetchik_dlya_vody_krylchaty_universalny_svk_15_3_2s_8895786" TargetMode="External"/><Relationship Id="rId112" Type="http://schemas.openxmlformats.org/officeDocument/2006/relationships/oleObject" Target="embeddings/oleObject2.bin"/><Relationship Id="rId113" Type="http://schemas.openxmlformats.org/officeDocument/2006/relationships/image" Target="media/image22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Юлия</dc:creator>
  <dc:description/>
  <cp:keywords/>
  <dc:language>en-US</dc:language>
  <cp:lastModifiedBy>Учетная запись Майкрософт</cp:lastModifiedBy>
  <cp:lastPrinted>2019-08-28T16:25:00Z</cp:lastPrinted>
  <dcterms:modified xsi:type="dcterms:W3CDTF">2022-10-05T05:44:00Z</dcterms:modified>
  <cp:revision>8</cp:revision>
  <dc:subject/>
  <dc:title/>
</cp:coreProperties>
</file>