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ссмотрев на публичных слушаниях  23 ноября   2018 г. проект решения Собрания депутатов Донского сельсовета Золотухинского района «О бюджете Донского сельсовета  Золотухинского района Курской области на 2018 год и на плановый период 2019 и 2020 годов» и предложения, поступившие в ходе слушаний, решил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Одобрить проект решения Собрания депутатов Донского сельсовета Золотухинского района «О бюджете Донского сельсовета  Золотухинского района Курской области на 2018 год и на плановый период 2019 и 2020 годов», обнародованный 02 ноября 2018 г. путем вывешивания на информационных стендах, расположенных в здании Администрации Донского сельсовета Золотухинского района и размещения на официальном сайте Администрации Донского сельсовета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Рекомендовать Собранию депутатов Донского сельсовета Золотухинского района при рассмотрении и принятии решения «О бюджете Донского сельсовета  Золотухинского района Курской области на 2018 год и на плановый период 2019 и 2020 годов», учесть предложенные в ходе слушаний изменения и дополнения в указанное 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ротокол публичных слушаний от 23 ноября 2018г. вместе с принятыми рекомендациями направить Собранию депутатов Донского сельсовета Золотухинского района,  опубликовать на официальном сайте администрации и разместить на информационном стенде указанном в п.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2:00Z</dcterms:created>
  <dc:creator>2116</dc:creator>
  <dc:description/>
  <cp:keywords/>
  <dc:language>en-US</dc:language>
  <cp:lastModifiedBy>Валентина</cp:lastModifiedBy>
  <cp:lastPrinted>2018-08-02T11:15:00Z</cp:lastPrinted>
  <dcterms:modified xsi:type="dcterms:W3CDTF">2018-12-06T10:50:00Z</dcterms:modified>
  <cp:revision>59</cp:revision>
  <dc:subject/>
  <dc:title>РЕКОМЕНДАЦИИ</dc:title>
</cp:coreProperties>
</file>