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14»ноября 2017 г.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 внесении изменений и дополнений в решение Собрания депутатов Донского сельсовета Золотухинского района №42 от 15.12.2016 года «О бюджете Донского сельсовета Золотухинского района  Курской области на 2017г. и плановый период 2018-2019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42 от 15 декабря 2016 года «О бюджете Донского сельсовета Золотухинского района  Курской области на 2017 год и плановый период 2018-2019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1 в текстовой ч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.1 подпункт 1 и 2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 8263142,98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9256238,35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19  второй абзац «На реализацию решений Администрации Донского сельсовета Золотухинского района Курской области, направленных на обеспечение указов Президента Российской Федерации в части оплаты труда отдельных категорий работников в размере 336395 рублей» заменить на «На реализацию решений Администрации Донского сельсовета Золотухинского района Курской области, направленных на обеспечение указов Президента Российской Федерации в части оплаты труда отдельных категорий работников в размере 0 рубл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риложение 1,5,7,9,11 изложить в новой редакции. (Прилагаютс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. Настоящее Решение вступает в силу с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я его </w:t>
      </w:r>
      <w:r>
        <w:rPr>
          <w:sz w:val="28"/>
          <w:szCs w:val="28"/>
          <w:lang w:val="en-US"/>
        </w:rPr>
        <w:t>офици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7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2018 и 2019 годов</w:t>
      </w:r>
      <w:r>
        <w:rPr>
          <w:rFonts w:cs="Arial" w:ascii="Arial" w:hAnsi="Arial"/>
        </w:rPr>
        <w:t>» 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Cs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095,3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Золотухинского района Курской области в 2017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2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2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2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2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2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на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68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168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8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55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55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55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142,9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 2017 год 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27,49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20,37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0320,37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5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1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4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10"/>
        <w:gridCol w:w="30"/>
        <w:gridCol w:w="75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27,49</w:t>
            </w:r>
          </w:p>
        </w:tc>
      </w:tr>
      <w:tr>
        <w:trPr>
          <w:trHeight w:val="78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20,37</w:t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63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60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5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1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4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Cs w:val="22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2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1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Cs w:val="22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35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 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Cs w:val="22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правленные на реализацию основного мероприятия «Мероприятия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1 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84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84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0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39,4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9,4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7-11-14T09:18:00Z</cp:lastPrinted>
  <dcterms:modified xsi:type="dcterms:W3CDTF">2017-11-22T11:55:00Z</dcterms:modified>
  <cp:revision>24</cp:revision>
  <dc:subject/>
  <dc:title>                                                                                                                              </dc:title>
</cp:coreProperties>
</file>