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15» ноября 2021г.  №2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sz w:val="28"/>
        </w:rPr>
        <w:t xml:space="preserve">Донского сельсовета Золотухин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«О бюджете  До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период 2023-2024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О бюджете  Донского сельсовета Золотухинского района Курской области на 2022 год и плановый период 2023-2024 год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2 год и плановый период 2023-2024 годов 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2 год и плановый период 2023-2024 годов » </w:t>
      </w:r>
      <w:r>
        <w:rPr>
          <w:sz w:val="28"/>
        </w:rPr>
        <w:t xml:space="preserve"> 9 декабря  2021 года в 11-00 часов по адресу: Курская область, Золотухинский район, п.Золотухино, ул.Советская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овета Золотухинского района                         О.В.Мель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</w:t>
        <w:tab/>
        <w:tab/>
        <w:t xml:space="preserve">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Собрания депутатов </w:t>
      </w:r>
      <w:r>
        <w:rPr>
          <w:b/>
          <w:bCs/>
          <w:sz w:val="28"/>
          <w:szCs w:val="28"/>
          <w:lang w:val="en-US"/>
        </w:rPr>
        <w:t>Донского сельсовета Золотухинского  района «О бюдж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ов 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en-US"/>
        </w:rPr>
        <w:t>2. Публичные слушания по проекту 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sub_1002"/>
      <w:bookmarkEnd w:id="6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7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8" w:name="sub_1004"/>
      <w:bookmarkEnd w:id="7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End w:id="8"/>
      <w:bookmarkEnd w:id="9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1" w:name="sub_1006"/>
      <w:bookmarkEnd w:id="11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 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r>
        <w:rPr>
          <w:sz w:val="28"/>
          <w:szCs w:val="28"/>
          <w:lang w:val="en-US"/>
        </w:rPr>
        <w:t xml:space="preserve">8. </w:t>
      </w:r>
      <w:bookmarkStart w:id="16" w:name="sub_1009"/>
      <w:bookmarkEnd w:id="15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15-12-09T09:02:00Z</cp:lastPrinted>
  <dcterms:modified xsi:type="dcterms:W3CDTF">2021-11-17T07:21:00Z</dcterms:modified>
  <cp:revision>59</cp:revision>
  <dc:subject/>
  <dc:title>Представительное Собрание</dc:title>
</cp:coreProperties>
</file>