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2г. №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17 декабря 2021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8703185,12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8812939,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онского сельсовета в сумме 0,00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 xml:space="preserve">(в редакции решения от 15.03.2022г. №3, </w:t>
      </w:r>
    </w:p>
    <w:p>
      <w:pPr>
        <w:pStyle w:val="Normal"/>
        <w:ind w:left="3540" w:hanging="0"/>
        <w:jc w:val="right"/>
        <w:rPr/>
      </w:pPr>
      <w:r>
        <w:rPr/>
        <w:t>от 24.05.2022г. №16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нского сельсовет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91"/>
        <w:gridCol w:w="15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3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318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318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318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3185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>от 24.05.2022г. №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161,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282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28,00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023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50,54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44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0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73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185,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>от 24.05.2022г. №16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классификации расходов бюджета на 2022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701"/>
        <w:gridCol w:w="425"/>
        <w:gridCol w:w="1276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>
          <w:trHeight w:val="25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790,94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72,50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11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18,4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84,1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34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2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3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67,9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6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8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>от 24.05.2022г. №1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701"/>
        <w:gridCol w:w="425"/>
        <w:gridCol w:w="1276"/>
      </w:tblGrid>
      <w:tr>
        <w:trPr>
          <w:trHeight w:val="6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>
          <w:trHeight w:val="2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790,94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72,50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11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18,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84,1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84,1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34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67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6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8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>от 24.05.2022г. №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701"/>
        <w:gridCol w:w="426"/>
        <w:gridCol w:w="1275"/>
      </w:tblGrid>
      <w:tr>
        <w:trPr>
          <w:trHeight w:val="66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939,06</w:t>
            </w:r>
          </w:p>
        </w:tc>
      </w:tr>
      <w:tr>
        <w:trPr>
          <w:trHeight w:val="6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7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6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43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66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29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3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18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72,50</w:t>
            </w:r>
          </w:p>
        </w:tc>
      </w:tr>
      <w:tr>
        <w:trPr>
          <w:trHeight w:val="22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4,12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4,12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84,1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84,12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25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1509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1509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31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75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2-03-21T14:41:00Z</cp:lastPrinted>
  <dcterms:modified xsi:type="dcterms:W3CDTF">2022-05-25T08:36:00Z</dcterms:modified>
  <cp:revision>17</cp:revision>
  <dc:subject/>
  <dc:title>                                                                                                                              </dc:title>
</cp:coreProperties>
</file>