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22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за 2021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 соответствии со статьёй 264.5 и статьёй 264.6 Бюджетного кодекса Российской Федерации №145-ФЗ от 31.07.1998 г. и Положением о бюджетном процессе в муниципальном образовании «Донской сельсовет» Золотухинского района Курской области, утверждённым решением Собрания депутатов Донского сельсовета Золотухинского района Курской области  № 33 от 13.11.2020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0"/>
        </w:rPr>
        <w:t>СОБРАНИЕ ДЕПУТАТОВ  РЕШИЛО</w:t>
      </w:r>
      <w:r>
        <w:rPr>
          <w:sz w:val="28"/>
          <w:szCs w:val="20"/>
        </w:rPr>
        <w:t>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Утвердить отчет об исполнении бюджета Донского сельсовета Золотухинского района Курской области за 2021 год по доходам в сумме 12064160,88 рублей, по расходам в сумме 12128629,92 рублей с превышением расходов над доходами (дефицит бюджета) в сумме 64469,04 рублей и со следующими показателям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о источникам финансирования дефицита бюджета Донского сельсовета Золотухинского района Курской области за 2021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о поступлениям доходов в бюджет Донского сельсовета Золотухинского района Курской области за 2021 год по кодам классификации доходов бюджетов  согласно приложению № 2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по распределению расходов бюджета Донского сельсовета Золотухинского района Курской области за 2021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21 год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1384"/>
        <w:gridCol w:w="3081"/>
      </w:tblGrid>
      <w:tr>
        <w:trPr>
          <w:trHeight w:val="311" w:hRule="atLeast"/>
        </w:trPr>
        <w:tc>
          <w:tcPr>
            <w:tcW w:w="4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1 к Решению собрания депутатов                          Донского                                                                                                                                                                            сельсовета от 15.04.2022 г.  №11    </w:t>
            </w:r>
          </w:p>
        </w:tc>
      </w:tr>
      <w:tr>
        <w:trPr>
          <w:trHeight w:val="481" w:hRule="atLeast"/>
        </w:trPr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Донского сельсовета Золотухинского района Курской области за 2021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ТОЧНИКИ ФИНАНСИРОВАНИЯ ДЕФИЦИТА БЮДЖЕТА ДОНСКОГО СЕЛЬСОВЕТА ЗОЛОТУХИНСКОГО РАЙОНА КУРСКОЙ ОБЛАСТИ ЗА 2021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9,0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9,0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9,0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12064160,88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64160,88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64160,88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64160,88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128629,9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629,9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629,9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629,92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684"/>
      </w:tblGrid>
      <w:tr>
        <w:trPr>
          <w:trHeight w:val="311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2 к Решению собрания депутатов Донского                                                                                                                                                                            сельсовета от 15.04.2022 г.  №11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21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ДОНСКОГО СЕЛЬСОВЕТА ЗОЛОТУХИНСКОГО РАЙОНА КУРСКОЙ ОБЛАСТИ В 2021 ГОДУ ПО КОДАМ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99"/>
        <w:gridCol w:w="1560"/>
      </w:tblGrid>
      <w:tr>
        <w:trPr>
          <w:trHeight w:val="2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3044,56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52,79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52,79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2,88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1,81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4,65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48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48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48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739,45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86,67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86,67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6152,78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802,97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802,97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349,81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349,81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9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долженность и перерасчеты по отмененным налогам, сборам и иным обязательным </w:t>
            </w:r>
            <w:r>
              <w:rPr>
                <w:b/>
                <w:bCs/>
                <w:shd w:fill="FFFFFF" w:val="clear"/>
              </w:rPr>
              <w:t>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29,56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29,56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BFBFB" w:val="clear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29,56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BFBFB" w:val="clear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29,56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3,4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,4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,4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,4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1116,32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0563,32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9205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289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289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654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654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7537,32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7537,32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7537,32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53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53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53,00</w:t>
            </w:r>
          </w:p>
        </w:tc>
      </w:tr>
      <w:tr>
        <w:trPr>
          <w:trHeight w:val="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4160,8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3 к Решению собрания депутатов Донского                                                                                                                                                                            сельсовета от  15.04. 2022г.  №11 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21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ределение расходов бюджета Донского сельсовета Золотухинского района курской области по разделам и подразделам  классификации расходов бюджетов за 2021 год</w:t>
      </w:r>
    </w:p>
    <w:p>
      <w:pPr>
        <w:pStyle w:val="Normal"/>
        <w:ind w:left="8496" w:firstLine="708"/>
        <w:rPr/>
      </w:pP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663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4641,3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757,0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430,8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453,4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5,56</w:t>
            </w:r>
          </w:p>
        </w:tc>
      </w:tr>
      <w:tr>
        <w:trPr>
          <w:trHeight w:val="6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5,5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66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66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224,8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8,4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0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336,36</w:t>
            </w:r>
          </w:p>
        </w:tc>
      </w:tr>
      <w:tr>
        <w:trPr>
          <w:trHeight w:val="2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0737,15</w:t>
            </w:r>
          </w:p>
        </w:tc>
      </w:tr>
      <w:tr>
        <w:trPr>
          <w:trHeight w:val="39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0737,15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28629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264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</w:tblGrid>
      <w:tr>
        <w:trPr>
          <w:trHeight w:val="449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4 к Решению собрания депутатов Донского                                                                                                                                                                            сельсовета от                       15.04.2022г.  №11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21 год»     </w:t>
            </w:r>
          </w:p>
        </w:tc>
      </w:tr>
      <w:tr>
        <w:trPr>
          <w:trHeight w:val="449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10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ЕДЕЛЕНИЕ РАСХОДОВ БЮДЖЕТА ДОНСКОГО СЕЛЬСОВЕТА</w:t>
      </w:r>
    </w:p>
    <w:p>
      <w:pPr>
        <w:pStyle w:val="Normal"/>
        <w:spacing w:before="10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ЛОТУХИНСКОГО РАЙОНА КУРСКОЙ ОБЛАСТИ ПО ВЕДОМСТВЕННОЙ СТРУКТУРЕ РАСХОДОВ БЮДЖЕТОВ</w:t>
      </w:r>
    </w:p>
    <w:p>
      <w:pPr>
        <w:pStyle w:val="Normal"/>
        <w:spacing w:before="10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ЗА 2021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425"/>
        <w:gridCol w:w="426"/>
        <w:gridCol w:w="1559"/>
        <w:gridCol w:w="425"/>
        <w:gridCol w:w="1418"/>
      </w:tblGrid>
      <w:tr>
        <w:trPr>
          <w:trHeight w:val="6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629,92</w:t>
            </w:r>
          </w:p>
        </w:tc>
      </w:tr>
      <w:tr>
        <w:trPr>
          <w:trHeight w:val="4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641,38</w:t>
            </w:r>
          </w:p>
        </w:tc>
      </w:tr>
      <w:tr>
        <w:trPr>
          <w:trHeight w:val="7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57,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57,09</w:t>
            </w:r>
          </w:p>
        </w:tc>
      </w:tr>
      <w:tr>
        <w:trPr>
          <w:trHeight w:val="2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57,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57,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57,09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430,85</w:t>
            </w:r>
          </w:p>
        </w:tc>
      </w:tr>
      <w:tr>
        <w:trPr>
          <w:trHeight w:val="2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6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5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30,8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30,85</w:t>
            </w:r>
          </w:p>
        </w:tc>
      </w:tr>
      <w:tr>
        <w:trPr>
          <w:trHeight w:val="11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,6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,6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81,1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81,1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53,4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1,9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1,9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1,9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7,0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4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521,5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521,5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62,2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848,4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20,5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1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6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6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86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86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86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86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86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24,83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4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,7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0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0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8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8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48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94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72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2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5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/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/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0-05-14T16:59:00Z</cp:lastPrinted>
  <dcterms:modified xsi:type="dcterms:W3CDTF">2022-04-18T06:08:00Z</dcterms:modified>
  <cp:revision>158</cp:revision>
  <dc:subject/>
  <dc:title>                                                                                                                              </dc:title>
</cp:coreProperties>
</file>